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ШЕСТА ПОСЕБНА СЕДНИЦА </w:t>
        <w:tab/>
        <w:tab/>
        <w:tab/>
        <w:t xml:space="preserve">          </w:t>
        <w:tab/>
        <w:tab/>
      </w:r>
    </w:p>
    <w:p>
      <w:pPr>
        <w:pStyle w:val="Normal"/>
        <w:tabs>
          <w:tab w:val="clear" w:pos="720"/>
          <w:tab w:val="left" w:pos="1418" w:leader="none"/>
        </w:tabs>
        <w:jc w:val="both"/>
        <w:rPr>
          <w:sz w:val="26"/>
          <w:szCs w:val="26"/>
          <w:lang w:val="sr-CS"/>
        </w:rPr>
      </w:pPr>
      <w:r>
        <w:rPr>
          <w:sz w:val="26"/>
          <w:szCs w:val="26"/>
          <w:lang w:val="sr-CS"/>
        </w:rPr>
        <w:t>30. август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5.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отварам Шесту посебну седницу Народне скупштине Републике Србије у 2013. години. </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24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 xml:space="preserve">Констатујем да је, применом електронског система за гласање, утврђено да су у сали присутна 132 народна посланика, односно да присуствује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Сагласно члану 86. став 2. и члану 87. став 2 Пословника Народне скупштине, обавештавам вас да сам ову седницу сазвао изузетно за петак 30. август 2013. године, у року краћем од рока утврђеног у члану 86. став 1. Пословника, као и мимо дана утврђених у члану 87. став 1 Пословника, због потребне да Народна скупштина што пре изабере чланове Владе.</w:t>
      </w:r>
    </w:p>
    <w:p>
      <w:pPr>
        <w:pStyle w:val="Normal"/>
        <w:tabs>
          <w:tab w:val="clear" w:pos="720"/>
          <w:tab w:val="left" w:pos="1418" w:leader="none"/>
        </w:tabs>
        <w:jc w:val="both"/>
        <w:rPr>
          <w:sz w:val="26"/>
          <w:szCs w:val="26"/>
        </w:rPr>
      </w:pPr>
      <w:r>
        <w:rPr>
          <w:sz w:val="26"/>
          <w:szCs w:val="26"/>
          <w:lang w:val="sr-CS"/>
        </w:rPr>
        <w:tab/>
        <w:tab/>
        <w:t>Сагласно члану 87. ст. 2. и 3. Пословника Народне скупштине, обавештавам вас да ће Народна скупштина данас радити после 18 часова, имајући у виду потребу да Народна скупштина што пре изврши избор чланова Влад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о да данашњој седници, поред предлагача, господина Ивице Дачића, председника Владе, присуствују и сви остали чланови Владе, генерални секретар Владе и кандидати за нове чланове Владе, као и представници дипломатског кора у Републици Србији.</w:t>
      </w:r>
    </w:p>
    <w:p>
      <w:pPr>
        <w:pStyle w:val="Normal"/>
        <w:tabs>
          <w:tab w:val="clear" w:pos="720"/>
          <w:tab w:val="left" w:pos="1418" w:leader="none"/>
        </w:tabs>
        <w:jc w:val="both"/>
        <w:rPr>
          <w:sz w:val="26"/>
          <w:szCs w:val="26"/>
          <w:lang w:val="sr-CS"/>
        </w:rPr>
      </w:pPr>
      <w:r>
        <w:rPr>
          <w:sz w:val="26"/>
          <w:szCs w:val="26"/>
          <w:lang w:val="sr-CS"/>
        </w:rPr>
        <w:tab/>
        <w:t>Дозволите ми да их поздравим у ваше и у своје име.</w:t>
      </w:r>
    </w:p>
    <w:p>
      <w:pPr>
        <w:pStyle w:val="Normal"/>
        <w:tabs>
          <w:tab w:val="clear" w:pos="720"/>
          <w:tab w:val="left" w:pos="1418" w:leader="none"/>
        </w:tabs>
        <w:jc w:val="both"/>
        <w:rPr/>
      </w:pPr>
      <w:r>
        <w:rPr>
          <w:sz w:val="26"/>
          <w:szCs w:val="26"/>
          <w:lang w:val="sr-CS"/>
        </w:rPr>
        <w:tab/>
        <w:t xml:space="preserve">Поштоване даме и господо народни посланици, као што сте могли да видите, за Шесту посебну седницу Народне скупштине Републике Србије у 2013. години, утврдио сам следећи </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Избор и полагање заклетве чланова Владе.</w:t>
      </w:r>
    </w:p>
    <w:p>
      <w:pPr>
        <w:pStyle w:val="Normal"/>
        <w:tabs>
          <w:tab w:val="clear" w:pos="720"/>
          <w:tab w:val="left" w:pos="1418" w:leader="none"/>
        </w:tabs>
        <w:jc w:val="both"/>
        <w:rPr>
          <w:b/>
          <w:b/>
          <w:sz w:val="26"/>
          <w:szCs w:val="26"/>
          <w:lang w:val="sr-CS"/>
        </w:rPr>
      </w:pPr>
      <w:r>
        <w:rPr>
          <w:b/>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ИЗБОР И ПОЛАГАЊЕ ЗАКЛЕТВЕ ЧЛАНОВА ВЛАДЕ</w:t>
      </w:r>
    </w:p>
    <w:p>
      <w:pPr>
        <w:pStyle w:val="Normal"/>
        <w:tabs>
          <w:tab w:val="clear" w:pos="720"/>
          <w:tab w:val="left" w:pos="1418" w:leader="none"/>
        </w:tabs>
        <w:jc w:val="both"/>
        <w:rPr>
          <w:sz w:val="26"/>
          <w:szCs w:val="26"/>
          <w:lang w:val="sr-CS"/>
        </w:rPr>
      </w:pPr>
      <w:r>
        <w:rPr>
          <w:sz w:val="26"/>
          <w:szCs w:val="26"/>
          <w:lang w:val="sr-CS"/>
        </w:rPr>
        <w:tab/>
        <w:t>Примили сте предлог кандидата за чланове Владе који је, сагласно члану 133. став 8. Устава Републике Србије и члана 25. став 2. Закона о Влади, поднео председник Владе, господин Ивица Дачић.</w:t>
      </w:r>
    </w:p>
    <w:p>
      <w:pPr>
        <w:pStyle w:val="Normal"/>
        <w:tabs>
          <w:tab w:val="clear" w:pos="720"/>
          <w:tab w:val="left" w:pos="1418" w:leader="none"/>
        </w:tabs>
        <w:jc w:val="both"/>
        <w:rPr/>
      </w:pPr>
      <w:r>
        <w:rPr>
          <w:sz w:val="26"/>
          <w:szCs w:val="26"/>
          <w:lang w:val="sr-CS"/>
        </w:rPr>
        <w:tab/>
        <w:t>На тај начин, а сагласно одредбама Устава Републике Србије, Закона о Влади и Пословника Народне скупштине, стекли су се услови да отворимо претрес о кандидатима за чланове Владе, да изаберемо чланове Владе и да чланови Владе пред Народном скупштином положе заклетву.</w:t>
      </w:r>
    </w:p>
    <w:p>
      <w:pPr>
        <w:pStyle w:val="Normal"/>
        <w:tabs>
          <w:tab w:val="clear" w:pos="720"/>
          <w:tab w:val="left" w:pos="1418" w:leader="none"/>
        </w:tabs>
        <w:jc w:val="both"/>
        <w:rPr>
          <w:sz w:val="26"/>
          <w:szCs w:val="26"/>
          <w:lang w:val="sr-CS"/>
        </w:rPr>
      </w:pPr>
      <w:r>
        <w:rPr>
          <w:sz w:val="26"/>
          <w:szCs w:val="26"/>
          <w:lang w:val="sr-CS"/>
        </w:rPr>
        <w:tab/>
        <w:t>Подсећам вас да сходно члану 97. Пословника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Да ли има предлога да време буде дуже?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Чедомир Јовановић. Изволите.</w:t>
      </w:r>
    </w:p>
    <w:p>
      <w:pPr>
        <w:pStyle w:val="Normal"/>
        <w:tabs>
          <w:tab w:val="clear" w:pos="720"/>
          <w:tab w:val="left" w:pos="1418" w:leader="none"/>
        </w:tabs>
        <w:jc w:val="both"/>
        <w:rPr/>
      </w:pPr>
      <w:r>
        <w:rPr>
          <w:sz w:val="26"/>
          <w:szCs w:val="26"/>
          <w:lang w:val="sr-CS"/>
        </w:rPr>
        <w:tab/>
        <w:t>ЧЕДОМИР ЈОВАНОВИЋ: Хвала, господине председниче. Поштовани председниче Владе, даме и господо, министарке и министри, колеге, мислим да је владајућа коалиција била превише неодговорна према самој институцији Владе, да би ми данас могли да се помиримо са једном таквом врстом односа и управо због тога тражим да се продужи време за расправу, током које би морали да добијемо одговоре на питања која владајућа коалиција жели очигледно по сваку цену да избегне.</w:t>
      </w:r>
    </w:p>
    <w:p>
      <w:pPr>
        <w:pStyle w:val="Normal"/>
        <w:tabs>
          <w:tab w:val="clear" w:pos="720"/>
          <w:tab w:val="left" w:pos="1418" w:leader="none"/>
        </w:tabs>
        <w:jc w:val="both"/>
        <w:rPr/>
      </w:pPr>
      <w:r>
        <w:rPr>
          <w:sz w:val="26"/>
          <w:szCs w:val="26"/>
          <w:lang w:val="sr-CS"/>
        </w:rPr>
        <w:tab/>
        <w:t xml:space="preserve">Толико сте великих речи, господине Дачићу, ви и ваше колеге, изговорили током последњих неколико месеци, образлажући реконструкцију која се данас нашла овде пред нама, кроз нове кандидате за упражњена министарска места, да је минимум обзира који владајућа већина треба да покаже према овој земљи заправо ваша спремност да на крају, после шест месеци, о реконструкцији Владе коначно озбиљно разговарате с нама као са представницима људи који су претходних шест месеци били таоци и ваше немоћи и ваше неодлучности, запрепашћујуће неспособности која се конкретизује, између осталог, и кроз предлог нових 11 министара који ће вероватно од сутра преузети своје обавезе. </w:t>
      </w:r>
    </w:p>
    <w:p>
      <w:pPr>
        <w:pStyle w:val="Normal"/>
        <w:tabs>
          <w:tab w:val="clear" w:pos="720"/>
          <w:tab w:val="left" w:pos="1418" w:leader="none"/>
        </w:tabs>
        <w:jc w:val="both"/>
        <w:rPr/>
      </w:pPr>
      <w:r>
        <w:rPr>
          <w:sz w:val="26"/>
          <w:szCs w:val="26"/>
          <w:lang w:val="sr-CS"/>
        </w:rPr>
        <w:tab/>
        <w:t xml:space="preserve">Дакле, тражим, у скалу са чланом 98, да се продужи време за расправу и на такав начин, макар пристојно, оконча процес реконструкције Владе, који је био обележен, рекао сам већ једанпут, и неодговорношћу и забрињавајућом немоћи. </w:t>
      </w:r>
    </w:p>
    <w:p>
      <w:pPr>
        <w:pStyle w:val="Normal"/>
        <w:tabs>
          <w:tab w:val="clear" w:pos="720"/>
          <w:tab w:val="left" w:pos="1418" w:leader="none"/>
        </w:tabs>
        <w:jc w:val="both"/>
        <w:rPr>
          <w:sz w:val="26"/>
          <w:szCs w:val="26"/>
          <w:lang w:val="sr-CS"/>
        </w:rPr>
      </w:pPr>
      <w:r>
        <w:rPr>
          <w:sz w:val="26"/>
          <w:szCs w:val="26"/>
          <w:lang w:val="sr-CS"/>
        </w:rPr>
        <w:tab/>
        <w:t xml:space="preserve">ПРЕДСЕДНИК: Председник ЛДП Чедомир Јовановић је предложио дуже време расправе, односно да се време расправе за посланичке групе удвостручи. </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90, против – двоје, уздржаних – један, није гласало – 127, од укупно присутних 22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рислав Стефановић жели да говори о повреди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Скупштине, рекламирам чл. Пословника 86, 87, 97, 121, 27, 70. и 107. </w:t>
      </w:r>
    </w:p>
    <w:p>
      <w:pPr>
        <w:pStyle w:val="Normal"/>
        <w:tabs>
          <w:tab w:val="clear" w:pos="720"/>
          <w:tab w:val="left" w:pos="1418" w:leader="none"/>
        </w:tabs>
        <w:jc w:val="both"/>
        <w:rPr/>
      </w:pPr>
      <w:r>
        <w:rPr>
          <w:sz w:val="26"/>
          <w:szCs w:val="26"/>
          <w:lang w:val="sr-CS"/>
        </w:rPr>
        <w:tab/>
        <w:t xml:space="preserve">Наиме, све ово се односи, нажалост, на једну тужну чињеницу, а то је да смо ми овај сазив добили јуче и да смо све, што се тиче нове Владе и будућих министар, нажалост, и остали грађани Србије, сазнавали из медија, што сматрамо да заиста повређује и достојанство ове скупштине и саме Владе и доводи нас у једну врло специфичну ситуација која је, сумњамо, направљена намерно, а то је да грађани Србије данас почну да гледају и слушају нешто што се назива програм и план рада од 15.00 часова, што значи, како смо видели у медијима, ви сте већ одокативно одредили ко ће данас да говори, па сте рекли – говориће шефови посланичких група, а остали други пут или касније, или ноћу, са очигледном намером да ова влада буде изабрана у мраку и да нико жив не види и не чује шта овде треба да се каже о овим људима који су данас дошли да седну испред нас, јер ако се овако буде радило, како сте ви најавили, без консултација са шефовима посланичких група, ми ћемо радити дебело иза поноћи. </w:t>
      </w:r>
    </w:p>
    <w:p>
      <w:pPr>
        <w:pStyle w:val="Normal"/>
        <w:tabs>
          <w:tab w:val="clear" w:pos="720"/>
          <w:tab w:val="left" w:pos="1418" w:leader="none"/>
        </w:tabs>
        <w:jc w:val="both"/>
        <w:rPr>
          <w:sz w:val="26"/>
          <w:szCs w:val="26"/>
          <w:lang w:val="sr-CS"/>
        </w:rPr>
      </w:pPr>
      <w:r>
        <w:rPr>
          <w:sz w:val="26"/>
          <w:szCs w:val="26"/>
          <w:lang w:val="sr-CS"/>
        </w:rPr>
        <w:tab/>
        <w:t xml:space="preserve">Према томе, молим и апелујем да ипак направимо једну краћу паузу, да шефови посланичких група у колегијуму са председником Народне скупштине покушају да нађу неки договор, да се направи пристојан, како ви волите да кажете, ред вожње и пролазно време, да видимо о чему ћемо и о коме да причамо и да ли ће то ико у овом мраку, који успостављати, моћи да чује. Хвала. </w:t>
      </w:r>
    </w:p>
    <w:p>
      <w:pPr>
        <w:pStyle w:val="Normal"/>
        <w:tabs>
          <w:tab w:val="clear" w:pos="720"/>
          <w:tab w:val="left" w:pos="1418" w:leader="none"/>
        </w:tabs>
        <w:jc w:val="both"/>
        <w:rPr/>
      </w:pPr>
      <w:r>
        <w:rPr>
          <w:sz w:val="26"/>
          <w:szCs w:val="26"/>
          <w:lang w:val="sr-CS"/>
        </w:rPr>
        <w:tab/>
        <w:t xml:space="preserve">ПРЕДСЕДНИК: Морам да кажем да се не слажем с тим да сам прекршио Пословник. Седница је заказана у врло пристојно време, дакле, током дана и када грађани Србије могу да виде све што се дешава овде и ценећи, наравно, све оно што су рекле колеге народни посланици из власти и из опозиције, да је потребно што пре да ово решимо. Многи су истицали да ова реконструкција траје предуго. </w:t>
      </w:r>
    </w:p>
    <w:p>
      <w:pPr>
        <w:pStyle w:val="Normal"/>
        <w:tabs>
          <w:tab w:val="clear" w:pos="720"/>
          <w:tab w:val="left" w:pos="1418" w:leader="none"/>
        </w:tabs>
        <w:jc w:val="both"/>
        <w:rPr>
          <w:sz w:val="26"/>
          <w:szCs w:val="26"/>
          <w:lang w:val="sr-CS"/>
        </w:rPr>
      </w:pPr>
      <w:r>
        <w:rPr>
          <w:sz w:val="26"/>
          <w:szCs w:val="26"/>
          <w:lang w:val="sr-CS"/>
        </w:rPr>
        <w:tab/>
        <w:t xml:space="preserve">Желео сам да то урадимо што ефикасније и што брже и у тренутку када је Влада послала предлог, у складу са Пословником, који није донела моја странка нити садашња владајућа већина, који омогућује председнику Скупштине да закаже седницу у року од 24 сата од достављања предлога, заказао сам седницу на којој ће сви моћи да кажу све што мисле о томе и да расправљамо о избору чланова Владе, што мислим да је сасвим у складу са свим демократским процедурама и процедурама које предвиђа Пословник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Дакле, ни на који начин Пословник није прекршен, али, наравно, ако ви инсистирате, о томе се можемо изјаснити у дану за гласање. </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тражим од вас да, у складу са ставом 2. члана 101, обавите потребне консултације и прибавите неопходна мишљења од надлежних скупштинских одбора, а пре тога прогласите паузу у раду ове седнице, јер сте се оглушили о наш предлог који смо вам упутили као посланичка група пре седам дана,  тражећи да нам омогућите да разговарамо са људима који ће сутра водити ову земљу, које нико од нас овде у парламенту у већини не познаје, нити било шта о њима професионално зна. </w:t>
      </w:r>
    </w:p>
    <w:p>
      <w:pPr>
        <w:pStyle w:val="Normal"/>
        <w:tabs>
          <w:tab w:val="clear" w:pos="720"/>
          <w:tab w:val="left" w:pos="1418" w:leader="none"/>
        </w:tabs>
        <w:jc w:val="both"/>
        <w:rPr>
          <w:sz w:val="26"/>
          <w:szCs w:val="26"/>
          <w:lang w:val="sr-CS"/>
        </w:rPr>
      </w:pPr>
      <w:r>
        <w:rPr>
          <w:sz w:val="26"/>
          <w:szCs w:val="26"/>
          <w:lang w:val="sr-CS"/>
        </w:rPr>
        <w:tab/>
        <w:t xml:space="preserve">Пред собом сви ми посланици имамо експозе председника Владе. </w:t>
      </w:r>
    </w:p>
    <w:p>
      <w:pPr>
        <w:pStyle w:val="Normal"/>
        <w:tabs>
          <w:tab w:val="clear" w:pos="720"/>
          <w:tab w:val="left" w:pos="1418" w:leader="none"/>
        </w:tabs>
        <w:jc w:val="both"/>
        <w:rPr/>
      </w:pPr>
      <w:r>
        <w:rPr>
          <w:sz w:val="26"/>
          <w:szCs w:val="26"/>
          <w:lang w:val="sr-CS"/>
        </w:rPr>
        <w:tab/>
        <w:t xml:space="preserve">Господине Дачићу, ниједну реч нисте рекли о људима које нам предлажете за министре. </w:t>
      </w:r>
    </w:p>
    <w:p>
      <w:pPr>
        <w:pStyle w:val="Normal"/>
        <w:tabs>
          <w:tab w:val="clear" w:pos="720"/>
          <w:tab w:val="left" w:pos="1418" w:leader="none"/>
        </w:tabs>
        <w:jc w:val="both"/>
        <w:rPr>
          <w:sz w:val="26"/>
          <w:szCs w:val="26"/>
          <w:lang w:val="sr-CS"/>
        </w:rPr>
      </w:pPr>
      <w:r>
        <w:rPr>
          <w:sz w:val="26"/>
          <w:szCs w:val="26"/>
          <w:lang w:val="sr-CS"/>
        </w:rPr>
        <w:tab/>
        <w:t>Господине Крстићу, да ли ви мислите да је нормално да у Мекензију прођете шест интервјуа, а да овде у парламенту без речи будете изабрани за министра финансија и на такав начин прођете захваљујући вољи владајуће већине?</w:t>
      </w:r>
    </w:p>
    <w:p>
      <w:pPr>
        <w:pStyle w:val="Normal"/>
        <w:tabs>
          <w:tab w:val="clear" w:pos="720"/>
          <w:tab w:val="left" w:pos="1418" w:leader="none"/>
        </w:tabs>
        <w:jc w:val="both"/>
        <w:rPr/>
      </w:pPr>
      <w:r>
        <w:rPr>
          <w:sz w:val="26"/>
          <w:szCs w:val="26"/>
          <w:lang w:val="sr-CS"/>
        </w:rPr>
        <w:tab/>
        <w:t xml:space="preserve">Господине Дачићу, да ли можете нешто да нам кажете о људима које предлажете на седницама одбора, па да вам поставимо питање на која ће они моћи да одговоре, јер у овој расправи не могу да одговоре? Нас интересује да ли је господин Радуловић у сукобу интереса? Шта га кандидује за финансијског експерта у раду Министарства унутрашњих послова? Како је обављао свој посао стечајног управника? Интересује нас шта кандидује професора пољопривредног факултета у Новом Саду за функцију министра пољопривреде, посебно у ситуацији у којој се налази наш аграр, да ли има разумевања за протесте пољопривредника или нема? То су кључна питања и за јавност. Интересује нас шта кандидује младог и успешног ватерполисту за министра спорта? Какав је то план? О томе смо требали да разговарамо пре седам дана. </w:t>
      </w:r>
    </w:p>
    <w:p>
      <w:pPr>
        <w:pStyle w:val="Normal"/>
        <w:tabs>
          <w:tab w:val="clear" w:pos="720"/>
          <w:tab w:val="left" w:pos="1418" w:leader="none"/>
        </w:tabs>
        <w:jc w:val="both"/>
        <w:rPr>
          <w:sz w:val="26"/>
          <w:szCs w:val="26"/>
          <w:lang w:val="sr-CS"/>
        </w:rPr>
      </w:pPr>
      <w:r>
        <w:rPr>
          <w:sz w:val="26"/>
          <w:szCs w:val="26"/>
          <w:lang w:val="sr-CS"/>
        </w:rPr>
        <w:tab/>
        <w:t xml:space="preserve">Ви ову расправу гурате у атмосферу у којој смо последњи пут расправљали онда када је министар правде дошао са Предлогом закона о Влади. </w:t>
      </w:r>
    </w:p>
    <w:p>
      <w:pPr>
        <w:pStyle w:val="Normal"/>
        <w:tabs>
          <w:tab w:val="clear" w:pos="720"/>
          <w:tab w:val="left" w:pos="1418" w:leader="none"/>
        </w:tabs>
        <w:jc w:val="both"/>
        <w:rPr>
          <w:sz w:val="26"/>
          <w:szCs w:val="26"/>
          <w:lang w:val="sr-CS"/>
        </w:rPr>
      </w:pPr>
      <w:r>
        <w:rPr>
          <w:sz w:val="26"/>
          <w:szCs w:val="26"/>
          <w:lang w:val="sr-CS"/>
        </w:rPr>
        <w:tab/>
        <w:t>Омогућите нам да разговарамо на пристојан начин, јер је ово ипак тема која заслужује посебну пажњу.</w:t>
      </w:r>
    </w:p>
    <w:p>
      <w:pPr>
        <w:pStyle w:val="Normal"/>
        <w:tabs>
          <w:tab w:val="clear" w:pos="720"/>
          <w:tab w:val="left" w:pos="1418" w:leader="none"/>
        </w:tabs>
        <w:jc w:val="both"/>
        <w:rPr>
          <w:sz w:val="26"/>
          <w:szCs w:val="26"/>
          <w:lang w:val="sr-CS"/>
        </w:rPr>
      </w:pPr>
      <w:r>
        <w:rPr>
          <w:sz w:val="26"/>
          <w:szCs w:val="26"/>
          <w:lang w:val="sr-CS"/>
        </w:rPr>
        <w:tab/>
        <w:t xml:space="preserve">ПРЕДСЕДНИК: Дужан сам да дам објашњење, односно одговор за повреду Пословника. Дакле, не сматрам да је Пословник повређен из неколико разлога. </w:t>
      </w:r>
    </w:p>
    <w:p>
      <w:pPr>
        <w:pStyle w:val="Normal"/>
        <w:tabs>
          <w:tab w:val="clear" w:pos="720"/>
          <w:tab w:val="left" w:pos="1418" w:leader="none"/>
        </w:tabs>
        <w:jc w:val="both"/>
        <w:rPr>
          <w:sz w:val="26"/>
          <w:szCs w:val="26"/>
          <w:lang w:val="sr-CS"/>
        </w:rPr>
      </w:pPr>
      <w:r>
        <w:rPr>
          <w:sz w:val="26"/>
          <w:szCs w:val="26"/>
          <w:lang w:val="sr-CS"/>
        </w:rPr>
        <w:tab/>
        <w:t>Први разлог је што председник Народне скупштине нема мандат и овлашћење да сазива седнице одбора. То чине председници одбора. Тек ако председници одбора изјаве да не желе да сазивају седнице одбора онда председник Народне скупштине може наложити председнику одбора да сазове седницу. Дакле, председник Народне скупштине то овлашћење нема.</w:t>
      </w:r>
    </w:p>
    <w:p>
      <w:pPr>
        <w:pStyle w:val="Normal"/>
        <w:tabs>
          <w:tab w:val="clear" w:pos="720"/>
          <w:tab w:val="left" w:pos="1418" w:leader="none"/>
        </w:tabs>
        <w:jc w:val="both"/>
        <w:rPr>
          <w:sz w:val="26"/>
          <w:szCs w:val="26"/>
          <w:lang w:val="sr-CS"/>
        </w:rPr>
      </w:pPr>
      <w:r>
        <w:rPr>
          <w:sz w:val="26"/>
          <w:szCs w:val="26"/>
          <w:lang w:val="sr-CS"/>
        </w:rPr>
        <w:tab/>
        <w:t xml:space="preserve">Друго, процедурално веома је важно, сами одбори немају изборну функцију чланова Владе. Изборну функцију чланова Владе има пленум Народне скупштине и правно гледано не могу чланови Владе полагати рачуне пред органом који их не бира, не разрешава или расправља о њиховом поверењу. Одбори Народне скупштине расправљају о плановима, програму са нацртима закона и законима које износе члановима Владе, али не и о њиховом именовању и разрешењу. </w:t>
      </w:r>
    </w:p>
    <w:p>
      <w:pPr>
        <w:pStyle w:val="Normal"/>
        <w:tabs>
          <w:tab w:val="clear" w:pos="720"/>
          <w:tab w:val="left" w:pos="1418" w:leader="none"/>
        </w:tabs>
        <w:jc w:val="both"/>
        <w:rPr/>
      </w:pPr>
      <w:r>
        <w:rPr>
          <w:sz w:val="26"/>
          <w:szCs w:val="26"/>
          <w:lang w:val="sr-CS"/>
        </w:rPr>
        <w:tab/>
        <w:t>Уосталом консултовао сам мало и нешто што се дешавало у претходним сазивима ове Народне скупштине, па када сте и ви бирани за члана Владе. Дакле, да нисте образлагали свој план пред било каквим одбором. Мислим да је то досада незапамћено у пракси парламента и због тога смо наставили по процедури какву је парламент имао у претходних 15 или 20 годи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по Пословнику.</w:t>
      </w:r>
    </w:p>
    <w:p>
      <w:pPr>
        <w:pStyle w:val="Normal"/>
        <w:tabs>
          <w:tab w:val="clear" w:pos="720"/>
          <w:tab w:val="left" w:pos="1418" w:leader="none"/>
        </w:tabs>
        <w:jc w:val="both"/>
        <w:rPr/>
      </w:pPr>
      <w:r>
        <w:rPr>
          <w:sz w:val="26"/>
          <w:szCs w:val="26"/>
          <w:lang w:val="sr-CS"/>
        </w:rPr>
        <w:tab/>
        <w:t>БОРИСЛАВ СТЕФАНОВИЋ: Члан 107. господине председниче, ваше образложење није било прецизно. Добили смо материјал, мање од 24 часа нисте дали адекватно образложење. Зашто? Чисто да одговорим на оно што сте рекли. Мислим да сте ту прекршили Пословник. У 16.00 часова смо добили сазив. Мислим да је ред да се тако нешто уради на начин бољи него за Закон о министарствима за које треба максимум седам минута да се прочита. Слажем се, ДС жели да да пун допринос квалитетној, аргументованој и успешној расправи, али то не можемо радити на овај начин. Зато мислим да је уважени колега погрешио јер он поставља питање господину Дачићу о министрима, он господине Јовановићу, не може да вам одговори, јер их не познаје. То морате да питате господина Вучић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Шајн, по Пословнику.</w:t>
      </w:r>
    </w:p>
    <w:p>
      <w:pPr>
        <w:pStyle w:val="Normal"/>
        <w:tabs>
          <w:tab w:val="clear" w:pos="720"/>
          <w:tab w:val="left" w:pos="1418" w:leader="none"/>
        </w:tabs>
        <w:jc w:val="both"/>
        <w:rPr>
          <w:sz w:val="26"/>
          <w:szCs w:val="26"/>
          <w:lang w:val="sr-CS"/>
        </w:rPr>
      </w:pPr>
      <w:r>
        <w:rPr>
          <w:sz w:val="26"/>
          <w:szCs w:val="26"/>
          <w:lang w:val="sr-CS"/>
        </w:rPr>
        <w:tab/>
        <w:t>СРЂАН ШАЈН: Поштоване даме и господо, мислим да морамо да разјаснимо једну ствар. Говорим о члану 107, о повреди достојанства Скупштине.</w:t>
      </w:r>
    </w:p>
    <w:p>
      <w:pPr>
        <w:pStyle w:val="Normal"/>
        <w:tabs>
          <w:tab w:val="clear" w:pos="720"/>
          <w:tab w:val="left" w:pos="1418" w:leader="none"/>
        </w:tabs>
        <w:jc w:val="both"/>
        <w:rPr/>
      </w:pPr>
      <w:r>
        <w:rPr>
          <w:sz w:val="26"/>
          <w:szCs w:val="26"/>
          <w:lang w:val="sr-CS"/>
        </w:rPr>
        <w:tab/>
        <w:t>Данас не говоримо о члановима Владе и не говоримо о људима који су већ чланови Владе. Говоримо о кандидатима. Одбори када врше парламентарну контролу власти онда врше контролу власти у односу на оне чланове Владе који су већ именовани. Кандидати прво морају да добију поверење Скупштине, морају да добију мандат да раде и онда када се буду у том капацитету појавили пред одбором, онда можемо да говоримо о парламентарној контроли власти.</w:t>
      </w:r>
    </w:p>
    <w:p>
      <w:pPr>
        <w:pStyle w:val="Normal"/>
        <w:tabs>
          <w:tab w:val="clear" w:pos="720"/>
          <w:tab w:val="left" w:pos="1418" w:leader="none"/>
        </w:tabs>
        <w:jc w:val="both"/>
        <w:rPr/>
      </w:pPr>
      <w:r>
        <w:rPr>
          <w:sz w:val="26"/>
          <w:szCs w:val="26"/>
          <w:lang w:val="sr-CS"/>
        </w:rPr>
        <w:tab/>
        <w:t xml:space="preserve">Зато вас молим, председниче, да у складу са тиме доведете дискусију у прави колосек и да говоримо о експозеу и о избору кандидата за будуће министре.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Поштовани председниче, чланови Владе, кандидати за чланове Владе, мислим да сте повредили члан 44. и члан 34. Пословника, господине председниче. </w:t>
      </w:r>
    </w:p>
    <w:p>
      <w:pPr>
        <w:pStyle w:val="Normal"/>
        <w:tabs>
          <w:tab w:val="clear" w:pos="720"/>
          <w:tab w:val="left" w:pos="1418" w:leader="none"/>
        </w:tabs>
        <w:jc w:val="both"/>
        <w:rPr>
          <w:sz w:val="26"/>
          <w:szCs w:val="26"/>
          <w:lang w:val="sr-CS"/>
        </w:rPr>
      </w:pPr>
      <w:r>
        <w:rPr>
          <w:sz w:val="26"/>
          <w:szCs w:val="26"/>
          <w:lang w:val="sr-CS"/>
        </w:rPr>
        <w:tab/>
        <w:t>У једном тренутку док сте образлагали одбијање да прихватите да сте повредили Пословник, рекли сте да сте извукли некакав закључак из онога што су тражили опозициони посланици. Управо због тога постоји институт Колегијума и састанака Колегијума, посланичких група, да ви не бисте извлачили закључке из расправе нити извлачили оне закључке који иду вама у корист, него да би сви представници парламентарни посланичких група имали прилике да о томе говоре и да из тога изађе неки заједнички став на седници Колегијума.</w:t>
      </w:r>
    </w:p>
    <w:p>
      <w:pPr>
        <w:pStyle w:val="Normal"/>
        <w:tabs>
          <w:tab w:val="clear" w:pos="720"/>
          <w:tab w:val="left" w:pos="1418" w:leader="none"/>
        </w:tabs>
        <w:jc w:val="both"/>
        <w:rPr>
          <w:sz w:val="26"/>
          <w:szCs w:val="26"/>
          <w:lang w:val="sr-CS"/>
        </w:rPr>
      </w:pPr>
      <w:r>
        <w:rPr>
          <w:sz w:val="26"/>
          <w:szCs w:val="26"/>
          <w:lang w:val="sr-CS"/>
        </w:rPr>
        <w:tab/>
        <w:t>Молим вас више немојте извлачити закључке из расправе, оне закључке који вам одговарају, рецимо да сви желе да Влада буде изабрана што пре. Пошто ми желимо да Влада буде што пре изабрана, али пре тога желимо да разговарамо са потенцијалним кандидатима за министре и каква ће бити њихова политика. Од тога зависи како ћемо говорити у овој расправи и да ли ћемо гласати за Владу.</w:t>
      </w:r>
    </w:p>
    <w:p>
      <w:pPr>
        <w:pStyle w:val="Normal"/>
        <w:tabs>
          <w:tab w:val="clear" w:pos="720"/>
          <w:tab w:val="left" w:pos="1418" w:leader="none"/>
        </w:tabs>
        <w:jc w:val="both"/>
        <w:rPr/>
      </w:pPr>
      <w:r>
        <w:rPr>
          <w:sz w:val="26"/>
          <w:szCs w:val="26"/>
          <w:lang w:val="sr-CS"/>
        </w:rPr>
        <w:tab/>
        <w:t>Прекршили сте члан 44. Пословника тако што сте увели једно невероватно тумачење да одбори немају право да говоре или да испитују или да воде расправу са министрима или кандидатима за министре, због тога што они немају изборну функцију. То није тачно. Одбори и између осталог усвајају извештаје надлежних министарстава, прате извршење и политику извршења и политику Владе. Ми смо хтели да пред тим одборима о томе разговарамо.</w:t>
      </w:r>
    </w:p>
    <w:p>
      <w:pPr>
        <w:pStyle w:val="Normal"/>
        <w:tabs>
          <w:tab w:val="clear" w:pos="720"/>
          <w:tab w:val="left" w:pos="1418" w:leader="none"/>
        </w:tabs>
        <w:jc w:val="both"/>
        <w:rPr/>
      </w:pPr>
      <w:r>
        <w:rPr>
          <w:sz w:val="26"/>
          <w:szCs w:val="26"/>
          <w:lang w:val="sr-CS"/>
        </w:rPr>
        <w:tab/>
        <w:t xml:space="preserve">Знате, господине Стефановићу, за мене није аргумент да се то није раније дешавало. Тачно је да се раније није дешавало. Желели смо да заједно успоставимо једну нову праксу. Она постоји, господине Стефановићу, у низу парламената развијених демократских земља и мислили смо да је ово добар тренутак да ту праксу уведемо и у парламентарни живот Србије. Због тога смо поднели такав предлог. Могли сте да га одбијете, али мислим да је елементарни ред био да макар одговорите на тај предлог пре почетка ове седнице. </w:t>
      </w:r>
    </w:p>
    <w:p>
      <w:pPr>
        <w:pStyle w:val="Normal"/>
        <w:tabs>
          <w:tab w:val="clear" w:pos="720"/>
          <w:tab w:val="left" w:pos="1418" w:leader="none"/>
        </w:tabs>
        <w:jc w:val="both"/>
        <w:rPr/>
      </w:pPr>
      <w:r>
        <w:rPr>
          <w:sz w:val="26"/>
          <w:szCs w:val="26"/>
          <w:lang w:val="sr-CS"/>
        </w:rPr>
        <w:tab/>
        <w:t>ПРЕДСЕДНИК: Што се тиче тока седнице, Колегијум не уређује  набило који начин нити то пише у Пословнику – ни на који начин Колегијум не уређује ток седнице. То ради председник Скупштине и овлашћен је законом, Уставом и Пословником Народне скупштине да води рачуна о току седнице и да одређује када ће седница почети у складу са законом и претходно наведеним актом. Што се тога тиче нисте у праву.</w:t>
      </w:r>
    </w:p>
    <w:p>
      <w:pPr>
        <w:pStyle w:val="Normal"/>
        <w:tabs>
          <w:tab w:val="clear" w:pos="720"/>
          <w:tab w:val="left" w:pos="1418" w:leader="none"/>
        </w:tabs>
        <w:jc w:val="both"/>
        <w:rPr/>
      </w:pPr>
      <w:r>
        <w:rPr>
          <w:sz w:val="26"/>
          <w:szCs w:val="26"/>
          <w:lang w:val="sr-CS"/>
        </w:rPr>
        <w:tab/>
        <w:t>Верујем у ваше ненамерно погрешно тумачење члана 44. везаног за рад одбора. Навели сте да одбори разматрају извештаје министарстава. Ми на овој седници не разматрамо било какав извештај министарства, него бирамо чланове Владе. Одбори разматрају о томе шта се ради у министарствима и шта раде чланови Владе када су изабрани. Одбори не разговарају о кандидатима за чланове Владе.</w:t>
      </w:r>
    </w:p>
    <w:p>
      <w:pPr>
        <w:pStyle w:val="Normal"/>
        <w:tabs>
          <w:tab w:val="clear" w:pos="720"/>
          <w:tab w:val="left" w:pos="1418" w:leader="none"/>
        </w:tabs>
        <w:jc w:val="both"/>
        <w:rPr>
          <w:sz w:val="26"/>
          <w:szCs w:val="26"/>
          <w:lang w:val="sr-CS"/>
        </w:rPr>
      </w:pPr>
      <w:r>
        <w:rPr>
          <w:sz w:val="26"/>
          <w:szCs w:val="26"/>
          <w:lang w:val="sr-CS"/>
        </w:rPr>
        <w:tab/>
        <w:t xml:space="preserve">Друго, када се успоставља парламентарна пракса као што сте рекли, за то је потребно обезбедити већину која би се са тим сложила. Пошто то нисте успели да обезбедите, настављамо са парламентарном праксом која је обезбеђена у неким претходним временима и неким претходним већинама. Да ли је то овако или онако, имате права да тумачите, али то је у складу са Пословником, у складу са законом и тако ћемо да наставимо да радимо док се Пословник, односно закон не промени. Мислим да је то веома јасно.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Предраг Марковић. </w:t>
      </w:r>
    </w:p>
    <w:p>
      <w:pPr>
        <w:pStyle w:val="Normal"/>
        <w:tabs>
          <w:tab w:val="clear" w:pos="720"/>
          <w:tab w:val="left" w:pos="1418" w:leader="none"/>
        </w:tabs>
        <w:jc w:val="both"/>
        <w:rPr/>
      </w:pPr>
      <w:r>
        <w:rPr>
          <w:sz w:val="26"/>
          <w:szCs w:val="26"/>
          <w:lang w:val="sr-CS"/>
        </w:rPr>
        <w:tab/>
        <w:t xml:space="preserve">ПРЕДРАГ МАРКОВИЋ: Хвала, господине председниче. Одржавање реда на седници, члан 105. желим да помогнем. Пустите политику, јер данас се овде расправља о новим министрима и велико је задовољство да то урадимо тачно како и налаже ред, Пословник и чињеница да седимо у највишем телу власти, највишем законодавном телу, па да поштујемо достојанство Скупштине. </w:t>
      </w:r>
    </w:p>
    <w:p>
      <w:pPr>
        <w:pStyle w:val="Normal"/>
        <w:tabs>
          <w:tab w:val="clear" w:pos="720"/>
          <w:tab w:val="left" w:pos="1418" w:leader="none"/>
        </w:tabs>
        <w:jc w:val="both"/>
        <w:rPr/>
      </w:pPr>
      <w:r>
        <w:rPr>
          <w:sz w:val="26"/>
          <w:szCs w:val="26"/>
          <w:lang w:val="sr-CS"/>
        </w:rPr>
        <w:tab/>
        <w:t xml:space="preserve">Као што знате, током ове седнице они кандидати за министре, иначе добро дошли у Народну скупштину, даме и господо, надам се ускоро и у Владу Србије, они не могу да говоре. Немају право речи. Сви постојећи министри имају право да говоре. </w:t>
      </w:r>
    </w:p>
    <w:p>
      <w:pPr>
        <w:pStyle w:val="Normal"/>
        <w:tabs>
          <w:tab w:val="clear" w:pos="720"/>
          <w:tab w:val="left" w:pos="1418" w:leader="none"/>
        </w:tabs>
        <w:jc w:val="both"/>
        <w:rPr/>
      </w:pPr>
      <w:r>
        <w:rPr>
          <w:sz w:val="26"/>
          <w:szCs w:val="26"/>
          <w:lang w:val="sr-CS"/>
        </w:rPr>
        <w:tab/>
        <w:t>Коректно је, тако је било и приликом претходних реконструкција, на једној страни, јер то су клупе за министре, седе министри, а кандидати на другој страни. На тај начин је свима и пред очима јасно, ако желе да помогну будућим министрима у раду, обраћају се њима, а ако желе да нешто критикују или хвале или подрже од постојећих министара, обраћају се њима. Тиме се одржава лакше ред на седници, јер нећете све време моћи да ви председавате, мораће неко и од потпредседника. Молим да замене места и да седну онако како и могу у складу са Пословником, кандидати и министр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Чедомир Јовановић, по Пословнику. </w:t>
      </w:r>
    </w:p>
    <w:p>
      <w:pPr>
        <w:pStyle w:val="Normal"/>
        <w:tabs>
          <w:tab w:val="clear" w:pos="720"/>
          <w:tab w:val="left" w:pos="1418" w:leader="none"/>
        </w:tabs>
        <w:jc w:val="both"/>
        <w:rPr>
          <w:sz w:val="26"/>
          <w:szCs w:val="26"/>
          <w:lang w:val="sr-CS"/>
        </w:rPr>
      </w:pPr>
      <w:r>
        <w:rPr>
          <w:sz w:val="26"/>
          <w:szCs w:val="26"/>
          <w:lang w:val="sr-CS"/>
        </w:rPr>
        <w:tab/>
        <w:t>ЧЕДОМИР ЈОВАНОВИЋ: Господине председниче, да ли видите у шта се претвара Скупштина када без икаквог разлога, само због неискуства или спремности да се толерише нечија инфериорност, на овакав начин започнемо расправу?</w:t>
      </w:r>
    </w:p>
    <w:p>
      <w:pPr>
        <w:pStyle w:val="Normal"/>
        <w:tabs>
          <w:tab w:val="clear" w:pos="720"/>
          <w:tab w:val="left" w:pos="1418" w:leader="none"/>
        </w:tabs>
        <w:jc w:val="both"/>
        <w:rPr>
          <w:sz w:val="26"/>
          <w:szCs w:val="26"/>
          <w:lang w:val="sr-CS"/>
        </w:rPr>
      </w:pPr>
      <w:r>
        <w:rPr>
          <w:sz w:val="26"/>
          <w:szCs w:val="26"/>
          <w:lang w:val="sr-CS"/>
        </w:rPr>
        <w:tab/>
        <w:t xml:space="preserve">Како можемо да разговарамо као посланици са људима који не могу да нам одговоре ни на једно питање? Како можемо да гласамо, а да останемо озбиљни, ако нисмо у прилици да разговарамо са онима о којима треба да се изјашњавамо као посланици? Ви подсећате мене на начин на који сам ја изабран. Па, знам како сам изабран, два дана након убиства Зорана Ђинђића, у ванредном стању, као шеф посланичке групе са две године претходног рада у Скупштини. </w:t>
      </w:r>
    </w:p>
    <w:p>
      <w:pPr>
        <w:pStyle w:val="Normal"/>
        <w:tabs>
          <w:tab w:val="clear" w:pos="720"/>
          <w:tab w:val="left" w:pos="1418" w:leader="none"/>
        </w:tabs>
        <w:jc w:val="both"/>
        <w:rPr>
          <w:sz w:val="26"/>
          <w:szCs w:val="26"/>
          <w:lang w:val="sr-CS"/>
        </w:rPr>
      </w:pPr>
      <w:r>
        <w:rPr>
          <w:sz w:val="26"/>
          <w:szCs w:val="26"/>
          <w:lang w:val="sr-CS"/>
        </w:rPr>
        <w:tab/>
        <w:t xml:space="preserve">Мислим да је кључно за ово друштво елементарно поверење да људи који воде ову земљу имају способности да је воде у овој кризи. Зашто сами себи постављате непотребне препреке? </w:t>
      </w:r>
    </w:p>
    <w:p>
      <w:pPr>
        <w:pStyle w:val="Normal"/>
        <w:tabs>
          <w:tab w:val="clear" w:pos="720"/>
          <w:tab w:val="left" w:pos="1418" w:leader="none"/>
        </w:tabs>
        <w:jc w:val="both"/>
        <w:rPr>
          <w:sz w:val="26"/>
          <w:szCs w:val="26"/>
          <w:lang w:val="sr-CS"/>
        </w:rPr>
      </w:pPr>
      <w:r>
        <w:rPr>
          <w:sz w:val="26"/>
          <w:szCs w:val="26"/>
          <w:lang w:val="sr-CS"/>
        </w:rPr>
        <w:tab/>
        <w:t xml:space="preserve">Желели смо да разговарамо на одборима на онај начин на који не можемо да разговарамо током саме формалне расправе. Ви сте нам ускратили могућност за нешто тако. </w:t>
      </w:r>
    </w:p>
    <w:p>
      <w:pPr>
        <w:pStyle w:val="Normal"/>
        <w:tabs>
          <w:tab w:val="clear" w:pos="720"/>
          <w:tab w:val="left" w:pos="1418" w:leader="none"/>
        </w:tabs>
        <w:jc w:val="both"/>
        <w:rPr/>
      </w:pPr>
      <w:r>
        <w:rPr>
          <w:sz w:val="26"/>
          <w:szCs w:val="26"/>
          <w:lang w:val="sr-CS"/>
        </w:rPr>
        <w:tab/>
        <w:t>Ево га експозе председника Владе. Ниједна реч о 11 министара. Неке од њих познајемо, бавили су се политиком и у претходном периоду. Али, на основу чега се изјашњавамо о другим људима? Ми нисмо против идеје да неко својих 29 година и врхунско образовање уложи у ову земљу. То респектујем. И сами смо млади ушли у политику, али исто тако, ако се бавимо политиком, желимо да знамо у шта инвестирамо подршку коју имамо.</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Ми не можемо да гласамо за вас, господине Крстићу, јер са вама не можемо ни о чему да разговарамо. Како да гласамо за министра пољопривреде, или министра привреде или министра спорта или министра културе ако са њима нисмо могли пре тога да обавимо ниједан разговор?</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овановићу. Молим вас, два минута и 18 секунди. Нисам дозвољавао другима, па нећу ни вама, да кршите Пословник.</w:t>
      </w:r>
    </w:p>
    <w:p>
      <w:pPr>
        <w:pStyle w:val="Normal"/>
        <w:tabs>
          <w:tab w:val="clear" w:pos="720"/>
          <w:tab w:val="left" w:pos="1418" w:leader="none"/>
        </w:tabs>
        <w:jc w:val="both"/>
        <w:rPr>
          <w:sz w:val="26"/>
          <w:szCs w:val="26"/>
          <w:lang w:val="sr-CS"/>
        </w:rPr>
      </w:pPr>
      <w:r>
        <w:rPr>
          <w:sz w:val="26"/>
          <w:szCs w:val="26"/>
          <w:lang w:val="sr-CS"/>
        </w:rPr>
        <w:tab/>
        <w:t>Што се тиче одговора на ваше питање везано за Пословник и за седницу Народне скупштине, нажалост, као што сам више пута рекао, ни ја, ни људи који учествују у мојој политичкој странци, нити у владајућој већини која сада постоји, нису гласали за овакав Пословник. Овакав Пословник искључује могућност да и на одборима и у пленуму кандидати за министре одговарају народним посланицима. Мени је жао због тога. Можда би било много боље да је другачије, да кандидат за министра има право пред пленумом да одговара једнако као и сви други. Међутим, такав је Пословник.</w:t>
      </w:r>
    </w:p>
    <w:p>
      <w:pPr>
        <w:pStyle w:val="Normal"/>
        <w:tabs>
          <w:tab w:val="clear" w:pos="720"/>
          <w:tab w:val="left" w:pos="1418" w:leader="none"/>
        </w:tabs>
        <w:jc w:val="both"/>
        <w:rPr>
          <w:sz w:val="26"/>
          <w:szCs w:val="26"/>
          <w:lang w:val="sr-CS"/>
        </w:rPr>
      </w:pPr>
      <w:r>
        <w:rPr>
          <w:sz w:val="26"/>
          <w:szCs w:val="26"/>
          <w:lang w:val="sr-CS"/>
        </w:rPr>
        <w:tab/>
        <w:t>Председник Владе, односно мандатар или председник Владе, ако је реконструкција у питању, у свом експозеу образлаже програм Владе и он одговара у име Владе на питања која народни посланици постављају. Дакле, то је нешто што је успостављено тако.</w:t>
      </w:r>
    </w:p>
    <w:p>
      <w:pPr>
        <w:pStyle w:val="Normal"/>
        <w:tabs>
          <w:tab w:val="clear" w:pos="720"/>
          <w:tab w:val="left" w:pos="1418" w:leader="none"/>
        </w:tabs>
        <w:jc w:val="both"/>
        <w:rPr/>
      </w:pPr>
      <w:r>
        <w:rPr>
          <w:sz w:val="26"/>
          <w:szCs w:val="26"/>
          <w:lang w:val="sr-CS"/>
        </w:rPr>
        <w:tab/>
        <w:t>Ви сад кад би хтели да кршим Пословник, то заиста не  могу да урадим. Сад да ли је то боље, да ли је политички мудрије, али предлажем свима да почнемо расправу, пошто је ово непродуктивно време.</w:t>
      </w:r>
    </w:p>
    <w:p>
      <w:pPr>
        <w:pStyle w:val="Normal"/>
        <w:tabs>
          <w:tab w:val="clear" w:pos="720"/>
          <w:tab w:val="left" w:pos="1418" w:leader="none"/>
        </w:tabs>
        <w:jc w:val="both"/>
        <w:rPr/>
      </w:pPr>
      <w:r>
        <w:rPr>
          <w:sz w:val="26"/>
          <w:szCs w:val="26"/>
          <w:lang w:val="sr-CS"/>
        </w:rPr>
        <w:tab/>
        <w:t>Дакле, ми још увек нисмо отворили расправу. Повела се реч по повредама Пословника. Мене ово подсећа на жељу да се опструише рад Народне скупштине. Искористићу своје пословничке могућности и сваком, где будем препознао да је то покушај опструкције, изрицати опомену.</w:t>
      </w:r>
    </w:p>
    <w:p>
      <w:pPr>
        <w:pStyle w:val="Normal"/>
        <w:tabs>
          <w:tab w:val="clear" w:pos="720"/>
          <w:tab w:val="left" w:pos="1418" w:leader="none"/>
        </w:tabs>
        <w:jc w:val="both"/>
        <w:rPr>
          <w:sz w:val="26"/>
          <w:szCs w:val="26"/>
          <w:lang w:val="sr-CS"/>
        </w:rPr>
      </w:pPr>
      <w:r>
        <w:rPr>
          <w:sz w:val="26"/>
          <w:szCs w:val="26"/>
          <w:lang w:val="sr-CS"/>
        </w:rPr>
        <w:tab/>
        <w:t>Молим вас да наставимо са радом, држећи се Пословника. Молим вас да наставимо са радом и почнемо седницу на којој ће сви народни посланици у оквиру свог посланичког времена предвиђеног Пословником моћи да кажу све што мисле и о члановима Владе и о реконструкцији Влад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Предраг Марковић, по Пословнику.</w:t>
      </w:r>
    </w:p>
    <w:p>
      <w:pPr>
        <w:pStyle w:val="Normal"/>
        <w:tabs>
          <w:tab w:val="clear" w:pos="720"/>
          <w:tab w:val="left" w:pos="1418" w:leader="none"/>
        </w:tabs>
        <w:jc w:val="both"/>
        <w:rPr>
          <w:sz w:val="26"/>
          <w:szCs w:val="26"/>
          <w:lang w:val="sr-CS"/>
        </w:rPr>
      </w:pPr>
      <w:r>
        <w:rPr>
          <w:sz w:val="26"/>
          <w:szCs w:val="26"/>
          <w:lang w:val="sr-CS"/>
        </w:rPr>
        <w:tab/>
        <w:t>ПРЕДРАГ МАРКОВИЋ: Само да вас подржим, господине председниче.</w:t>
      </w:r>
    </w:p>
    <w:p>
      <w:pPr>
        <w:pStyle w:val="Normal"/>
        <w:tabs>
          <w:tab w:val="clear" w:pos="720"/>
          <w:tab w:val="left" w:pos="1418" w:leader="none"/>
        </w:tabs>
        <w:jc w:val="both"/>
        <w:rPr>
          <w:sz w:val="26"/>
          <w:szCs w:val="26"/>
          <w:lang w:val="sr-CS"/>
        </w:rPr>
      </w:pPr>
      <w:r>
        <w:rPr>
          <w:sz w:val="26"/>
          <w:szCs w:val="26"/>
          <w:lang w:val="sr-CS"/>
        </w:rPr>
        <w:tab/>
        <w:t>Члан о  одржавању реда на седници. Молим вас, ваша је обавеза да омогућите да се у складу са законом и Пословником омогућава. Молим вас, само разместите грађанска лица у односу на министре и да што пре почнемо расправу у којој ћемо се опредељивати према једнима и  према другим. Поштујмо овај дом и учинимо да се добро осећају и да тачно знају где је коме место и кандидати за министре и министри. Ред мора да се зна, то је основна пристојност. Ако нема места, можемо да донесемо још једну столицу. У чему је проблем? Молим вас, почнимо расправ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аган Марковић.</w:t>
      </w:r>
    </w:p>
    <w:p>
      <w:pPr>
        <w:pStyle w:val="Normal"/>
        <w:tabs>
          <w:tab w:val="clear" w:pos="720"/>
          <w:tab w:val="left" w:pos="1418" w:leader="none"/>
        </w:tabs>
        <w:jc w:val="both"/>
        <w:rPr>
          <w:sz w:val="26"/>
          <w:szCs w:val="26"/>
          <w:lang w:val="sr-CS"/>
        </w:rPr>
      </w:pPr>
      <w:r>
        <w:rPr>
          <w:sz w:val="26"/>
          <w:szCs w:val="26"/>
          <w:lang w:val="sr-CS"/>
        </w:rPr>
        <w:tab/>
        <w:t xml:space="preserve">ДРАГАН МАРКОВИЋ: Господине председниче Владе, даме и господо народни посланици, ви господине председниче Скупштине се понашате као да опозиција треба да гласа за вас. Кршите Пословник. Дозвољавате да се један исти посланик јави више пута, а да користи један члан Пословника. Србија нема времена да губи више. </w:t>
      </w:r>
    </w:p>
    <w:p>
      <w:pPr>
        <w:pStyle w:val="Normal"/>
        <w:tabs>
          <w:tab w:val="clear" w:pos="720"/>
          <w:tab w:val="left" w:pos="1418" w:leader="none"/>
        </w:tabs>
        <w:jc w:val="both"/>
        <w:rPr/>
      </w:pPr>
      <w:r>
        <w:rPr>
          <w:sz w:val="26"/>
          <w:szCs w:val="26"/>
          <w:lang w:val="sr-CS"/>
        </w:rPr>
        <w:tab/>
        <w:t>Доста ми је да слушам више како су биране владе, јер сам био посланик од 2000. до 2003. године. У том тадашњем Пословнику су биле такве казнене мере да је само још један члан Пословника требало да стоји – ако се још једном јавиш, ишчупаћу ти уши. То су тада у то време тако спроводили Пословник и рад парламента.</w:t>
      </w:r>
    </w:p>
    <w:p>
      <w:pPr>
        <w:pStyle w:val="Normal"/>
        <w:tabs>
          <w:tab w:val="clear" w:pos="720"/>
          <w:tab w:val="left" w:pos="1418" w:leader="none"/>
        </w:tabs>
        <w:jc w:val="both"/>
        <w:rPr>
          <w:sz w:val="26"/>
          <w:szCs w:val="26"/>
          <w:lang w:val="sr-CS"/>
        </w:rPr>
      </w:pPr>
      <w:r>
        <w:rPr>
          <w:sz w:val="26"/>
          <w:szCs w:val="26"/>
          <w:lang w:val="sr-CS"/>
        </w:rPr>
        <w:tab/>
        <w:t>Када се у историји парламентаризма десило да сваког последњег четвртка у месецу вам дође цела Влада и да одговара на ваша питања? Зашто ви сада не дозвољавате да крене ова седница и да питате и Дачића и Вучића и нове кандидате шта год желите? Како Дачић унапред да говори о министрима када седница још није ни започела рад?</w:t>
      </w:r>
    </w:p>
    <w:p>
      <w:pPr>
        <w:pStyle w:val="Normal"/>
        <w:tabs>
          <w:tab w:val="clear" w:pos="720"/>
          <w:tab w:val="left" w:pos="1418" w:leader="none"/>
        </w:tabs>
        <w:jc w:val="both"/>
        <w:rPr/>
      </w:pPr>
      <w:r>
        <w:rPr>
          <w:sz w:val="26"/>
          <w:szCs w:val="26"/>
          <w:lang w:val="sr-CS"/>
        </w:rPr>
        <w:tab/>
        <w:t>Господине председниче, молим вас да поштујете Пословник, да отворите седницу и да чујемо експозе премијера, да видимо шта премијер нуди и ова нова влада. Грађани Србије сада чекају поред малих екрана да слушају неке чија је прошлост одавно, а нико им за то није јавио.</w:t>
      </w:r>
    </w:p>
    <w:p>
      <w:pPr>
        <w:pStyle w:val="Normal"/>
        <w:tabs>
          <w:tab w:val="clear" w:pos="720"/>
          <w:tab w:val="left" w:pos="1418" w:leader="none"/>
        </w:tabs>
        <w:jc w:val="both"/>
        <w:rPr/>
      </w:pPr>
      <w:r>
        <w:rPr>
          <w:sz w:val="26"/>
          <w:szCs w:val="26"/>
          <w:lang w:val="sr-CS"/>
        </w:rPr>
        <w:tab/>
        <w:t>ПРЕДСЕДНИК: Суштински се слажем с вама, али нажалост, Пословник омогућава да се један посланик више пута јави по повреди Пословника.</w:t>
      </w:r>
    </w:p>
    <w:p>
      <w:pPr>
        <w:pStyle w:val="Normal"/>
        <w:tabs>
          <w:tab w:val="clear" w:pos="720"/>
          <w:tab w:val="left" w:pos="1418" w:leader="none"/>
        </w:tabs>
        <w:jc w:val="both"/>
        <w:rPr>
          <w:sz w:val="26"/>
          <w:szCs w:val="26"/>
          <w:lang w:val="sr-CS"/>
        </w:rPr>
      </w:pPr>
      <w:r>
        <w:rPr>
          <w:sz w:val="26"/>
          <w:szCs w:val="26"/>
          <w:lang w:val="sr-CS"/>
        </w:rPr>
        <w:tab/>
        <w:t>Рекао сам да ћу то дозволити, јер не желим да постоји било каква недоумица у протоколарном делу, али не безгранично. Очекујем да ћемо у наредних неколико минута завршити расправу по Пословнику, отворити расправу у начелу и почети да разговарам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Чланови 106. и 107.</w:t>
      </w:r>
    </w:p>
    <w:p>
      <w:pPr>
        <w:pStyle w:val="Normal"/>
        <w:tabs>
          <w:tab w:val="clear" w:pos="720"/>
          <w:tab w:val="left" w:pos="1418" w:leader="none"/>
        </w:tabs>
        <w:jc w:val="both"/>
        <w:rPr>
          <w:sz w:val="26"/>
          <w:szCs w:val="26"/>
          <w:lang w:val="sr-CS"/>
        </w:rPr>
      </w:pPr>
      <w:r>
        <w:rPr>
          <w:sz w:val="26"/>
          <w:szCs w:val="26"/>
          <w:lang w:val="sr-CS"/>
        </w:rPr>
        <w:tab/>
        <w:t>Претходни говорник такође није указао на члан. Господине председниче, мислим да сте прекршили Пословник због тога што на неки начин ми можемо протумачити као претњу оно што сте рекли.</w:t>
      </w:r>
    </w:p>
    <w:p>
      <w:pPr>
        <w:pStyle w:val="Normal"/>
        <w:tabs>
          <w:tab w:val="clear" w:pos="720"/>
          <w:tab w:val="left" w:pos="1418" w:leader="none"/>
        </w:tabs>
        <w:jc w:val="both"/>
        <w:rPr>
          <w:sz w:val="26"/>
          <w:szCs w:val="26"/>
          <w:lang w:val="sr-CS"/>
        </w:rPr>
      </w:pPr>
      <w:r>
        <w:rPr>
          <w:sz w:val="26"/>
          <w:szCs w:val="26"/>
          <w:lang w:val="sr-CS"/>
        </w:rPr>
        <w:tab/>
        <w:t>Улога опозиције је да указује на недостатке и да нуди решења. Ми смо указали на недостатке. Ви сте прогласили вашом реченицом, на декретски начин, да ми опструирамо рад Скупштине, што није тачно.</w:t>
      </w:r>
    </w:p>
    <w:p>
      <w:pPr>
        <w:pStyle w:val="Normal"/>
        <w:tabs>
          <w:tab w:val="clear" w:pos="720"/>
          <w:tab w:val="left" w:pos="1418" w:leader="none"/>
        </w:tabs>
        <w:jc w:val="both"/>
        <w:rPr>
          <w:sz w:val="26"/>
          <w:szCs w:val="26"/>
          <w:lang w:val="sr-CS"/>
        </w:rPr>
      </w:pPr>
      <w:r>
        <w:rPr>
          <w:sz w:val="26"/>
          <w:szCs w:val="26"/>
          <w:lang w:val="sr-CS"/>
        </w:rPr>
        <w:tab/>
        <w:t xml:space="preserve">Знам да бисте ви волели да ми сви ћутимо, али ми не можемо да ћутимо. Не можемо да ћутимо, прво, зато што вас се не плашимо, а друго, зато што правите стравичне грешке сваки дан, на које грађани већ све више реагују и то је добро што је такао. Молим вас да ви водите рачуна да такве ствари не говорите народним посланицима. </w:t>
      </w:r>
    </w:p>
    <w:p>
      <w:pPr>
        <w:pStyle w:val="Normal"/>
        <w:tabs>
          <w:tab w:val="clear" w:pos="720"/>
          <w:tab w:val="left" w:pos="1418" w:leader="none"/>
        </w:tabs>
        <w:jc w:val="both"/>
        <w:rPr>
          <w:sz w:val="26"/>
          <w:szCs w:val="26"/>
          <w:lang w:val="sr-CS"/>
        </w:rPr>
      </w:pPr>
      <w:r>
        <w:rPr>
          <w:sz w:val="26"/>
          <w:szCs w:val="26"/>
          <w:lang w:val="sr-CS"/>
        </w:rPr>
        <w:tab/>
        <w:t>Претходни говорник каже – треба Ивица Дачић нешто да каже. Ми једва чекамо. Шест месеци Србија чека ту вашу Владу. Што то не кажете? Шест месеци вам је било мало, па сад треба од 16 часова да гледамо ко је у Влади. Зато смо молили да седнемо заједно да се договоримо. Не можете проглашавати ваше мишљење као општи принцип. Онда кажете – боље да опозиције нема. Тај филм мислим да ипак нећете гледати. Хвала.</w:t>
      </w:r>
    </w:p>
    <w:p>
      <w:pPr>
        <w:pStyle w:val="Normal"/>
        <w:tabs>
          <w:tab w:val="clear" w:pos="720"/>
          <w:tab w:val="left" w:pos="1418" w:leader="none"/>
        </w:tabs>
        <w:jc w:val="both"/>
        <w:rPr>
          <w:sz w:val="26"/>
          <w:szCs w:val="26"/>
          <w:lang w:val="sr-CS"/>
        </w:rPr>
      </w:pPr>
      <w:r>
        <w:rPr>
          <w:sz w:val="26"/>
          <w:szCs w:val="26"/>
          <w:lang w:val="sr-CS"/>
        </w:rPr>
        <w:tab/>
        <w:t>ПРЕДСЕДНИК: Нажалост, не слажем се с вама. Не бих волео никако да било ко ћути у овом парламенту, пошто и Пословник обавезује народне посланике да говоре.</w:t>
      </w:r>
    </w:p>
    <w:p>
      <w:pPr>
        <w:pStyle w:val="Normal"/>
        <w:tabs>
          <w:tab w:val="clear" w:pos="720"/>
          <w:tab w:val="left" w:pos="1418" w:leader="none"/>
        </w:tabs>
        <w:jc w:val="both"/>
        <w:rPr>
          <w:sz w:val="26"/>
          <w:szCs w:val="26"/>
          <w:lang w:val="sr-CS"/>
        </w:rPr>
      </w:pPr>
      <w:r>
        <w:rPr>
          <w:sz w:val="26"/>
          <w:szCs w:val="26"/>
          <w:lang w:val="sr-CS"/>
        </w:rPr>
        <w:tab/>
        <w:t>Мислим да када се упореди неколико претходних сазива са овим, можете да видите колика је разлика у опхођењу власти према опозицији или бар председника Скупштине према колегама којима се дозвољава и оно што у претходним сазивима не би могло ни да се помисли. Да не доносимо стенограме са претходних седница, па да их читамо у наредним данима, да видите како су изгледале седнице на којима су се целе посланичке групе искључивале са седница, чак и ако посланици нису били присутни на тим седницама.</w:t>
      </w:r>
    </w:p>
    <w:p>
      <w:pPr>
        <w:pStyle w:val="Normal"/>
        <w:tabs>
          <w:tab w:val="clear" w:pos="720"/>
          <w:tab w:val="left" w:pos="1418" w:leader="none"/>
        </w:tabs>
        <w:jc w:val="both"/>
        <w:rPr/>
      </w:pPr>
      <w:r>
        <w:rPr>
          <w:sz w:val="26"/>
          <w:szCs w:val="26"/>
          <w:lang w:val="sr-CS"/>
        </w:rPr>
        <w:tab/>
        <w:t>Што се страха тиче, верујте, нити се плашим неког, нити тражим да се било ко плаши мене, далеко било, нити је то ко овде било када поменуо. Не мислим да сам било ко коме то треба да спочитавате заиста ни у ком смислу. Ово што кажете да почнемо седницу, верујем да је време да почнемо седницу. Ја сам се само за то залагао, да престанемо непродуктивну расправу по Пословнику, већ да почнемо расправу где ће свако моћи да каже све што мисли о дневном реду, пошто је дневни ред избор чланова Владе. Ми не можемо да започнемо седницу док се људи упорно јављају по Пословнику, не желећи да седница почне. Она ће почети у тренутку када људи који се јављају за повреду Пословника то више не буду чинили и имаће право да кажу све што мисле о тачки дневног реда. Врло је прост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Шутановац, по Пословнику.</w:t>
      </w:r>
    </w:p>
    <w:p>
      <w:pPr>
        <w:pStyle w:val="Normal"/>
        <w:tabs>
          <w:tab w:val="clear" w:pos="720"/>
          <w:tab w:val="left" w:pos="1418" w:leader="none"/>
        </w:tabs>
        <w:jc w:val="both"/>
        <w:rPr>
          <w:sz w:val="26"/>
          <w:szCs w:val="26"/>
          <w:lang w:val="sr-CS"/>
        </w:rPr>
      </w:pPr>
      <w:r>
        <w:rPr>
          <w:sz w:val="26"/>
          <w:szCs w:val="26"/>
          <w:lang w:val="sr-CS"/>
        </w:rPr>
        <w:tab/>
        <w:t xml:space="preserve">ДРАГАН ШУТАНОВАЦ: Господине председниче, уважене даме и господо, по ко зна који пут ви управо кршите ред у парламенту и уводите хаос. Управо је разлог мог јављања тај што одређеним посланицима допуштате да говоре, без да наведу који члан рекламирају, а онда се са њима емотивно слажете, па нам онда причате о парламенту у претходне четири године, у којем нисте били, а у којем је председавала уважена госпођа Славица Дејановић, која седи испред вас, у исто време је била много боља од вас, да немате дилему, а онда нам кажете да би ви желели да овде постоји опозиција на начин да не дозвољавате опозицији да ради свој  опозициони посао. </w:t>
      </w:r>
    </w:p>
    <w:p>
      <w:pPr>
        <w:pStyle w:val="Normal"/>
        <w:tabs>
          <w:tab w:val="clear" w:pos="720"/>
          <w:tab w:val="left" w:pos="1418" w:leader="none"/>
        </w:tabs>
        <w:jc w:val="both"/>
        <w:rPr>
          <w:sz w:val="26"/>
          <w:szCs w:val="26"/>
          <w:lang w:val="sr-CS"/>
        </w:rPr>
      </w:pPr>
      <w:r>
        <w:rPr>
          <w:sz w:val="26"/>
          <w:szCs w:val="26"/>
          <w:lang w:val="sr-CS"/>
        </w:rPr>
        <w:tab/>
        <w:t xml:space="preserve">Да би данас могли да расправљамо о предлогу Владе, није довољно да само пет минута раније добијемо експозе. Није довољно да читамо у медијима који су и какви успеси наших будућих министара који немају везе са јавним послом… </w:t>
      </w:r>
    </w:p>
    <w:p>
      <w:pPr>
        <w:pStyle w:val="Normal"/>
        <w:tabs>
          <w:tab w:val="clear" w:pos="720"/>
          <w:tab w:val="left" w:pos="1418" w:leader="none"/>
        </w:tabs>
        <w:jc w:val="both"/>
        <w:rPr>
          <w:sz w:val="26"/>
          <w:szCs w:val="26"/>
          <w:lang w:val="sr-CS"/>
        </w:rPr>
      </w:pPr>
      <w:r>
        <w:rPr>
          <w:sz w:val="26"/>
          <w:szCs w:val="26"/>
          <w:lang w:val="sr-CS"/>
        </w:rPr>
        <w:tab/>
        <w:t>(Председник: То нема никакве везе са овим што сте ви рекламирали. Молим вас да се задржите на ономе што сте тражили као повреду Пословника, а не да имате реплику председнику Скупштине.)</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је та што сте дозволили да се створи хаос, тако што имате емотиван став према одређеним посланицима и не водите у једнакој мери ову седницу, односно некога прекидате, а некоме дозволите да заврши свој говор који иде или досеже чак на почетак 21. века. Хвала. </w:t>
      </w:r>
    </w:p>
    <w:p>
      <w:pPr>
        <w:pStyle w:val="Normal"/>
        <w:tabs>
          <w:tab w:val="clear" w:pos="720"/>
          <w:tab w:val="left" w:pos="1418" w:leader="none"/>
        </w:tabs>
        <w:jc w:val="both"/>
        <w:rPr/>
      </w:pPr>
      <w:r>
        <w:rPr>
          <w:sz w:val="26"/>
          <w:szCs w:val="26"/>
          <w:lang w:val="sr-CS"/>
        </w:rPr>
        <w:tab/>
        <w:t xml:space="preserve">ПРЕДСЕДНИК: Говорио сам о неколико претходних сазива. Није била, није једина председавала госпођа Славица ЂукићДејановић као председник парламента у претходним сазивима. Дакле, није била једина која је то чинила. </w:t>
      </w:r>
    </w:p>
    <w:p>
      <w:pPr>
        <w:pStyle w:val="Normal"/>
        <w:tabs>
          <w:tab w:val="clear" w:pos="720"/>
          <w:tab w:val="left" w:pos="1418" w:leader="none"/>
        </w:tabs>
        <w:jc w:val="both"/>
        <w:rPr/>
      </w:pPr>
      <w:r>
        <w:rPr>
          <w:sz w:val="26"/>
          <w:szCs w:val="26"/>
          <w:lang w:val="sr-CS"/>
        </w:rPr>
        <w:tab/>
        <w:t>На крају крајева</w:t>
      </w:r>
      <w:r>
        <w:rPr>
          <w:sz w:val="26"/>
          <w:szCs w:val="26"/>
        </w:rPr>
        <w:t>,</w:t>
      </w:r>
      <w:r>
        <w:rPr>
          <w:sz w:val="26"/>
          <w:szCs w:val="26"/>
          <w:lang w:val="sr-CS"/>
        </w:rPr>
        <w:t xml:space="preserve"> то се односи на све оне који су брутално избацивали посланике, изрицали им драконске казне због другачијег мишљења. То се у овој скупштинској већини и у овом сазиву није десило и нико није искључен из сале због свог мишљења. Нико. У претходним сазивима се то дешавало. </w:t>
      </w:r>
    </w:p>
    <w:p>
      <w:pPr>
        <w:pStyle w:val="Normal"/>
        <w:tabs>
          <w:tab w:val="clear" w:pos="720"/>
          <w:tab w:val="left" w:pos="1418" w:leader="none"/>
        </w:tabs>
        <w:jc w:val="both"/>
        <w:rPr>
          <w:sz w:val="26"/>
          <w:szCs w:val="26"/>
          <w:lang w:val="sr-CS"/>
        </w:rPr>
      </w:pPr>
      <w:r>
        <w:rPr>
          <w:sz w:val="26"/>
          <w:szCs w:val="26"/>
          <w:lang w:val="sr-CS"/>
        </w:rPr>
        <w:tab/>
        <w:t>Само хоћу да кажем да постоје разлике и то грађани Србије виде. На крају крајева, предлажем вам да се вратимо на расправу о дневном реду, па ћемо моћи да изразимо своје разлике.</w:t>
      </w:r>
    </w:p>
    <w:p>
      <w:pPr>
        <w:pStyle w:val="Normal"/>
        <w:tabs>
          <w:tab w:val="clear" w:pos="720"/>
          <w:tab w:val="left" w:pos="1418" w:leader="none"/>
        </w:tabs>
        <w:jc w:val="both"/>
        <w:rPr>
          <w:sz w:val="26"/>
          <w:szCs w:val="26"/>
          <w:lang w:val="sr-CS"/>
        </w:rPr>
      </w:pPr>
      <w:r>
        <w:rPr>
          <w:sz w:val="26"/>
          <w:szCs w:val="26"/>
          <w:lang w:val="sr-CS"/>
        </w:rPr>
        <w:tab/>
        <w:t>Реч има господин Ђур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Пословника. Не постоји ништа чиме ћете извести посланичку групу ЛДП из такта. Нећемо упадати у те расправе, као рецимо у ову са господином Марковићем коју подстичете и помажете, господине Стефановићу. </w:t>
      </w:r>
    </w:p>
    <w:p>
      <w:pPr>
        <w:pStyle w:val="Normal"/>
        <w:tabs>
          <w:tab w:val="clear" w:pos="720"/>
          <w:tab w:val="left" w:pos="1418" w:leader="none"/>
        </w:tabs>
        <w:jc w:val="both"/>
        <w:rPr>
          <w:sz w:val="26"/>
          <w:szCs w:val="26"/>
          <w:lang w:val="sr-CS"/>
        </w:rPr>
      </w:pPr>
      <w:r>
        <w:rPr>
          <w:sz w:val="26"/>
          <w:szCs w:val="26"/>
          <w:lang w:val="sr-CS"/>
        </w:rPr>
        <w:tab/>
        <w:t xml:space="preserve">Дакле, у чему сте погрешили у реализацији члана 27. Пословника? Рекли сте да није тачно да колегијум има право и било каква овлашћења у вези са радом Народне скупштине и седницама Народне скупштине. То није тачно, пошто Пословник упућује на одредбу члана 26. Закона о Народној скупштини, који каже да се колегијум сазива ради координације рада и обављања консултација у вези са радом Народне скупштине. Колегијум помаже председнику Народне скупштине у сазивању седница итд. </w:t>
      </w:r>
    </w:p>
    <w:p>
      <w:pPr>
        <w:pStyle w:val="Normal"/>
        <w:tabs>
          <w:tab w:val="clear" w:pos="720"/>
          <w:tab w:val="left" w:pos="1418" w:leader="none"/>
        </w:tabs>
        <w:jc w:val="both"/>
        <w:rPr/>
      </w:pPr>
      <w:r>
        <w:rPr>
          <w:sz w:val="26"/>
          <w:szCs w:val="26"/>
          <w:lang w:val="sr-CS"/>
        </w:rPr>
        <w:tab/>
        <w:t>Не можете да узмете само један извор права и да у оквирима њега тумачите Пословник. То су покушавали, слажем се, неки пре вас и грешили су. Али, ви сте изнели политички став. Ми смо желели да се више ради. Ви сте рекли да то не треба да буде тако и да је довољна оваква седница.</w:t>
      </w:r>
    </w:p>
    <w:p>
      <w:pPr>
        <w:pStyle w:val="Normal"/>
        <w:tabs>
          <w:tab w:val="clear" w:pos="720"/>
          <w:tab w:val="left" w:pos="1418" w:leader="none"/>
        </w:tabs>
        <w:jc w:val="both"/>
        <w:rPr>
          <w:sz w:val="26"/>
          <w:szCs w:val="26"/>
          <w:lang w:val="sr-CS"/>
        </w:rPr>
      </w:pPr>
      <w:r>
        <w:rPr>
          <w:sz w:val="26"/>
          <w:szCs w:val="26"/>
          <w:lang w:val="sr-CS"/>
        </w:rPr>
        <w:tab/>
        <w:t xml:space="preserve">Ништа вам не замерам и нећу указивати на повреде Пословника. Мислим да је ово питање за господина Дачића. Господине Дачићу, једном, двапут, можда трипут у животу имате прилику да представљате Владу и износите експозе. Целог живота радите за то. Велика већина људи и овде нас вероватно неће никада и ниједном доћи у прилику да износи експозе и да тражи подршку за своју владу. Не могу да схватим како ви нисте одабрали пут да овоме дате много већу озбиљност, да омогућите да разговарамо пре тога са кандидатима за министре, да разјаснимо спорна питања. Сигуран сам да би рецимо господин Крстић био врло расположен да о томе говори. </w:t>
      </w:r>
    </w:p>
    <w:p>
      <w:pPr>
        <w:pStyle w:val="Normal"/>
        <w:tabs>
          <w:tab w:val="clear" w:pos="720"/>
          <w:tab w:val="left" w:pos="1418" w:leader="none"/>
        </w:tabs>
        <w:jc w:val="both"/>
        <w:rPr>
          <w:sz w:val="26"/>
          <w:szCs w:val="26"/>
          <w:lang w:val="sr-CS"/>
        </w:rPr>
      </w:pPr>
      <w:r>
        <w:rPr>
          <w:sz w:val="26"/>
          <w:szCs w:val="26"/>
          <w:lang w:val="sr-CS"/>
        </w:rPr>
        <w:tab/>
        <w:t xml:space="preserve">Трудили смо да се спремимо за ову седницу. Нисам стигао да прочитам читав ваш експозе, добили смо га пре 45 минута. Не знам да ли се помиње ребаланс? Јуче сам из телевизијске вести, са неког састанка господина Крстића са Привредном комором Београда посредно могао да закључим да ће можда бити ребаланса. Мислим да то није озбиљно да тако почињемо расправу о избору владе и то смо могли да урадимо пре овога. Хвала. </w:t>
      </w:r>
    </w:p>
    <w:p>
      <w:pPr>
        <w:pStyle w:val="Normal"/>
        <w:tabs>
          <w:tab w:val="clear" w:pos="720"/>
          <w:tab w:val="left" w:pos="1418" w:leader="none"/>
        </w:tabs>
        <w:jc w:val="both"/>
        <w:rPr>
          <w:sz w:val="26"/>
          <w:szCs w:val="26"/>
          <w:lang w:val="sr-CS"/>
        </w:rPr>
      </w:pPr>
      <w:r>
        <w:rPr>
          <w:sz w:val="26"/>
          <w:szCs w:val="26"/>
          <w:lang w:val="sr-CS"/>
        </w:rPr>
        <w:tab/>
        <w:t>ПРЕДСЕДНИК: Време. Захваљујем.</w:t>
      </w:r>
    </w:p>
    <w:p>
      <w:pPr>
        <w:pStyle w:val="Normal"/>
        <w:tabs>
          <w:tab w:val="clear" w:pos="720"/>
          <w:tab w:val="left" w:pos="1418" w:leader="none"/>
        </w:tabs>
        <w:jc w:val="both"/>
        <w:rPr>
          <w:sz w:val="26"/>
          <w:szCs w:val="26"/>
          <w:lang w:val="sr-CS"/>
        </w:rPr>
      </w:pPr>
      <w:r>
        <w:rPr>
          <w:sz w:val="26"/>
          <w:szCs w:val="26"/>
          <w:lang w:val="sr-CS"/>
        </w:rPr>
        <w:tab/>
        <w:t>По Пословнику, господин Јовановић.</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Члан 107. став 1. господине Стефановићу. </w:t>
      </w:r>
    </w:p>
    <w:p>
      <w:pPr>
        <w:pStyle w:val="Normal"/>
        <w:tabs>
          <w:tab w:val="clear" w:pos="720"/>
          <w:tab w:val="left" w:pos="1418" w:leader="none"/>
        </w:tabs>
        <w:jc w:val="both"/>
        <w:rPr>
          <w:sz w:val="26"/>
          <w:szCs w:val="26"/>
          <w:lang w:val="sr-CS"/>
        </w:rPr>
      </w:pPr>
      <w:r>
        <w:rPr>
          <w:sz w:val="26"/>
          <w:szCs w:val="26"/>
          <w:lang w:val="sr-CS"/>
        </w:rPr>
        <w:tab/>
        <w:t xml:space="preserve">Морам вас подсетити да, поред онога што знате да нисте радили, било би добро да водите рачуна о ономе што сте радили и о ономе што тренутно радите. То што нисте гласали за актуелни Пословник ничим вам не допушта и не даје вам за право да ову расправу, као председник парламента, усмерите ка погрешном циљу. </w:t>
      </w:r>
    </w:p>
    <w:p>
      <w:pPr>
        <w:pStyle w:val="Normal"/>
        <w:tabs>
          <w:tab w:val="clear" w:pos="720"/>
          <w:tab w:val="left" w:pos="1418" w:leader="none"/>
        </w:tabs>
        <w:jc w:val="both"/>
        <w:rPr>
          <w:sz w:val="26"/>
          <w:szCs w:val="26"/>
          <w:lang w:val="sr-CS"/>
        </w:rPr>
      </w:pPr>
      <w:r>
        <w:rPr>
          <w:sz w:val="26"/>
          <w:szCs w:val="26"/>
          <w:lang w:val="sr-CS"/>
        </w:rPr>
        <w:tab/>
        <w:t xml:space="preserve">Ову расправу доживљавамо као прилику да, поред онога што нас евидентно и очигледно разликује - готово целокупна наша политичка каријера, биографија, програми, постоји ваљда нешто што нам је заједничко? Не допуштате нам да разговарамо на нормалан начин, онако како се разговара у свакој другој средини, зато што нисте желели да закажете наш сусрет са кандидатима за министре. Не гласање. Нисмо тражили да се на одборима то гласа, него да се разговара. </w:t>
      </w:r>
    </w:p>
    <w:p>
      <w:pPr>
        <w:pStyle w:val="Normal"/>
        <w:tabs>
          <w:tab w:val="clear" w:pos="720"/>
          <w:tab w:val="left" w:pos="1418" w:leader="none"/>
        </w:tabs>
        <w:jc w:val="both"/>
        <w:rPr>
          <w:sz w:val="26"/>
          <w:szCs w:val="26"/>
          <w:lang w:val="sr-CS"/>
        </w:rPr>
      </w:pPr>
      <w:r>
        <w:rPr>
          <w:sz w:val="26"/>
          <w:szCs w:val="26"/>
          <w:lang w:val="sr-CS"/>
        </w:rPr>
        <w:tab/>
        <w:t xml:space="preserve">Желите ли да бирате Владу у атмосфери у којој Марковић организује седнице локалног парламента у Јагодини као пролог до крштења жирафе? Хоћете ли да изађемо напоље сви, да тако ови људи преузму одговорност за судбине милиона? Питајте њих да ли то желе? Сигуран сам да већина оних који се данас кандидује за министре желе са нама да разговарају, да нам кажу зашто су то урадили. </w:t>
      </w:r>
    </w:p>
    <w:p>
      <w:pPr>
        <w:pStyle w:val="Normal"/>
        <w:tabs>
          <w:tab w:val="clear" w:pos="720"/>
          <w:tab w:val="left" w:pos="1418" w:leader="none"/>
        </w:tabs>
        <w:jc w:val="both"/>
        <w:rPr>
          <w:sz w:val="26"/>
          <w:szCs w:val="26"/>
          <w:lang w:val="sr-CS"/>
        </w:rPr>
      </w:pPr>
      <w:r>
        <w:rPr>
          <w:sz w:val="26"/>
          <w:szCs w:val="26"/>
          <w:lang w:val="sr-CS"/>
        </w:rPr>
        <w:tab/>
        <w:t>Не желимо овде да поентирамо, читајући твитове господина Тасовца о већини странака владајуће коалиције. Мислим да је важно да он каже и нама и друштву зашто је, упркос томе, одлучио да преузме Министарство културе у земљи која културу не жели, коју је сахранила? То је један гест који заслужује респект. Он је свој живот у то уложио.</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Репрезентативац који оставља спорт и улази у политику. Удовичић, то вам је, знате ли шта вам је то? Ватерполо с крокодилима, а везане су вам руке и ноге, а они су гладни.</w:t>
      </w:r>
    </w:p>
    <w:p>
      <w:pPr>
        <w:pStyle w:val="Normal"/>
        <w:tabs>
          <w:tab w:val="clear" w:pos="720"/>
          <w:tab w:val="left" w:pos="1418" w:leader="none"/>
        </w:tabs>
        <w:jc w:val="both"/>
        <w:rPr>
          <w:sz w:val="26"/>
          <w:szCs w:val="26"/>
          <w:lang w:val="sr-CS"/>
        </w:rPr>
      </w:pPr>
      <w:r>
        <w:rPr>
          <w:sz w:val="26"/>
          <w:szCs w:val="26"/>
          <w:lang w:val="sr-CS"/>
        </w:rPr>
        <w:tab/>
        <w:t>ПРЕДСЕДНИК: Време, господине Јовановићу. Хвала.</w:t>
      </w:r>
    </w:p>
    <w:p>
      <w:pPr>
        <w:pStyle w:val="Normal"/>
        <w:tabs>
          <w:tab w:val="clear" w:pos="720"/>
          <w:tab w:val="left" w:pos="1418" w:leader="none"/>
        </w:tabs>
        <w:jc w:val="both"/>
        <w:rPr/>
      </w:pPr>
      <w:r>
        <w:rPr>
          <w:sz w:val="26"/>
          <w:szCs w:val="26"/>
          <w:lang w:val="sr-CS"/>
        </w:rPr>
        <w:tab/>
        <w:t>Морам још једном да вам кажем да се ни на који начин нисам позивао на то да нисам гласао за Пословник тиме да га не бих поштовао. Нажалост, морам да поштујем овај пословник, који не предвиђа ни на који начин да кандидати за министре могу бити позвани на седниц</w:t>
      </w:r>
      <w:r>
        <w:rPr>
          <w:sz w:val="26"/>
          <w:szCs w:val="26"/>
          <w:lang w:val="sr-RS"/>
        </w:rPr>
        <w:t>у</w:t>
      </w:r>
      <w:r>
        <w:rPr>
          <w:sz w:val="26"/>
          <w:szCs w:val="26"/>
          <w:lang w:val="sr-CS"/>
        </w:rPr>
        <w:t xml:space="preserve"> одбора.</w:t>
      </w:r>
    </w:p>
    <w:p>
      <w:pPr>
        <w:pStyle w:val="Normal"/>
        <w:tabs>
          <w:tab w:val="clear" w:pos="720"/>
          <w:tab w:val="left" w:pos="1418" w:leader="none"/>
        </w:tabs>
        <w:jc w:val="both"/>
        <w:rPr/>
      </w:pPr>
      <w:r>
        <w:rPr>
          <w:sz w:val="26"/>
          <w:szCs w:val="26"/>
          <w:lang w:val="sr-CS"/>
        </w:rPr>
        <w:tab/>
        <w:t>Понављам вам још једном, нисам тај који сазива седнице одбора, председници одбора то чине. Дакле, погрешно упућујете питање.</w:t>
      </w:r>
    </w:p>
    <w:p>
      <w:pPr>
        <w:pStyle w:val="Normal"/>
        <w:tabs>
          <w:tab w:val="clear" w:pos="720"/>
          <w:tab w:val="left" w:pos="1418" w:leader="none"/>
        </w:tabs>
        <w:jc w:val="both"/>
        <w:rPr>
          <w:sz w:val="26"/>
          <w:szCs w:val="26"/>
          <w:lang w:val="sr-CS"/>
        </w:rPr>
      </w:pPr>
      <w:r>
        <w:rPr>
          <w:sz w:val="26"/>
          <w:szCs w:val="26"/>
          <w:lang w:val="sr-CS"/>
        </w:rPr>
        <w:tab/>
        <w:t>Реч има господин Марковић, по Пословнику.</w:t>
      </w:r>
    </w:p>
    <w:p>
      <w:pPr>
        <w:pStyle w:val="Normal"/>
        <w:tabs>
          <w:tab w:val="clear" w:pos="720"/>
          <w:tab w:val="left" w:pos="1418" w:leader="none"/>
        </w:tabs>
        <w:jc w:val="both"/>
        <w:rPr>
          <w:sz w:val="26"/>
          <w:szCs w:val="26"/>
          <w:lang w:val="sr-CS"/>
        </w:rPr>
      </w:pPr>
      <w:r>
        <w:rPr>
          <w:sz w:val="26"/>
          <w:szCs w:val="26"/>
          <w:lang w:val="sr-CS"/>
        </w:rPr>
        <w:tab/>
        <w:t>ДРАГАН МАРКОВИЋ: Чланови 107. и 105.</w:t>
      </w:r>
    </w:p>
    <w:p>
      <w:pPr>
        <w:pStyle w:val="Normal"/>
        <w:tabs>
          <w:tab w:val="clear" w:pos="720"/>
          <w:tab w:val="left" w:pos="1418" w:leader="none"/>
        </w:tabs>
        <w:jc w:val="both"/>
        <w:rPr/>
      </w:pPr>
      <w:r>
        <w:rPr>
          <w:sz w:val="26"/>
          <w:szCs w:val="26"/>
          <w:lang w:val="sr-CS"/>
        </w:rPr>
        <w:tab/>
        <w:t>Господине Јовановићу, да су у ваше време могли по Пословнику да говоре кандидати, ви никада не би били изабрани. Ви сте изабрани у једно тешко време, које тада није било добро за грађане Србије, а сами сте рекли како сте имали само две године радног стажа у парламенту и постали заменик председника Владе. Шта је та тадашња влада могла да очекује од вас? Ви сте толико небитан политички фактор за мене у Србији, да нећу вама да се бавим.</w:t>
      </w:r>
    </w:p>
    <w:p>
      <w:pPr>
        <w:pStyle w:val="Normal"/>
        <w:tabs>
          <w:tab w:val="clear" w:pos="720"/>
          <w:tab w:val="left" w:pos="1418" w:leader="none"/>
        </w:tabs>
        <w:jc w:val="both"/>
        <w:rPr>
          <w:sz w:val="26"/>
          <w:szCs w:val="26"/>
          <w:lang w:val="sr-CS"/>
        </w:rPr>
      </w:pPr>
      <w:r>
        <w:rPr>
          <w:sz w:val="26"/>
          <w:szCs w:val="26"/>
          <w:lang w:val="sr-CS"/>
        </w:rPr>
        <w:tab/>
        <w:t xml:space="preserve">Желим господину Стефановићу да кажем и да одговорим. Рекао је како Дачић ћути шест месеци. И врапци на грани знају, господине Стефановићу шта су Дачић и Вучић урадили у Бриселу. Да нису радили оно што сте ви радили, да прихвате у Бриселу да на печату пише – царина Косово, а када дођете у Србију, побуне се грађани Србије и ви кажете – не, то се не важи. </w:t>
      </w:r>
    </w:p>
    <w:p>
      <w:pPr>
        <w:pStyle w:val="Normal"/>
        <w:tabs>
          <w:tab w:val="clear" w:pos="720"/>
          <w:tab w:val="left" w:pos="1418" w:leader="none"/>
        </w:tabs>
        <w:jc w:val="both"/>
        <w:rPr/>
      </w:pPr>
      <w:r>
        <w:rPr>
          <w:sz w:val="26"/>
          <w:szCs w:val="26"/>
          <w:lang w:val="sr-CS"/>
        </w:rPr>
        <w:tab/>
        <w:t>Да је та чињеница тачна, увече ме је звао немачки бивши амбасадор Волфрам Мас, господина Петровића и мене, и рекао ми је – ови ваши не знају шта раде. Први пут се десило да представници српског народа оно што говоре у Европи онима који одлучују о судбини грађана Србије, то говоре и грађанима Србије. Зато ти представници и председници и странака и Владе имају добру садашњост.</w:t>
      </w:r>
    </w:p>
    <w:p>
      <w:pPr>
        <w:pStyle w:val="Normal"/>
        <w:tabs>
          <w:tab w:val="clear" w:pos="720"/>
          <w:tab w:val="left" w:pos="1418" w:leader="none"/>
        </w:tabs>
        <w:jc w:val="both"/>
        <w:rPr>
          <w:sz w:val="26"/>
          <w:szCs w:val="26"/>
          <w:lang w:val="sr-CS"/>
        </w:rPr>
      </w:pPr>
      <w:r>
        <w:rPr>
          <w:sz w:val="26"/>
          <w:szCs w:val="26"/>
          <w:lang w:val="sr-CS"/>
        </w:rPr>
        <w:tab/>
        <w:t>Само да вам кажем да сада идем из Јагодине и 40 километара је колона возила. Никада већи транзит саобраћаја није био кроз Србију, зато што ти људи који пролазе кроз Србију, рекли су им у државама где раде и у државама где су рођени – идите кроз Србију, то је најстабилнија, најбезбеднија и најсигурнија земља у Европи. То је једна велика чињеница.</w:t>
      </w:r>
    </w:p>
    <w:p>
      <w:pPr>
        <w:pStyle w:val="Normal"/>
        <w:tabs>
          <w:tab w:val="clear" w:pos="720"/>
          <w:tab w:val="left" w:pos="1418" w:leader="none"/>
        </w:tabs>
        <w:jc w:val="both"/>
        <w:rPr/>
      </w:pPr>
      <w:r>
        <w:rPr>
          <w:sz w:val="26"/>
          <w:szCs w:val="26"/>
          <w:lang w:val="sr-CS"/>
        </w:rPr>
        <w:tab/>
        <w:t>ПРЕДСЕДНИК: Време. Реч има господин Драган Шормаз, по Пословнику.</w:t>
      </w:r>
    </w:p>
    <w:p>
      <w:pPr>
        <w:pStyle w:val="Normal"/>
        <w:tabs>
          <w:tab w:val="clear" w:pos="720"/>
          <w:tab w:val="left" w:pos="1418" w:leader="none"/>
        </w:tabs>
        <w:jc w:val="both"/>
        <w:rPr>
          <w:sz w:val="26"/>
          <w:szCs w:val="26"/>
          <w:lang w:val="sr-CS"/>
        </w:rPr>
      </w:pPr>
      <w:r>
        <w:rPr>
          <w:sz w:val="26"/>
          <w:szCs w:val="26"/>
          <w:lang w:val="sr-CS"/>
        </w:rPr>
        <w:tab/>
        <w:t>ДРАГАН ШОРМАЗ: Члан 27. председавајући.</w:t>
      </w:r>
    </w:p>
    <w:p>
      <w:pPr>
        <w:pStyle w:val="Normal"/>
        <w:tabs>
          <w:tab w:val="clear" w:pos="720"/>
          <w:tab w:val="left" w:pos="1418" w:leader="none"/>
        </w:tabs>
        <w:jc w:val="both"/>
        <w:rPr/>
      </w:pPr>
      <w:r>
        <w:rPr>
          <w:sz w:val="26"/>
          <w:szCs w:val="26"/>
          <w:lang w:val="sr-CS"/>
        </w:rPr>
        <w:tab/>
        <w:t>Нећу на вас апеловати да позивате посланике да се не јављају по Пословнику. То је њихово право по Пословнику. Замолићу да их пустите да то наставе да раде. Добро је да јавност Србије види како се понаша и шта ради део опозиције. Добро је да наши уважени гости на галерији виде како се понаша и шта ради део опозиције у Србији, да не дозвољава да радимо и да изаберемо Владу, да опструише рад у Скупштини.</w:t>
      </w:r>
    </w:p>
    <w:p>
      <w:pPr>
        <w:pStyle w:val="Normal"/>
        <w:tabs>
          <w:tab w:val="clear" w:pos="720"/>
          <w:tab w:val="left" w:pos="1418" w:leader="none"/>
        </w:tabs>
        <w:jc w:val="both"/>
        <w:rPr/>
      </w:pPr>
      <w:r>
        <w:rPr>
          <w:sz w:val="26"/>
          <w:szCs w:val="26"/>
          <w:lang w:val="sr-CS"/>
        </w:rPr>
        <w:tab/>
        <w:t xml:space="preserve">Добро је да виде наши партнери у ЕУ како се они који се позивају на европске вредности понашају у парламенту. Мислим да треба да им омогућите да сви покажу своје право лице. Молим вас да их више не позивате да то раде, нека се јављају нека наставе по Пословнику даље да опструишу овај рад. </w:t>
      </w:r>
    </w:p>
    <w:p>
      <w:pPr>
        <w:pStyle w:val="Normal"/>
        <w:tabs>
          <w:tab w:val="clear" w:pos="720"/>
          <w:tab w:val="left" w:pos="1418" w:leader="none"/>
        </w:tabs>
        <w:jc w:val="both"/>
        <w:rPr>
          <w:sz w:val="26"/>
          <w:szCs w:val="26"/>
          <w:lang w:val="sr-CS"/>
        </w:rPr>
      </w:pPr>
      <w:r>
        <w:rPr>
          <w:sz w:val="26"/>
          <w:szCs w:val="26"/>
          <w:lang w:val="sr-CS"/>
        </w:rPr>
        <w:tab/>
        <w:t>Иначе, што се тиче позива кандидата за министре и за то неко успостављање нове парламентарне праксе у Скупштини, нису морали да буду позивани и на одборе. Убеђен сам да би било ко од кандидата да их је позвао било који посланички клуб на разговор, пре него што су изабрани, дошао на тај разговор. То би било озбиљно. Могао је и посланички клуб да их позове да дођу у просторије Скупштине да разговарају о свом програму и сигурно да би се тако догодило, али пошто нису очигледно да је циљ био све време само неки паушални напади на вас као председавајућег и на опструисање рада.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Чедомир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редседниче, нисмо ми опозиција па смо самим тим дужни да се супротстављамо свему што предложи власт, него смо ми опозиција која је дужна да се стара о елементарном разуму и реду. </w:t>
      </w:r>
    </w:p>
    <w:p>
      <w:pPr>
        <w:pStyle w:val="Normal"/>
        <w:tabs>
          <w:tab w:val="clear" w:pos="720"/>
          <w:tab w:val="left" w:pos="1418" w:leader="none"/>
        </w:tabs>
        <w:jc w:val="both"/>
        <w:rPr>
          <w:sz w:val="26"/>
          <w:szCs w:val="26"/>
          <w:lang w:val="sr-CS"/>
        </w:rPr>
      </w:pPr>
      <w:r>
        <w:rPr>
          <w:sz w:val="26"/>
          <w:szCs w:val="26"/>
          <w:lang w:val="sr-CS"/>
        </w:rPr>
        <w:tab/>
        <w:t xml:space="preserve">Наравно да не постоји та увреда коју може особа, која иначе по правилу не одговара за своје поступке, да изрекне овде и нас испровоцира, али није добро за вас као неког ко води ову седницу толерисање овога чему смо сви заједно изложени, због разумног предлога. </w:t>
      </w:r>
    </w:p>
    <w:p>
      <w:pPr>
        <w:pStyle w:val="Normal"/>
        <w:tabs>
          <w:tab w:val="clear" w:pos="720"/>
          <w:tab w:val="left" w:pos="1418" w:leader="none"/>
        </w:tabs>
        <w:jc w:val="both"/>
        <w:rPr/>
      </w:pPr>
      <w:r>
        <w:rPr>
          <w:sz w:val="26"/>
          <w:szCs w:val="26"/>
          <w:lang w:val="sr-CS"/>
        </w:rPr>
        <w:tab/>
        <w:t xml:space="preserve">Господине Марковићу, ви нисте имали проблем са мојим ауторитетом у то време. Хоћете да вас подсетим на оне исповеди у вези са оном нашом популарном певачицом за коју не знате да ли снима платинасте плоче, или је мајка Србије. Нити сам тада тражио вашу подршку нити ми је данас потребна, али не можете да сада очекујете од нас да се после годину дана, током којих сте радили искључиво и само оно због чега нас вређате откад постојимо, ми овде према вама понашамо као они одборници или сиротиња којој сте поделили милостињу тако што сте их претходно својом политиком уништили. Вређате своје министре, не нас. </w:t>
      </w:r>
    </w:p>
    <w:p>
      <w:pPr>
        <w:pStyle w:val="Normal"/>
        <w:tabs>
          <w:tab w:val="clear" w:pos="720"/>
          <w:tab w:val="left" w:pos="1418" w:leader="none"/>
        </w:tabs>
        <w:jc w:val="both"/>
        <w:rPr>
          <w:sz w:val="26"/>
          <w:szCs w:val="26"/>
          <w:lang w:val="sr-CS"/>
        </w:rPr>
      </w:pPr>
      <w:r>
        <w:rPr>
          <w:sz w:val="26"/>
          <w:szCs w:val="26"/>
          <w:lang w:val="sr-CS"/>
        </w:rPr>
        <w:tab/>
        <w:t xml:space="preserve">Не морате да омогућите нормалан разговор од 30 или 40 минута на одбору где треба да седну сви посланици, а не представници једне посланичке групе. Да смо пре седам дана позвали ове људе нико не би веровао да су министри, мислили би да се шалимо са њима. Ни они то тада нису знали. </w:t>
      </w:r>
    </w:p>
    <w:p>
      <w:pPr>
        <w:pStyle w:val="Normal"/>
        <w:tabs>
          <w:tab w:val="clear" w:pos="720"/>
          <w:tab w:val="left" w:pos="1418" w:leader="none"/>
        </w:tabs>
        <w:jc w:val="both"/>
        <w:rPr>
          <w:sz w:val="26"/>
          <w:szCs w:val="26"/>
          <w:lang w:val="sr-CS"/>
        </w:rPr>
      </w:pPr>
      <w:r>
        <w:rPr>
          <w:sz w:val="26"/>
          <w:szCs w:val="26"/>
          <w:lang w:val="sr-CS"/>
        </w:rPr>
        <w:tab/>
        <w:t xml:space="preserve">Шта је написао господин Радуловић када је чуо да је господин Крстић кандидат за министра финансија? То су теме о којима треба да разговарамо. Влада је тим. Ако први и други човек Владе или два њена лидера не остављају утисак људи који су способни да раде тимски, можда је ово прилика да о томе разговарамо са свима и видимо да ли ћемо ми добити Владу која је дефинитивно подељена на ровове или Владу која је свесна оног што је било лоше и добро у претходних годину дана, па онда оно добро даље афирмише, а лоше мењ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Ако зауставите вређање нас који смо овде дошли у најбољој намери и који смо упорни у одбрани принципа који су постулат демократије, а то је да се уважи разум. Демократије нема без разума. Није разумно за некога гласати, да са њим не можете претходно да разговарате и да о њему ништа не знате. Онда у реду. Зауставите ове ваше бејзбол палице и расправа ће се наставити на нормалан начин у оквирима које сте ви дефинисали.</w:t>
      </w:r>
    </w:p>
    <w:p>
      <w:pPr>
        <w:pStyle w:val="Normal"/>
        <w:tabs>
          <w:tab w:val="clear" w:pos="720"/>
          <w:tab w:val="left" w:pos="1418" w:leader="none"/>
        </w:tabs>
        <w:jc w:val="both"/>
        <w:rPr>
          <w:sz w:val="26"/>
          <w:szCs w:val="26"/>
          <w:lang w:val="sr-CS"/>
        </w:rPr>
      </w:pPr>
      <w:r>
        <w:rPr>
          <w:sz w:val="26"/>
          <w:szCs w:val="26"/>
          <w:lang w:val="sr-CS"/>
        </w:rPr>
        <w:tab/>
        <w:t>ПРЕДСЕДНИК:</w:t>
        <w:tab/>
        <w:t xml:space="preserve">Реч има народни посланик Балша Божо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АЛША БОЖОВИЋ: Уважени председниче Народне скупштине, рекламирам повреду Пословника, члан 107. став 1. </w:t>
      </w:r>
    </w:p>
    <w:p>
      <w:pPr>
        <w:pStyle w:val="Normal"/>
        <w:tabs>
          <w:tab w:val="clear" w:pos="720"/>
          <w:tab w:val="left" w:pos="1418" w:leader="none"/>
        </w:tabs>
        <w:jc w:val="both"/>
        <w:rPr/>
      </w:pPr>
      <w:r>
        <w:rPr>
          <w:sz w:val="26"/>
          <w:szCs w:val="26"/>
          <w:lang w:val="sr-CS"/>
        </w:rPr>
        <w:tab/>
        <w:t xml:space="preserve">Једино је било могуће да у поноћ организујемо састанак са кандидатима за министре, господине Стефановићу, а ви кажете да је то у реду. Говорите како је то у реду и како немамо право да указујемо на повреду Пословника. Ако се случајно будемо јављали и указивали на повреде које константно чините, за то ћете нам додељивати опомене и претње. Могу само да вас питам да ли заиста мислите да ће то да нас спречи у нашој намери да покажемо Србији шта заправо ви радите. </w:t>
      </w:r>
    </w:p>
    <w:p>
      <w:pPr>
        <w:pStyle w:val="Normal"/>
        <w:tabs>
          <w:tab w:val="clear" w:pos="720"/>
          <w:tab w:val="left" w:pos="1418" w:leader="none"/>
        </w:tabs>
        <w:jc w:val="both"/>
        <w:rPr>
          <w:sz w:val="26"/>
          <w:szCs w:val="26"/>
          <w:lang w:val="sr-CS"/>
        </w:rPr>
      </w:pPr>
      <w:r>
        <w:rPr>
          <w:sz w:val="26"/>
          <w:szCs w:val="26"/>
          <w:lang w:val="sr-CS"/>
        </w:rPr>
        <w:tab/>
        <w:t xml:space="preserve">Стефановићу, да смо вас се плашили и да се ДС плашила вас, господин Вучић би и даље био министар информисања. Ово би му била 14 година заредом. Да смо се вас плашили, Марковић би и даље био командант Арканових Тигрова или први заменик команданта. </w:t>
      </w:r>
    </w:p>
    <w:p>
      <w:pPr>
        <w:pStyle w:val="Normal"/>
        <w:tabs>
          <w:tab w:val="clear" w:pos="720"/>
          <w:tab w:val="left" w:pos="1418" w:leader="none"/>
        </w:tabs>
        <w:jc w:val="both"/>
        <w:rPr>
          <w:sz w:val="26"/>
          <w:szCs w:val="26"/>
          <w:lang w:val="sr-CS"/>
        </w:rPr>
      </w:pPr>
      <w:r>
        <w:rPr>
          <w:sz w:val="26"/>
          <w:szCs w:val="26"/>
          <w:lang w:val="sr-CS"/>
        </w:rPr>
        <w:tab/>
        <w:t xml:space="preserve">Ово чувено надахнуће господина Марковића, који вам константно асистира у вођењу Народне Скупштине, ме не чуди, с обзиром да је данас из буџета одобрено око 30 милиона граду Јагодини. Мислим да треба да се запитате мало о начину на који се обраћате народним посланицима у овом дому. Хвала. </w:t>
      </w:r>
    </w:p>
    <w:p>
      <w:pPr>
        <w:pStyle w:val="Normal"/>
        <w:tabs>
          <w:tab w:val="clear" w:pos="720"/>
          <w:tab w:val="left" w:pos="1418" w:leader="none"/>
        </w:tabs>
        <w:jc w:val="both"/>
        <w:rPr/>
      </w:pPr>
      <w:r>
        <w:rPr>
          <w:sz w:val="26"/>
          <w:szCs w:val="26"/>
          <w:lang w:val="sr-CS"/>
        </w:rPr>
        <w:tab/>
        <w:t xml:space="preserve">ПРЕДСЕДНИК: Разумем све политичке разлоге због чега се посланици јављају. То подржавам. Као што сте видели, у Пословнику је донето, у претходном сазиву, да омогућава председнику Народне скупштине да када посланици на очигледан начин врше опструкцију рада Народне скупштине изриче одређене дисциплинске мере. Немојте да се плашите. Нећу, као у оним сазивима где су посланике избацивали, избацивати људе из парламента. То се радило у нека друга времена. То су радиле неке друге већине. То као председник Скупштине нећу радити док год председавам. Никада нећу изрећи меру искључења из сале ниједног народног посланика. Не пада ми на памет. </w:t>
      </w:r>
    </w:p>
    <w:p>
      <w:pPr>
        <w:pStyle w:val="Normal"/>
        <w:tabs>
          <w:tab w:val="clear" w:pos="720"/>
          <w:tab w:val="left" w:pos="1418" w:leader="none"/>
        </w:tabs>
        <w:jc w:val="both"/>
        <w:rPr>
          <w:sz w:val="26"/>
          <w:szCs w:val="26"/>
          <w:lang w:val="sr-CS"/>
        </w:rPr>
      </w:pPr>
      <w:r>
        <w:rPr>
          <w:sz w:val="26"/>
          <w:szCs w:val="26"/>
          <w:lang w:val="sr-CS"/>
        </w:rPr>
        <w:tab/>
        <w:t xml:space="preserve">Наставићемо да водимо ову седницу нормално. Отворићу седницу и даћу реч, наравно, свима који желе реч.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Сагласно члану 269. Пословника, отварам претрес о Предлогу кандидата за чланове Влад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Петар Петро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ПЕТАР ПЕТРОВИЋ: Господине председниче Скупштине, господине председниче Владе, даме и господо министри, даме и господо кандидати за министре, рекламирам члан 27. став 2. и члан 107. став 2. Пословника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Молим вас, господине председниче, да ову скупштину коначно уведете у ред. Друго, да примените члан 107, на који се позивам, став 2. Није дозвољено директно обраћање другом посланику. </w:t>
      </w:r>
    </w:p>
    <w:p>
      <w:pPr>
        <w:pStyle w:val="Normal"/>
        <w:tabs>
          <w:tab w:val="clear" w:pos="720"/>
          <w:tab w:val="left" w:pos="1418" w:leader="none"/>
        </w:tabs>
        <w:jc w:val="both"/>
        <w:rPr>
          <w:sz w:val="26"/>
          <w:szCs w:val="26"/>
          <w:lang w:val="sr-CS"/>
        </w:rPr>
      </w:pPr>
      <w:r>
        <w:rPr>
          <w:sz w:val="26"/>
          <w:szCs w:val="26"/>
          <w:lang w:val="sr-CS"/>
        </w:rPr>
        <w:tab/>
        <w:t xml:space="preserve">Молим да овде неки  не држе лекцију о демократији, о начину рада у Народној скупштини. Дуго сам посланик у овој Народној скупштини. Верујте, 2001. године, када су неки кандидати предлагани за министре у тадашњој Влади, када сам први пут видео, чуо и прочитао њихову биографију, крстио сам се и левом и десном руком. </w:t>
      </w:r>
    </w:p>
    <w:p>
      <w:pPr>
        <w:pStyle w:val="Normal"/>
        <w:tabs>
          <w:tab w:val="clear" w:pos="720"/>
          <w:tab w:val="left" w:pos="1418" w:leader="none"/>
        </w:tabs>
        <w:jc w:val="both"/>
        <w:rPr/>
      </w:pPr>
      <w:r>
        <w:rPr>
          <w:sz w:val="26"/>
          <w:szCs w:val="26"/>
          <w:lang w:val="sr-CS"/>
        </w:rPr>
        <w:tab/>
        <w:t xml:space="preserve">Нажалост, нисам могао ногом да се прекрстим, јер нисам био толико млад да бих могао. Тада се није тражило да кандидати објашњавају одакле су дошли, шта су завршили итд. Тада су на високе функције дошли неки студенти који нису могли више од 10 година да заврше факултет који су уписали, али су зато после тога, врло брзо, завршили факултет и врло брзо постали носиоци врло одговорних функција у тадашњој Влади Републике Србије. Тада је то била демократија. Тада је то могло да се ради. Данас, тражимо од светских експерата да објашњавају на одборима шта и како треба да се ради. </w:t>
      </w:r>
    </w:p>
    <w:p>
      <w:pPr>
        <w:pStyle w:val="Normal"/>
        <w:tabs>
          <w:tab w:val="clear" w:pos="720"/>
          <w:tab w:val="left" w:pos="1418" w:leader="none"/>
        </w:tabs>
        <w:jc w:val="both"/>
        <w:rPr>
          <w:sz w:val="26"/>
          <w:szCs w:val="26"/>
          <w:lang w:val="sr-CS"/>
        </w:rPr>
      </w:pPr>
      <w:r>
        <w:rPr>
          <w:sz w:val="26"/>
          <w:szCs w:val="26"/>
          <w:lang w:val="sr-CS"/>
        </w:rPr>
        <w:tab/>
        <w:t xml:space="preserve">Узгред буди речено, немој неки да помињу Јагодину. На њу би требало да се угледају и угледа се цела Србија. Они који нису успели да остану на власти, немој да се понашају као онај мали Калимеро у цртаним филмовима, који се више не приказује, и да за све вичу „то је неправда, то је неправда“. Ту неправду изложите на изборима када буду били, па ћете видети колико ћете добити ви гласова, а у Јагодини ћете добити још мање него што сте имали сада. Тек толико да знате како се и шта се ради тамо где политику води господин Драган Марковић Палма, председник Јединствене Срби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ијан Ристиче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рекламирам члан 103. ставове 2, 4. и 7.</w:t>
      </w:r>
    </w:p>
    <w:p>
      <w:pPr>
        <w:pStyle w:val="Normal"/>
        <w:tabs>
          <w:tab w:val="clear" w:pos="720"/>
          <w:tab w:val="left" w:pos="1418" w:leader="none"/>
        </w:tabs>
        <w:jc w:val="both"/>
        <w:rPr/>
      </w:pPr>
      <w:r>
        <w:rPr>
          <w:sz w:val="26"/>
          <w:szCs w:val="26"/>
          <w:lang w:val="sr-CS"/>
        </w:rPr>
        <w:tab/>
        <w:t>Господине председниче, ви сте тек отворили седницу а допустили сте рекламацију Пословника и то члана 107. чини ми се девет пута. Став 2. овог члана 103. каже – да народни посланик не може да укаже на повреду поступања председника Народне скупштине на који је већ указано. Господине председниче, ви то упорно омогућавате углавном посланицима опозиције. Схватам вашу толерантност, а све треба да има своју меру.</w:t>
      </w:r>
    </w:p>
    <w:p>
      <w:pPr>
        <w:pStyle w:val="Normal"/>
        <w:tabs>
          <w:tab w:val="clear" w:pos="720"/>
          <w:tab w:val="left" w:pos="1418" w:leader="none"/>
        </w:tabs>
        <w:jc w:val="both"/>
        <w:rPr/>
      </w:pPr>
      <w:r>
        <w:rPr>
          <w:sz w:val="26"/>
          <w:szCs w:val="26"/>
          <w:lang w:val="sr-CS"/>
        </w:rPr>
        <w:tab/>
        <w:t>Став 4 – народни посланик је дужан да наведе који је члан овог пословника повређен. Дакле, то је већ указао господин Шутановац, али и он је заборавио да наведе члан Пословника који је повређен.</w:t>
      </w:r>
    </w:p>
    <w:p>
      <w:pPr>
        <w:pStyle w:val="Normal"/>
        <w:tabs>
          <w:tab w:val="clear" w:pos="720"/>
          <w:tab w:val="left" w:pos="1418" w:leader="none"/>
        </w:tabs>
        <w:jc w:val="both"/>
        <w:rPr/>
      </w:pPr>
      <w:r>
        <w:rPr>
          <w:sz w:val="26"/>
          <w:szCs w:val="26"/>
          <w:lang w:val="sr-CS"/>
        </w:rPr>
        <w:tab/>
        <w:t>Такође повредили сте члан 107. који вас обавезује као председника Народне скупштине, дословце пише – да је председник Народне скупштине дужан да народном посланику који се не придржава одредаба из ставова 1, 2, 4. и 6, а ја сам рекламирао ст. 2. и 4, или на други очигледан начин злоупотребљава права предвиђена овим чланом, изрекне мере предвиђене чланом 108. до 111. овог пословника. Ви то нисте учинили.</w:t>
      </w:r>
    </w:p>
    <w:p>
      <w:pPr>
        <w:pStyle w:val="Normal"/>
        <w:tabs>
          <w:tab w:val="clear" w:pos="720"/>
          <w:tab w:val="left" w:pos="1418" w:leader="none"/>
        </w:tabs>
        <w:jc w:val="both"/>
        <w:rPr>
          <w:sz w:val="26"/>
          <w:szCs w:val="26"/>
          <w:lang w:val="sr-CS"/>
        </w:rPr>
      </w:pPr>
      <w:r>
        <w:rPr>
          <w:sz w:val="26"/>
          <w:szCs w:val="26"/>
          <w:lang w:val="sr-CS"/>
        </w:rPr>
        <w:tab/>
        <w:t>Такође рекламирам и други део става 7. где у случају који сам већ навео, време које је одређена посланичка група злоупотребљавала по Пословнику ви треба да ускратите тој посланичкој групи у вези са текућом тачком дневног реда, то је члан 103. став 7. односно став 7. други део.</w:t>
      </w:r>
    </w:p>
    <w:p>
      <w:pPr>
        <w:pStyle w:val="Normal"/>
        <w:tabs>
          <w:tab w:val="clear" w:pos="720"/>
          <w:tab w:val="left" w:pos="1418" w:leader="none"/>
        </w:tabs>
        <w:jc w:val="both"/>
        <w:rPr/>
      </w:pPr>
      <w:r>
        <w:rPr>
          <w:sz w:val="26"/>
          <w:szCs w:val="26"/>
          <w:lang w:val="sr-CS"/>
        </w:rPr>
        <w:tab/>
        <w:t>Дакле, подржавам што сте били до сада толерантни, али они уопште не рекламирају Пословник, они разговарају о Влади…</w:t>
      </w:r>
    </w:p>
    <w:p>
      <w:pPr>
        <w:pStyle w:val="Normal"/>
        <w:tabs>
          <w:tab w:val="clear" w:pos="720"/>
          <w:tab w:val="left" w:pos="1418" w:leader="none"/>
        </w:tabs>
        <w:jc w:val="both"/>
        <w:rPr>
          <w:sz w:val="26"/>
          <w:szCs w:val="26"/>
          <w:lang w:val="sr-CS"/>
        </w:rPr>
      </w:pPr>
      <w:r>
        <w:rPr>
          <w:sz w:val="26"/>
          <w:szCs w:val="26"/>
          <w:lang w:val="sr-CS"/>
        </w:rPr>
        <w:tab/>
        <w:t xml:space="preserve">(Председник: Време.) </w:t>
      </w:r>
    </w:p>
    <w:p>
      <w:pPr>
        <w:pStyle w:val="Normal"/>
        <w:tabs>
          <w:tab w:val="clear" w:pos="720"/>
          <w:tab w:val="left" w:pos="1418" w:leader="none"/>
        </w:tabs>
        <w:jc w:val="both"/>
        <w:rPr/>
      </w:pPr>
      <w:r>
        <w:rPr>
          <w:sz w:val="26"/>
          <w:szCs w:val="26"/>
          <w:lang w:val="sr-CS"/>
        </w:rPr>
        <w:tab/>
        <w:t>…о раду будуће владе. Захваљујем. Сада ми је јасно, из онога што бивша власт говори, ми смо као грађани и те како добро прошли ко је водио државу.</w:t>
      </w:r>
    </w:p>
    <w:p>
      <w:pPr>
        <w:pStyle w:val="Normal"/>
        <w:tabs>
          <w:tab w:val="clear" w:pos="720"/>
          <w:tab w:val="left" w:pos="1418" w:leader="none"/>
        </w:tabs>
        <w:jc w:val="both"/>
        <w:rPr>
          <w:sz w:val="26"/>
          <w:szCs w:val="26"/>
          <w:lang w:val="sr-CS"/>
        </w:rPr>
      </w:pPr>
      <w:r>
        <w:rPr>
          <w:sz w:val="26"/>
          <w:szCs w:val="26"/>
          <w:lang w:val="sr-CS"/>
        </w:rPr>
        <w:tab/>
        <w:t>ПРЕДСЕДНИК: Пословник, господи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107. Пословника. Дозвољавате да се говори о различитим стварима. Ви сте сами то изазвали. Не разумем откуда вам толика потреба да нас враћате у прошлост, и да нам повлачите те паралеле с прошлошћу. Ми нећемо повлачити паралеле. Али, ако ви отварате тему како је неко кажњавао у Скупштини, онда морате да кажете и због чега су те казне изрицане, и како су изгледале посланичке клупе, и да ли су се чупали микрофони, и поливали водом. </w:t>
      </w:r>
    </w:p>
    <w:p>
      <w:pPr>
        <w:pStyle w:val="Normal"/>
        <w:tabs>
          <w:tab w:val="clear" w:pos="720"/>
          <w:tab w:val="left" w:pos="1418" w:leader="none"/>
        </w:tabs>
        <w:jc w:val="both"/>
        <w:rPr>
          <w:sz w:val="26"/>
          <w:szCs w:val="26"/>
          <w:lang w:val="sr-CS"/>
        </w:rPr>
      </w:pPr>
      <w:r>
        <w:rPr>
          <w:sz w:val="26"/>
          <w:szCs w:val="26"/>
          <w:lang w:val="sr-CS"/>
        </w:rPr>
        <w:tab/>
        <w:t xml:space="preserve">Не мислим да треба било ко од нас да се враћа у то време, и не мислим да треба да буде кажњавања, али не мислим да сте ви поносни на оно што су ваши, можда не ви лично, али ваши политички претходници у то време радили. Тако сам схватио ових 25 година наше лоше прошлости о којима је говорио господин Вучић. Зато ме брине да ви повлачите границу на 2000. или 2001. годину. Превише је погрешних ствари било у протеклих 25 година или можда 50 и 70 година. </w:t>
      </w:r>
    </w:p>
    <w:p>
      <w:pPr>
        <w:pStyle w:val="Normal"/>
        <w:tabs>
          <w:tab w:val="clear" w:pos="720"/>
          <w:tab w:val="left" w:pos="1418" w:leader="none"/>
        </w:tabs>
        <w:jc w:val="both"/>
        <w:rPr>
          <w:sz w:val="26"/>
          <w:szCs w:val="26"/>
          <w:lang w:val="sr-CS"/>
        </w:rPr>
      </w:pPr>
      <w:r>
        <w:rPr>
          <w:sz w:val="26"/>
          <w:szCs w:val="26"/>
          <w:lang w:val="sr-CS"/>
        </w:rPr>
        <w:tab/>
        <w:t>Ми смо својим предлозима пробали да уведемо једну нову праксу, али ово је политичка ствар. Мени не смета, ако је владајућа већина одлучила да ове кандидате за министре, међу којима има сјајних људи, на овај начин бране, а заправо вређају особе које се зову Драган Марковић Палма, Петар Петровић, Драган Шормаз, Маријан Ристичевић, разумемо се у ћутању и позивање не државни удар, мислим да је то велика штета за њих. Ми се на тај ниво нећемо спустити.</w:t>
      </w:r>
    </w:p>
    <w:p>
      <w:pPr>
        <w:pStyle w:val="Normal"/>
        <w:tabs>
          <w:tab w:val="clear" w:pos="720"/>
          <w:tab w:val="left" w:pos="1418" w:leader="none"/>
        </w:tabs>
        <w:jc w:val="both"/>
        <w:rPr/>
      </w:pPr>
      <w:r>
        <w:rPr>
          <w:sz w:val="26"/>
          <w:szCs w:val="26"/>
          <w:lang w:val="sr-CS"/>
        </w:rPr>
        <w:tab/>
        <w:t>ПРЕДСЕДНИК: По Пословнику, господин Бабић.</w:t>
      </w:r>
    </w:p>
    <w:p>
      <w:pPr>
        <w:pStyle w:val="Normal"/>
        <w:tabs>
          <w:tab w:val="clear" w:pos="720"/>
          <w:tab w:val="left" w:pos="1418" w:leader="none"/>
        </w:tabs>
        <w:jc w:val="both"/>
        <w:rPr>
          <w:sz w:val="26"/>
          <w:szCs w:val="26"/>
          <w:lang w:val="sr-CS"/>
        </w:rPr>
      </w:pPr>
      <w:r>
        <w:rPr>
          <w:sz w:val="26"/>
          <w:szCs w:val="26"/>
          <w:lang w:val="sr-CS"/>
        </w:rPr>
        <w:tab/>
        <w:t>ЗОРАН БАБИЋ: Даме и господо министри, даме и господо кандидати за министре, поштоване колеге народни посланици, прекршен је члан 107. став 1. Пословника.</w:t>
      </w:r>
    </w:p>
    <w:p>
      <w:pPr>
        <w:pStyle w:val="Normal"/>
        <w:tabs>
          <w:tab w:val="clear" w:pos="720"/>
          <w:tab w:val="left" w:pos="1418" w:leader="none"/>
        </w:tabs>
        <w:jc w:val="both"/>
        <w:rPr>
          <w:sz w:val="26"/>
          <w:szCs w:val="26"/>
          <w:lang w:val="sr-CS"/>
        </w:rPr>
      </w:pPr>
      <w:r>
        <w:rPr>
          <w:sz w:val="26"/>
          <w:szCs w:val="26"/>
          <w:lang w:val="sr-CS"/>
        </w:rPr>
        <w:tab/>
        <w:t xml:space="preserve">Опструкција је легитиман политички израз. Цену таквог израза и таквог политичког понашања, свака политичка опција која таквог чина се прихвати, мораће да плати на изборима. Грађани Србије од овог парламента, од највишег законодавног тела траже одговоре, траже боље законе, траже бољи живот, а не заустављање. Немојте да мислите да је икаква претња, није претња. </w:t>
      </w:r>
    </w:p>
    <w:p>
      <w:pPr>
        <w:pStyle w:val="Normal"/>
        <w:tabs>
          <w:tab w:val="clear" w:pos="720"/>
          <w:tab w:val="left" w:pos="1418" w:leader="none"/>
        </w:tabs>
        <w:jc w:val="both"/>
        <w:rPr/>
      </w:pPr>
      <w:r>
        <w:rPr>
          <w:sz w:val="26"/>
          <w:szCs w:val="26"/>
          <w:lang w:val="sr-CS"/>
        </w:rPr>
        <w:tab/>
        <w:t>Као што се неко одлучује за опструкцију и то баш у оном периоду када вам је сметало што та реконструкција траје толико дуго, мораће то да објасни својим бирачима, мораће то да објасни грађанима Србије. Немојте схватити као претњу, али пут реформи Србије, грађана Србије то неће да заустави.</w:t>
      </w:r>
    </w:p>
    <w:p>
      <w:pPr>
        <w:pStyle w:val="Normal"/>
        <w:tabs>
          <w:tab w:val="clear" w:pos="720"/>
          <w:tab w:val="left" w:pos="1418" w:leader="none"/>
        </w:tabs>
        <w:jc w:val="both"/>
        <w:rPr>
          <w:sz w:val="26"/>
          <w:szCs w:val="26"/>
          <w:lang w:val="sr-CS"/>
        </w:rPr>
      </w:pPr>
      <w:r>
        <w:rPr>
          <w:sz w:val="26"/>
          <w:szCs w:val="26"/>
          <w:lang w:val="sr-CS"/>
        </w:rPr>
        <w:tab/>
        <w:t xml:space="preserve">Уосталом, ова књига се зове пословник о раду Народне скупштине. Ова књига је светиња. Нисмо је ми писали, али је поштујемо. Ова књига дефинише правила понашања, 119. до 121. су чланови Пословника који дефинишу посебну седницу као што је ова, сазвану у роковима који су дефинисани пословником о раду Народне скупштине, испоштовани законом. Да ли нас ви то, господо, позивате да не поштујемо закон? </w:t>
      </w:r>
    </w:p>
    <w:p>
      <w:pPr>
        <w:pStyle w:val="Normal"/>
        <w:tabs>
          <w:tab w:val="clear" w:pos="720"/>
          <w:tab w:val="left" w:pos="1418" w:leader="none"/>
        </w:tabs>
        <w:jc w:val="both"/>
        <w:rPr/>
      </w:pPr>
      <w:r>
        <w:rPr>
          <w:sz w:val="26"/>
          <w:szCs w:val="26"/>
          <w:lang w:val="sr-CS"/>
        </w:rPr>
        <w:tab/>
        <w:t>Прошло је време у Србији када се закони нису поштовали, доношени, а да се не поштују. СНС жели да поштује законе, чак и оне који нам се не допадају, и они који су донети у претходном периоду, закони морају да се поштују. Закони се неће доносити за политичаре. Закони се доносе за све грађане. Морамо да поштујемо закон, морамо да поштујемо Пословник и молим вас, председниче, да уведемо ову седницу у нормалне токове и да почнемо да разговарамо о експозеу и о програму будуће Владе Србије.</w:t>
      </w:r>
    </w:p>
    <w:p>
      <w:pPr>
        <w:pStyle w:val="Normal"/>
        <w:tabs>
          <w:tab w:val="clear" w:pos="720"/>
          <w:tab w:val="left" w:pos="1418" w:leader="none"/>
        </w:tabs>
        <w:jc w:val="both"/>
        <w:rPr/>
      </w:pPr>
      <w:r>
        <w:rPr>
          <w:sz w:val="26"/>
          <w:szCs w:val="26"/>
          <w:lang w:val="sr-CS"/>
        </w:rPr>
        <w:tab/>
        <w:t>ПРЕДСЕДНИК: Да ли се неко од пријављених посланика јавља по повреди Пословника? Господине Јовановићу,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Члан 107, господине председниче.</w:t>
      </w:r>
    </w:p>
    <w:p>
      <w:pPr>
        <w:pStyle w:val="Normal"/>
        <w:tabs>
          <w:tab w:val="clear" w:pos="720"/>
          <w:tab w:val="left" w:pos="1418" w:leader="none"/>
        </w:tabs>
        <w:jc w:val="both"/>
        <w:rPr>
          <w:sz w:val="26"/>
          <w:szCs w:val="26"/>
          <w:lang w:val="sr-CS"/>
        </w:rPr>
      </w:pPr>
      <w:r>
        <w:rPr>
          <w:sz w:val="26"/>
          <w:szCs w:val="26"/>
          <w:lang w:val="sr-CS"/>
        </w:rPr>
        <w:tab/>
        <w:t>Ваљда вам је јасно да оваквим начином не можете да доведете парламенту у ситуацију у којој ћемо ми пристати да трпимо увреде. Не треба нама нико да скреће пажњу на поштовање Пословника или закона. Ми годину дана овде у Скупштини то радимо, господине Стефановићу.</w:t>
      </w:r>
    </w:p>
    <w:p>
      <w:pPr>
        <w:pStyle w:val="Normal"/>
        <w:tabs>
          <w:tab w:val="clear" w:pos="720"/>
          <w:tab w:val="left" w:pos="1418" w:leader="none"/>
        </w:tabs>
        <w:jc w:val="both"/>
        <w:rPr>
          <w:sz w:val="26"/>
          <w:szCs w:val="26"/>
          <w:lang w:val="sr-CS"/>
        </w:rPr>
      </w:pPr>
      <w:r>
        <w:rPr>
          <w:sz w:val="26"/>
          <w:szCs w:val="26"/>
          <w:lang w:val="sr-CS"/>
        </w:rPr>
        <w:tab/>
        <w:t>Питам вас - зашто толеришете наступе посланика у којима наша позивања на Пословник, која ви прихватате, ваљда због тога што су у складу са Пословником те рекламације, третирају као безакоње. То није безакоње. То је право дефинисано овде у парламенту. Безакоње је зеленашење. То је безакоње. Безакоње је гласање за Закон о јавним предузећима, по постављање партијских директора 15 минута пре његовог ступања на снагу или гажење тог закона месецима након тога.</w:t>
      </w:r>
    </w:p>
    <w:p>
      <w:pPr>
        <w:pStyle w:val="Normal"/>
        <w:tabs>
          <w:tab w:val="clear" w:pos="720"/>
          <w:tab w:val="left" w:pos="1418" w:leader="none"/>
        </w:tabs>
        <w:jc w:val="both"/>
        <w:rPr>
          <w:sz w:val="26"/>
          <w:szCs w:val="26"/>
          <w:lang w:val="sr-CS"/>
        </w:rPr>
      </w:pPr>
      <w:r>
        <w:rPr>
          <w:sz w:val="26"/>
          <w:szCs w:val="26"/>
          <w:lang w:val="sr-CS"/>
        </w:rPr>
        <w:tab/>
        <w:t>Ако мислите да је то мој усамљени став, овде вам је кандидат за министра који исто то мисли, као што мислимо и сви ми овде из ЛДП. Ако желите ред, уведите своје поступке у ред. Ми се сјајно сналазимо и на једном и на другом плану и ваљда вам је то објаснио председник ваше партије након расправе у понедељак.</w:t>
      </w:r>
    </w:p>
    <w:p>
      <w:pPr>
        <w:pStyle w:val="Normal"/>
        <w:tabs>
          <w:tab w:val="clear" w:pos="720"/>
          <w:tab w:val="left" w:pos="1418" w:leader="none"/>
        </w:tabs>
        <w:jc w:val="both"/>
        <w:rPr>
          <w:sz w:val="26"/>
          <w:szCs w:val="26"/>
          <w:lang w:val="sr-CS"/>
        </w:rPr>
      </w:pPr>
      <w:r>
        <w:rPr>
          <w:sz w:val="26"/>
          <w:szCs w:val="26"/>
          <w:lang w:val="sr-CS"/>
        </w:rPr>
        <w:tab/>
        <w:t>Ми желимо да данас озбиљно разговарамо. Предуслов озбиљног односа је могућност да комуницирамо са људима. Да ли још једном треба да кажемо из наше посланичке групе да ценимо сваког ко у овом времену преузима одговорно и улази у Владу. То смо рекли онима који данас вишу нису у Влади пре годину дана. Али је исто тако веома важно добити одговор на питање – да ли су свесни они те одговорности и како мисле да реше читав низ проблема, какав је њихов став о томе?</w:t>
      </w:r>
    </w:p>
    <w:p>
      <w:pPr>
        <w:pStyle w:val="Normal"/>
        <w:tabs>
          <w:tab w:val="clear" w:pos="720"/>
          <w:tab w:val="left" w:pos="1418" w:leader="none"/>
        </w:tabs>
        <w:jc w:val="both"/>
        <w:rPr>
          <w:sz w:val="26"/>
          <w:szCs w:val="26"/>
          <w:lang w:val="sr-CS"/>
        </w:rPr>
      </w:pPr>
      <w:r>
        <w:rPr>
          <w:sz w:val="26"/>
          <w:szCs w:val="26"/>
          <w:lang w:val="sr-CS"/>
        </w:rPr>
        <w:tab/>
        <w:t>(Председник: Господине Јовановићу, два минута.)</w:t>
      </w:r>
    </w:p>
    <w:p>
      <w:pPr>
        <w:pStyle w:val="Normal"/>
        <w:tabs>
          <w:tab w:val="clear" w:pos="720"/>
          <w:tab w:val="left" w:pos="1418" w:leader="none"/>
        </w:tabs>
        <w:jc w:val="both"/>
        <w:rPr>
          <w:sz w:val="26"/>
          <w:szCs w:val="26"/>
          <w:lang w:val="sr-CS"/>
        </w:rPr>
      </w:pPr>
      <w:r>
        <w:rPr>
          <w:sz w:val="26"/>
          <w:szCs w:val="26"/>
          <w:lang w:val="sr-CS"/>
        </w:rPr>
        <w:tab/>
        <w:t>Нема расправе на основу експозеа  премијера Дачића о министрима. Једну реч није рекао о томе.</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Да ли предлагач, господин Ивица Дачић, председник Владе жели реч?</w:t>
      </w:r>
    </w:p>
    <w:p>
      <w:pPr>
        <w:pStyle w:val="Normal"/>
        <w:tabs>
          <w:tab w:val="clear" w:pos="720"/>
          <w:tab w:val="left" w:pos="1418" w:leader="none"/>
        </w:tabs>
        <w:jc w:val="both"/>
        <w:rPr>
          <w:sz w:val="26"/>
          <w:szCs w:val="26"/>
          <w:lang w:val="sr-CS"/>
        </w:rPr>
      </w:pPr>
      <w:r>
        <w:rPr>
          <w:sz w:val="26"/>
          <w:szCs w:val="26"/>
          <w:lang w:val="sr-CS"/>
        </w:rPr>
        <w:tab/>
        <w:t xml:space="preserve">Реплика је тек после члана Владе. Члан Владе када се јави добије реч по Пословнику. Једино повреда Пословника је пре тога. </w:t>
      </w:r>
    </w:p>
    <w:p>
      <w:pPr>
        <w:pStyle w:val="Normal"/>
        <w:tabs>
          <w:tab w:val="clear" w:pos="720"/>
          <w:tab w:val="left" w:pos="1418" w:leader="none"/>
        </w:tabs>
        <w:jc w:val="both"/>
        <w:rPr/>
      </w:pPr>
      <w:r>
        <w:rPr>
          <w:sz w:val="26"/>
          <w:szCs w:val="26"/>
          <w:lang w:val="sr-CS"/>
        </w:rPr>
        <w:tab/>
        <w:t>Изволите, господине Дачићу.</w:t>
      </w:r>
    </w:p>
    <w:p>
      <w:pPr>
        <w:pStyle w:val="Normal"/>
        <w:tabs>
          <w:tab w:val="clear" w:pos="720"/>
          <w:tab w:val="left" w:pos="1418" w:leader="none"/>
        </w:tabs>
        <w:jc w:val="both"/>
        <w:rPr>
          <w:sz w:val="26"/>
          <w:szCs w:val="26"/>
          <w:lang w:val="sr-CS"/>
        </w:rPr>
      </w:pPr>
      <w:r>
        <w:rPr>
          <w:sz w:val="26"/>
          <w:szCs w:val="26"/>
          <w:lang w:val="sr-CS"/>
        </w:rPr>
        <w:tab/>
        <w:t>ИВИЦА ДАЧИЋ: Поштовани народни посланици, поштовани председниче Народне скупштине, поштовани грађани Србије, пре 13 месеци изабрана је ова Влада Републике Србије. Том приликом рекли смо да желимо да радимо на будућности наше земље и нашег народа, да заједно са грађанима и њиховим заједницама, организацијама и институцијама и стручном јавношћу изградимо интегралну визију будућности Србије и да ка тој будућности закорачимо напред. Тада сам рекао да ће ова Влада Републике Србије бити Влада за будућност, а не Влада окренута прошлости. Напредак није пуко поправљање грешака из прошлости, већ непрекидно кретање ка будућности.</w:t>
      </w:r>
    </w:p>
    <w:p>
      <w:pPr>
        <w:pStyle w:val="Normal"/>
        <w:tabs>
          <w:tab w:val="clear" w:pos="720"/>
          <w:tab w:val="left" w:pos="1418" w:leader="none"/>
        </w:tabs>
        <w:jc w:val="both"/>
        <w:rPr>
          <w:sz w:val="26"/>
          <w:szCs w:val="26"/>
          <w:lang w:val="sr-CS"/>
        </w:rPr>
      </w:pPr>
      <w:r>
        <w:rPr>
          <w:sz w:val="26"/>
          <w:szCs w:val="26"/>
          <w:lang w:val="sr-CS"/>
        </w:rPr>
        <w:tab/>
        <w:t xml:space="preserve">Зато смо и сами одлучили, без притиска опозиције, да уђемо у најширу и најтемељнију реконструкцију једне владе у парламентарној историји Србије. Урадили смо то зато што немамо право да будемо задовољни и зато што немамо право да заборавимо да је само стално мењање, стално исправљање, стално побољшавање, једини пут до оног циља који ова држава и њен народ заслужује. Тај циљ је модернија, праведнија, ефикаснија, уређенија, демократска, поштована, сигурна и богата Србија. </w:t>
      </w:r>
    </w:p>
    <w:p>
      <w:pPr>
        <w:pStyle w:val="Normal"/>
        <w:tabs>
          <w:tab w:val="clear" w:pos="720"/>
          <w:tab w:val="left" w:pos="1418" w:leader="none"/>
        </w:tabs>
        <w:jc w:val="both"/>
        <w:rPr>
          <w:sz w:val="26"/>
          <w:szCs w:val="26"/>
          <w:lang w:val="sr-CS"/>
        </w:rPr>
      </w:pPr>
      <w:r>
        <w:rPr>
          <w:sz w:val="26"/>
          <w:szCs w:val="26"/>
          <w:lang w:val="sr-CS"/>
        </w:rPr>
        <w:tab/>
        <w:t xml:space="preserve">Основни циљ реконструкције Владе су управо нови задаци које смо пред Владу поставили, да убрзамо Србију, да је променимо, а не да Србија стално буде талац међустраначких сукоба и поделе власти. Зато се међу 11 нових чланова Владе налази више од половине нестраначких личности. </w:t>
      </w:r>
    </w:p>
    <w:p>
      <w:pPr>
        <w:pStyle w:val="Normal"/>
        <w:tabs>
          <w:tab w:val="clear" w:pos="720"/>
          <w:tab w:val="left" w:pos="1418" w:leader="none"/>
        </w:tabs>
        <w:jc w:val="both"/>
        <w:rPr>
          <w:sz w:val="26"/>
          <w:szCs w:val="26"/>
          <w:lang w:val="sr-CS"/>
        </w:rPr>
      </w:pPr>
      <w:r>
        <w:rPr>
          <w:sz w:val="26"/>
          <w:szCs w:val="26"/>
          <w:lang w:val="sr-CS"/>
        </w:rPr>
        <w:tab/>
        <w:t xml:space="preserve">Знам да Србији данас треба све и да јој то треба одмах. Србија је прошла кроз историјску кризу у којој су доведени у питање наши национални и државни интереси, суочена са распадом наше бивше заједничке државе, ратовима, насилном сецесијом дела наше територије, двоструким стандардима међународне заједнице, са економским осиромашењем и губљењем сваке перспективе. Бруто друштвени производ данас је на нивоу од свега 65% бруто друштвеног производа из 1989. године. </w:t>
      </w:r>
    </w:p>
    <w:p>
      <w:pPr>
        <w:pStyle w:val="Normal"/>
        <w:tabs>
          <w:tab w:val="clear" w:pos="720"/>
          <w:tab w:val="left" w:pos="1418" w:leader="none"/>
        </w:tabs>
        <w:jc w:val="both"/>
        <w:rPr>
          <w:sz w:val="26"/>
          <w:szCs w:val="26"/>
          <w:lang w:val="sr-CS"/>
        </w:rPr>
      </w:pPr>
      <w:r>
        <w:rPr>
          <w:sz w:val="26"/>
          <w:szCs w:val="26"/>
          <w:lang w:val="sr-CS"/>
        </w:rPr>
        <w:tab/>
        <w:t>Србија више нема времена да чека. Србија више не сме да дозволи да буде земља изневерених очекивања и пропуштених прилика, која и даље води битке изгубљених ратова. Даме и господо, мала смо ми земља за толику количину неправде и пораза које славимо. И не треба нам више жртава од оних које смо већ поднели. Зато Србија сада мора да игра на победу.</w:t>
      </w:r>
    </w:p>
    <w:p>
      <w:pPr>
        <w:pStyle w:val="Normal"/>
        <w:tabs>
          <w:tab w:val="clear" w:pos="720"/>
          <w:tab w:val="left" w:pos="1418" w:leader="none"/>
        </w:tabs>
        <w:jc w:val="both"/>
        <w:rPr/>
      </w:pPr>
      <w:r>
        <w:rPr>
          <w:sz w:val="26"/>
          <w:szCs w:val="26"/>
          <w:lang w:val="sr-CS"/>
        </w:rPr>
        <w:tab/>
        <w:t xml:space="preserve">У протеклих годину дана, ова влада је у изузетно тешким међународним околностима, без готово иједног савезника на западу, успела да направи вероватно и најкрупније кораке напред. Почели смо да преговарамо са Приштином, отварајући сасвим ново поглавље за припаднике нашег народа на Косову и Метохији. Поглавље које ће им омогућити да буду међународно признати и прихваћени као политички субјект чији глас се поштује, уважава, али који ће их истовремено заштитити и омогућити им нормалан живот, без страха од било чије доминације и насилног одвајања од Србије. </w:t>
      </w:r>
    </w:p>
    <w:p>
      <w:pPr>
        <w:pStyle w:val="Normal"/>
        <w:tabs>
          <w:tab w:val="clear" w:pos="720"/>
          <w:tab w:val="left" w:pos="1418" w:leader="none"/>
        </w:tabs>
        <w:jc w:val="both"/>
        <w:rPr>
          <w:sz w:val="26"/>
          <w:szCs w:val="26"/>
          <w:lang w:val="sr-CS"/>
        </w:rPr>
      </w:pPr>
      <w:r>
        <w:rPr>
          <w:sz w:val="26"/>
          <w:szCs w:val="26"/>
          <w:lang w:val="sr-CS"/>
        </w:rPr>
        <w:tab/>
        <w:t xml:space="preserve">На овај Видовдан, Европски савет је одлучио да отпочне преговоре о приступању и чланству Републике Србије у ЕУ, без додатних услова, чиме је остварен вишедеценијски циљ. Добијање датума за отпочињање преговора са ЕУ није ништа друго него само увод, први минут и први корак тог великог путовања на које смо кренули. Због тога је важан и начин на који смо то урадили. Основна разлика ове Владе, која је успела, и свих других влада које су то можда желеле или нису желеле, управо је у том начину. </w:t>
      </w:r>
    </w:p>
    <w:p>
      <w:pPr>
        <w:pStyle w:val="Normal"/>
        <w:tabs>
          <w:tab w:val="clear" w:pos="720"/>
          <w:tab w:val="left" w:pos="1418" w:leader="none"/>
        </w:tabs>
        <w:jc w:val="both"/>
        <w:rPr/>
      </w:pPr>
      <w:r>
        <w:rPr>
          <w:sz w:val="26"/>
          <w:szCs w:val="26"/>
          <w:lang w:val="sr-CS"/>
        </w:rPr>
        <w:tab/>
        <w:t>Од почетка формирања ове владе имали смо свест о томе да до резултата нећемо доћи ни великим речима, ни великим жељама, него искључиво великим радом. Ова влада је радила пуно више него било која друга да се овај дан догоди. Још важније, ова влада ниједног тренутка никога, ни у Србији, нити у свету, није лагала. Имали смо циљ, ништа нисмо крили. Учинили смо све што смо рекли да ћемо учинити.</w:t>
      </w:r>
    </w:p>
    <w:p>
      <w:pPr>
        <w:pStyle w:val="Normal"/>
        <w:tabs>
          <w:tab w:val="clear" w:pos="720"/>
          <w:tab w:val="left" w:pos="1418" w:leader="none"/>
        </w:tabs>
        <w:jc w:val="both"/>
        <w:rPr>
          <w:sz w:val="26"/>
          <w:szCs w:val="26"/>
          <w:lang w:val="sr-CS"/>
        </w:rPr>
      </w:pPr>
      <w:r>
        <w:rPr>
          <w:sz w:val="26"/>
          <w:szCs w:val="26"/>
          <w:lang w:val="sr-CS"/>
        </w:rPr>
        <w:tab/>
        <w:t xml:space="preserve">На крају, осим датума, добили смо још нешто – признати смо за поуздане партнере. Имали смо савезнике, имали и поштовање за искреност, труд и коначно – за учинак. Србија је, поштовани грађани, даме и господо, данас призната као земља која има реч и којој се у ту реч верује. </w:t>
      </w:r>
    </w:p>
    <w:p>
      <w:pPr>
        <w:pStyle w:val="Normal"/>
        <w:tabs>
          <w:tab w:val="clear" w:pos="720"/>
          <w:tab w:val="left" w:pos="1418" w:leader="none"/>
        </w:tabs>
        <w:jc w:val="both"/>
        <w:rPr/>
      </w:pPr>
      <w:r>
        <w:rPr>
          <w:sz w:val="26"/>
          <w:szCs w:val="26"/>
          <w:lang w:val="sr-CS"/>
        </w:rPr>
        <w:tab/>
        <w:t>Сада за ову владу, за сваког грађанина Србије, предстоји онај тежи и важнији део. Европа је пред вратима, али није још у Србији. Преговори који нам предстоје начин су да она уђе у Србију. Ми сами, наш рад, наша посвећеност и наш напредак начин су да она ту и остане. Онолико колико ми будемо у стању да будемо Европа, толико ће и Европа бити овде. У сваком српском селу, у сваком глави и то као систем вредности, као скуп правила, закона, изграђених институција. То је следећи приоритет ове владе. То је циљ који морамо да остваримо.</w:t>
      </w:r>
    </w:p>
    <w:p>
      <w:pPr>
        <w:pStyle w:val="Normal"/>
        <w:tabs>
          <w:tab w:val="clear" w:pos="720"/>
          <w:tab w:val="left" w:pos="1418" w:leader="none"/>
        </w:tabs>
        <w:jc w:val="both"/>
        <w:rPr>
          <w:sz w:val="26"/>
          <w:szCs w:val="26"/>
          <w:lang w:val="sr-CS"/>
        </w:rPr>
      </w:pPr>
      <w:r>
        <w:rPr>
          <w:sz w:val="26"/>
          <w:szCs w:val="26"/>
          <w:lang w:val="sr-CS"/>
        </w:rPr>
        <w:tab/>
        <w:t xml:space="preserve">Тешка економска и социјална ситуација један је од наших најтежих и највећих проблема. Економски опоравак је национални приоритет, јер сви остали кључни циљеви ове владе зависиће од тога да ли смо способни да обезбедимо економски опстанак земље. Србија мора да има јасан план мера финансијске и економске политике у наредне три године и јасну стратегију економског развоја. </w:t>
      </w:r>
    </w:p>
    <w:p>
      <w:pPr>
        <w:pStyle w:val="Normal"/>
        <w:tabs>
          <w:tab w:val="clear" w:pos="720"/>
          <w:tab w:val="left" w:pos="1418" w:leader="none"/>
        </w:tabs>
        <w:jc w:val="both"/>
        <w:rPr/>
      </w:pPr>
      <w:r>
        <w:rPr>
          <w:sz w:val="26"/>
          <w:szCs w:val="26"/>
          <w:lang w:val="sr-CS"/>
        </w:rPr>
        <w:tab/>
        <w:t>Мора се зауставити економско урушавање земље. Од 2008. године до краја 2012. године бруто друштвени производ је падао по просечној стопи од 0,5% годишње. Готово целокупна привреда је у предстечајном или стечајном стању, уз недостатак ликвидности, неподношљиво високе каматне стопе и више од 30% ненаплативих кредита од привреде.</w:t>
      </w:r>
    </w:p>
    <w:p>
      <w:pPr>
        <w:pStyle w:val="Normal"/>
        <w:tabs>
          <w:tab w:val="clear" w:pos="720"/>
          <w:tab w:val="left" w:pos="1418" w:leader="none"/>
        </w:tabs>
        <w:jc w:val="both"/>
        <w:rPr>
          <w:sz w:val="26"/>
          <w:szCs w:val="26"/>
          <w:lang w:val="sr-CS"/>
        </w:rPr>
      </w:pPr>
      <w:r>
        <w:rPr>
          <w:sz w:val="26"/>
          <w:szCs w:val="26"/>
          <w:lang w:val="sr-CS"/>
        </w:rPr>
        <w:tab/>
        <w:tab/>
        <w:t xml:space="preserve">У овом истом периоду стопа незапослености је порасла са 14 на око 24%, а ниво плата и пензија је стагнирао. Процењује се да ниво сиве економије достиже и до  30 % у односу на 15 %  до 20 % у земљама Европске уније, што доводи до избегавања пореских обавеза на свим нивоима. Буџетски дефицит консолидованог буџета, иако мањи него раније, и даље је висок. Јавни дуг је дошао до граница одрживости и издржљивости, око девет милијарди евра колико се Србија задужила од 2008. године, углавном није коришћено за потребе развоја, већ за „крпљење рупа“ у јавним финансијама. </w:t>
      </w:r>
    </w:p>
    <w:p>
      <w:pPr>
        <w:pStyle w:val="Normal"/>
        <w:tabs>
          <w:tab w:val="clear" w:pos="720"/>
          <w:tab w:val="left" w:pos="1418" w:leader="none"/>
        </w:tabs>
        <w:jc w:val="both"/>
        <w:rPr/>
      </w:pPr>
      <w:r>
        <w:rPr>
          <w:sz w:val="26"/>
          <w:szCs w:val="26"/>
          <w:lang w:val="sr-CS"/>
        </w:rPr>
        <w:tab/>
        <w:t>Економска активност се углавном темељи на јавним предузећима и државној администрацији, скоро 60%, или трговини, финансијским и другим услугама. Недостаје производња, недостаје реални сектор, тако да се ми данас поново налазимо пред изазовима реиндустријализације која мора да обезбеди оптимално реструктурирање наше привреде.</w:t>
      </w:r>
    </w:p>
    <w:p>
      <w:pPr>
        <w:pStyle w:val="Normal"/>
        <w:tabs>
          <w:tab w:val="clear" w:pos="720"/>
          <w:tab w:val="left" w:pos="1418" w:leader="none"/>
        </w:tabs>
        <w:jc w:val="both"/>
        <w:rPr/>
      </w:pPr>
      <w:r>
        <w:rPr>
          <w:sz w:val="26"/>
          <w:szCs w:val="26"/>
          <w:lang w:val="sr-CS"/>
        </w:rPr>
        <w:tab/>
        <w:t xml:space="preserve">Наравно, направљени су и позитивни помаци када је реч о економији. Извоз је достигао највећи удео у бруто друштвеном производу до сада, од око 29%. Инфлација је стављена под контролу, курс динара је стабилизован. Примера ради, курс је данас, чини ми се, око 114 динара за евро, а када сам подносио експозе приликом избора Владе пре 13 месеци, курс је био између 117 и 118 динара, што је готово незабележен пример у нашој вишедеценијској историји, јер после годину дана курс је мањи него на почетку. </w:t>
      </w:r>
    </w:p>
    <w:p>
      <w:pPr>
        <w:pStyle w:val="Normal"/>
        <w:tabs>
          <w:tab w:val="clear" w:pos="720"/>
          <w:tab w:val="left" w:pos="1418" w:leader="none"/>
        </w:tabs>
        <w:jc w:val="both"/>
        <w:rPr>
          <w:sz w:val="26"/>
          <w:szCs w:val="26"/>
          <w:lang w:val="sr-CS"/>
        </w:rPr>
      </w:pPr>
      <w:r>
        <w:rPr>
          <w:sz w:val="26"/>
          <w:szCs w:val="26"/>
          <w:lang w:val="sr-CS"/>
        </w:rPr>
        <w:tab/>
        <w:t xml:space="preserve">У последњим месецима долази и до повећаног интересовања страних инвеститора и добрих пословних пројеката као што је аранжман ЈАТ-а и „Етихада“. </w:t>
      </w:r>
    </w:p>
    <w:p>
      <w:pPr>
        <w:pStyle w:val="Normal"/>
        <w:tabs>
          <w:tab w:val="clear" w:pos="720"/>
          <w:tab w:val="left" w:pos="1418" w:leader="none"/>
        </w:tabs>
        <w:jc w:val="both"/>
        <w:rPr>
          <w:sz w:val="26"/>
          <w:szCs w:val="26"/>
          <w:lang w:val="sr-CS"/>
        </w:rPr>
      </w:pPr>
      <w:r>
        <w:rPr>
          <w:sz w:val="26"/>
          <w:szCs w:val="26"/>
          <w:lang w:val="sr-CS"/>
        </w:rPr>
        <w:tab/>
        <w:t xml:space="preserve">Нова визија Србије у овом тренутку мора да се базира на четири кључне претпоставке. </w:t>
      </w:r>
    </w:p>
    <w:p>
      <w:pPr>
        <w:pStyle w:val="Normal"/>
        <w:tabs>
          <w:tab w:val="clear" w:pos="720"/>
          <w:tab w:val="left" w:pos="1418" w:leader="none"/>
        </w:tabs>
        <w:jc w:val="both"/>
        <w:rPr/>
      </w:pPr>
      <w:r>
        <w:rPr>
          <w:sz w:val="26"/>
          <w:szCs w:val="26"/>
          <w:lang w:val="sr-CS"/>
        </w:rPr>
        <w:tab/>
        <w:t>Прво, универзални минимум социјалне заштите као ознака солидарног друштва, односно као сигурност да нико неће бити остављен на цедилу.</w:t>
      </w:r>
    </w:p>
    <w:p>
      <w:pPr>
        <w:pStyle w:val="Normal"/>
        <w:tabs>
          <w:tab w:val="clear" w:pos="720"/>
          <w:tab w:val="left" w:pos="1418" w:leader="none"/>
        </w:tabs>
        <w:jc w:val="both"/>
        <w:rPr>
          <w:sz w:val="26"/>
          <w:szCs w:val="26"/>
          <w:lang w:val="sr-CS"/>
        </w:rPr>
      </w:pPr>
      <w:r>
        <w:rPr>
          <w:sz w:val="26"/>
          <w:szCs w:val="26"/>
          <w:lang w:val="sr-CS"/>
        </w:rPr>
        <w:tab/>
        <w:t>Друго, консолидоване јавне финансије, базиране на новој пореској политици, односно одговорна држава и одговорни грађани. То подразумева да је потребна стимулативна фискална политика која нагласак пребацује са намета на рад, на намете на имовину, профит и у мери колико је нужно, потрошњу, уз постепено али одговорно смањење државног удела у економији и нулту толеранцију за непоштовање закона, привредни криминал и корупцију кроз реформисане институције система.</w:t>
      </w:r>
    </w:p>
    <w:p>
      <w:pPr>
        <w:pStyle w:val="Normal"/>
        <w:tabs>
          <w:tab w:val="clear" w:pos="720"/>
          <w:tab w:val="left" w:pos="1418" w:leader="none"/>
        </w:tabs>
        <w:jc w:val="both"/>
        <w:rPr>
          <w:sz w:val="26"/>
          <w:szCs w:val="26"/>
          <w:lang w:val="sr-CS"/>
        </w:rPr>
      </w:pPr>
      <w:r>
        <w:rPr>
          <w:sz w:val="26"/>
          <w:szCs w:val="26"/>
          <w:lang w:val="sr-CS"/>
        </w:rPr>
        <w:tab/>
        <w:t xml:space="preserve">Треће, корпоратизација привреде, односно према државном се односити као према свом. </w:t>
      </w:r>
    </w:p>
    <w:p>
      <w:pPr>
        <w:pStyle w:val="Normal"/>
        <w:tabs>
          <w:tab w:val="clear" w:pos="720"/>
          <w:tab w:val="left" w:pos="1418" w:leader="none"/>
        </w:tabs>
        <w:jc w:val="both"/>
        <w:rPr>
          <w:sz w:val="26"/>
          <w:szCs w:val="26"/>
          <w:lang w:val="sr-CS"/>
        </w:rPr>
      </w:pPr>
      <w:r>
        <w:rPr>
          <w:sz w:val="26"/>
          <w:szCs w:val="26"/>
          <w:lang w:val="sr-CS"/>
        </w:rPr>
        <w:tab/>
        <w:t xml:space="preserve">Социјалну политику треба избацити из јавних предузећа, јер је једини циљ привредног друштва профит. </w:t>
      </w:r>
    </w:p>
    <w:p>
      <w:pPr>
        <w:pStyle w:val="Normal"/>
        <w:tabs>
          <w:tab w:val="clear" w:pos="720"/>
          <w:tab w:val="left" w:pos="1418" w:leader="none"/>
        </w:tabs>
        <w:jc w:val="both"/>
        <w:rPr>
          <w:sz w:val="26"/>
          <w:szCs w:val="26"/>
          <w:lang w:val="sr-CS"/>
        </w:rPr>
      </w:pPr>
      <w:r>
        <w:rPr>
          <w:sz w:val="26"/>
          <w:szCs w:val="26"/>
          <w:lang w:val="sr-CS"/>
        </w:rPr>
        <w:tab/>
        <w:t xml:space="preserve">Треба завршити процес приватизације за 179 привредних друштава у реструктурирању. </w:t>
      </w:r>
    </w:p>
    <w:p>
      <w:pPr>
        <w:pStyle w:val="Normal"/>
        <w:tabs>
          <w:tab w:val="clear" w:pos="720"/>
          <w:tab w:val="left" w:pos="1418" w:leader="none"/>
        </w:tabs>
        <w:jc w:val="both"/>
        <w:rPr>
          <w:sz w:val="26"/>
          <w:szCs w:val="26"/>
          <w:lang w:val="sr-CS"/>
        </w:rPr>
      </w:pPr>
      <w:r>
        <w:rPr>
          <w:sz w:val="26"/>
          <w:szCs w:val="26"/>
          <w:lang w:val="sr-CS"/>
        </w:rPr>
        <w:tab/>
        <w:t>Треба увести одговорно корпоративно управљање у државну администрацију и предузећа под државном контролом укључујући нарочито и она која пролазе кроз стечајни или поступак реструктурирања.</w:t>
      </w:r>
    </w:p>
    <w:p>
      <w:pPr>
        <w:pStyle w:val="Normal"/>
        <w:tabs>
          <w:tab w:val="clear" w:pos="720"/>
          <w:tab w:val="left" w:pos="1418" w:leader="none"/>
        </w:tabs>
        <w:jc w:val="both"/>
        <w:rPr>
          <w:sz w:val="26"/>
          <w:szCs w:val="26"/>
          <w:lang w:val="sr-CS"/>
        </w:rPr>
      </w:pPr>
      <w:r>
        <w:rPr>
          <w:sz w:val="26"/>
          <w:szCs w:val="26"/>
          <w:lang w:val="sr-CS"/>
        </w:rPr>
        <w:tab/>
        <w:t>Треба стимулисати и активно привлачити директне стране инвестиције и професионални менаџмент.</w:t>
      </w:r>
    </w:p>
    <w:p>
      <w:pPr>
        <w:pStyle w:val="Normal"/>
        <w:tabs>
          <w:tab w:val="clear" w:pos="720"/>
          <w:tab w:val="left" w:pos="1418" w:leader="none"/>
        </w:tabs>
        <w:jc w:val="both"/>
        <w:rPr>
          <w:sz w:val="26"/>
          <w:szCs w:val="26"/>
          <w:lang w:val="sr-CS"/>
        </w:rPr>
      </w:pPr>
      <w:r>
        <w:rPr>
          <w:sz w:val="26"/>
          <w:szCs w:val="26"/>
          <w:lang w:val="sr-CS"/>
        </w:rPr>
        <w:tab/>
        <w:t>Интервенције државе у привреди треба да буду каналисане и фокусиране на капиталне пројекте који доприносе расту бруто друштвеног производа.</w:t>
      </w:r>
    </w:p>
    <w:p>
      <w:pPr>
        <w:pStyle w:val="Normal"/>
        <w:tabs>
          <w:tab w:val="clear" w:pos="720"/>
          <w:tab w:val="left" w:pos="1418" w:leader="none"/>
        </w:tabs>
        <w:jc w:val="both"/>
        <w:rPr>
          <w:sz w:val="26"/>
          <w:szCs w:val="26"/>
          <w:lang w:val="sr-CS"/>
        </w:rPr>
      </w:pPr>
      <w:r>
        <w:rPr>
          <w:sz w:val="26"/>
          <w:szCs w:val="26"/>
          <w:lang w:val="sr-CS"/>
        </w:rPr>
        <w:tab/>
        <w:t>Четврто, треба имати смислену регулативу, тј. оно и само оно што има смисла.</w:t>
      </w:r>
    </w:p>
    <w:p>
      <w:pPr>
        <w:pStyle w:val="Normal"/>
        <w:tabs>
          <w:tab w:val="clear" w:pos="720"/>
          <w:tab w:val="left" w:pos="1418" w:leader="none"/>
        </w:tabs>
        <w:jc w:val="both"/>
        <w:rPr>
          <w:sz w:val="26"/>
          <w:szCs w:val="26"/>
          <w:lang w:val="sr-CS"/>
        </w:rPr>
      </w:pPr>
      <w:r>
        <w:rPr>
          <w:sz w:val="26"/>
          <w:szCs w:val="26"/>
          <w:lang w:val="sr-CS"/>
        </w:rPr>
        <w:tab/>
        <w:t>Све то подразумева промену Закона о планирању и изградњи, измене Закона о стечају и Закона о приватизацији, агресивну гиљотину прописа и електронску управу, где год је то могуће.</w:t>
      </w:r>
    </w:p>
    <w:p>
      <w:pPr>
        <w:pStyle w:val="Normal"/>
        <w:tabs>
          <w:tab w:val="clear" w:pos="720"/>
          <w:tab w:val="left" w:pos="1418" w:leader="none"/>
        </w:tabs>
        <w:jc w:val="both"/>
        <w:rPr>
          <w:sz w:val="26"/>
          <w:szCs w:val="26"/>
          <w:lang w:val="sr-CS"/>
        </w:rPr>
      </w:pPr>
      <w:r>
        <w:rPr>
          <w:sz w:val="26"/>
          <w:szCs w:val="26"/>
          <w:lang w:val="sr-CS"/>
        </w:rPr>
        <w:tab/>
        <w:t>У свему овоме веома је важно да се успостави отворени дијалог са привредом, удружењима, синдикатима, стручном јавношћу, научним круговима и представницима међународних институција.</w:t>
      </w:r>
    </w:p>
    <w:p>
      <w:pPr>
        <w:pStyle w:val="Normal"/>
        <w:tabs>
          <w:tab w:val="clear" w:pos="720"/>
          <w:tab w:val="left" w:pos="1418" w:leader="none"/>
        </w:tabs>
        <w:jc w:val="both"/>
        <w:rPr>
          <w:sz w:val="26"/>
          <w:szCs w:val="26"/>
          <w:lang w:val="sr-CS"/>
        </w:rPr>
      </w:pPr>
      <w:r>
        <w:rPr>
          <w:sz w:val="26"/>
          <w:szCs w:val="26"/>
          <w:lang w:val="sr-CS"/>
        </w:rPr>
        <w:tab/>
        <w:t>Мере које ће бити предложене морају бити краткорочне, за наредних шест месеци, средњорочне до краја идуће године, и на дуги рок за наредних пет до 10 година.</w:t>
      </w:r>
    </w:p>
    <w:p>
      <w:pPr>
        <w:pStyle w:val="Normal"/>
        <w:tabs>
          <w:tab w:val="clear" w:pos="720"/>
          <w:tab w:val="left" w:pos="1418" w:leader="none"/>
        </w:tabs>
        <w:jc w:val="both"/>
        <w:rPr>
          <w:sz w:val="26"/>
          <w:szCs w:val="26"/>
          <w:lang w:val="sr-CS"/>
        </w:rPr>
      </w:pPr>
      <w:r>
        <w:rPr>
          <w:sz w:val="26"/>
          <w:szCs w:val="26"/>
          <w:lang w:val="sr-CS"/>
        </w:rPr>
        <w:tab/>
        <w:t xml:space="preserve">Веома је важно да дође до реформе јачања капацитета кључних органа Министарства финансија, пореске управе и инспекцијских служби, Трезора, система јавних набавки, Управе царина. </w:t>
      </w:r>
    </w:p>
    <w:p>
      <w:pPr>
        <w:pStyle w:val="Normal"/>
        <w:tabs>
          <w:tab w:val="clear" w:pos="720"/>
          <w:tab w:val="left" w:pos="1418" w:leader="none"/>
        </w:tabs>
        <w:jc w:val="both"/>
        <w:rPr>
          <w:sz w:val="26"/>
          <w:szCs w:val="26"/>
          <w:lang w:val="sr-CS"/>
        </w:rPr>
      </w:pPr>
      <w:r>
        <w:rPr>
          <w:sz w:val="26"/>
          <w:szCs w:val="26"/>
          <w:lang w:val="sr-CS"/>
        </w:rPr>
        <w:tab/>
        <w:t xml:space="preserve">Нужно је да дође до измена и допуна сета закона који уређују финансијски систем нпр. Закона о девизном пословању. Мора да постоји транспарентност код свих директних и индиректних корисника буџета. </w:t>
      </w:r>
    </w:p>
    <w:p>
      <w:pPr>
        <w:pStyle w:val="Normal"/>
        <w:tabs>
          <w:tab w:val="clear" w:pos="720"/>
          <w:tab w:val="left" w:pos="1418" w:leader="none"/>
        </w:tabs>
        <w:jc w:val="both"/>
        <w:rPr>
          <w:sz w:val="26"/>
          <w:szCs w:val="26"/>
          <w:lang w:val="sr-CS"/>
        </w:rPr>
      </w:pPr>
      <w:r>
        <w:rPr>
          <w:sz w:val="26"/>
          <w:szCs w:val="26"/>
          <w:lang w:val="sr-CS"/>
        </w:rPr>
        <w:tab/>
        <w:t xml:space="preserve">Неопходно је започети јавну дебату и реформу система пензионог и инвалидског осигурања, уз поштовање континуитета остварених права. Такође, нужно је спровести реформу јавне управе и јавног сектора. </w:t>
      </w:r>
    </w:p>
    <w:p>
      <w:pPr>
        <w:pStyle w:val="Normal"/>
        <w:tabs>
          <w:tab w:val="clear" w:pos="720"/>
          <w:tab w:val="left" w:pos="1418" w:leader="none"/>
        </w:tabs>
        <w:jc w:val="both"/>
        <w:rPr>
          <w:sz w:val="26"/>
          <w:szCs w:val="26"/>
          <w:lang w:val="sr-CS"/>
        </w:rPr>
      </w:pPr>
      <w:r>
        <w:rPr>
          <w:sz w:val="26"/>
          <w:szCs w:val="26"/>
          <w:lang w:val="sr-CS"/>
        </w:rPr>
        <w:tab/>
        <w:t xml:space="preserve">Ова Влада ће бити посвећена стварању посебног амбијента који ће нашим предузећима обезбедити сличне, ако не и боље услове за рад у односу на земље из нашег окружења. </w:t>
      </w:r>
    </w:p>
    <w:p>
      <w:pPr>
        <w:pStyle w:val="Normal"/>
        <w:tabs>
          <w:tab w:val="clear" w:pos="720"/>
          <w:tab w:val="left" w:pos="1418" w:leader="none"/>
        </w:tabs>
        <w:jc w:val="both"/>
        <w:rPr>
          <w:sz w:val="26"/>
          <w:szCs w:val="26"/>
          <w:lang w:val="sr-CS"/>
        </w:rPr>
      </w:pPr>
      <w:r>
        <w:rPr>
          <w:sz w:val="26"/>
          <w:szCs w:val="26"/>
          <w:lang w:val="sr-CS"/>
        </w:rPr>
        <w:tab/>
        <w:t>Ту, пре свега, мислим на стабилну националну валуту, повољнију цену капитала, ефикаснију административну процедуру, подстицај извозницима и субвенције пољопривреди.</w:t>
      </w:r>
    </w:p>
    <w:p>
      <w:pPr>
        <w:pStyle w:val="Normal"/>
        <w:tabs>
          <w:tab w:val="clear" w:pos="720"/>
          <w:tab w:val="left" w:pos="1418" w:leader="none"/>
        </w:tabs>
        <w:jc w:val="both"/>
        <w:rPr/>
      </w:pPr>
      <w:r>
        <w:rPr>
          <w:sz w:val="26"/>
          <w:szCs w:val="26"/>
          <w:lang w:val="sr-CS"/>
        </w:rPr>
        <w:tab/>
        <w:t>Исто тако, ова влада ће стварати услове за повољну инвестициону климу за стране инвеститоре, гарантујући им правну сигурност и боље услове за инвестиције него у другим сличним земљама. Улога државе у овом периоду мора да буде како да најбезболније народ преживи економску кризу. Улогу државе схватам као потребу да се помогне и грађанима и привреди и свим другима којима је помоћ потребна.</w:t>
      </w:r>
    </w:p>
    <w:p>
      <w:pPr>
        <w:pStyle w:val="Normal"/>
        <w:tabs>
          <w:tab w:val="clear" w:pos="720"/>
          <w:tab w:val="left" w:pos="1418" w:leader="none"/>
        </w:tabs>
        <w:jc w:val="both"/>
        <w:rPr>
          <w:sz w:val="26"/>
          <w:szCs w:val="26"/>
          <w:lang w:val="sr-CS"/>
        </w:rPr>
      </w:pPr>
      <w:r>
        <w:rPr>
          <w:sz w:val="26"/>
          <w:szCs w:val="26"/>
          <w:lang w:val="sr-CS"/>
        </w:rPr>
        <w:tab/>
        <w:t>Стратегија економског развоја Србије треба да буде заснована на ономе што Србија има и што представља нашу компаративну претпоставку. То су, пре свега пољопривреда и прехрамбена индустрија, енергетика и инфраструктура, као и аутомобилска индустрија, информационе технологије. Ово су гране од којих треба да почне нови инвестициони циклус.</w:t>
      </w:r>
    </w:p>
    <w:p>
      <w:pPr>
        <w:pStyle w:val="Normal"/>
        <w:tabs>
          <w:tab w:val="clear" w:pos="720"/>
          <w:tab w:val="left" w:pos="1418" w:leader="none"/>
        </w:tabs>
        <w:jc w:val="both"/>
        <w:rPr>
          <w:sz w:val="26"/>
          <w:szCs w:val="26"/>
          <w:lang w:val="sr-CS"/>
        </w:rPr>
      </w:pPr>
      <w:r>
        <w:rPr>
          <w:sz w:val="26"/>
          <w:szCs w:val="26"/>
          <w:lang w:val="sr-CS"/>
        </w:rPr>
        <w:tab/>
        <w:t>Дилема развој или штедња је лажно питање, јер је нама неопходно и једно и друго. Једини решење је у смањивању нерационалне потрошње, смањивању бирократије и елиминисању непотребних трошкова државе, а са друге стране у повећању инвестиционе потрошње, како би се подстакао развој и повећало запошљавање, уз социјалну одговорност у погледу заштите најугроженијих слојева становништва.</w:t>
      </w:r>
    </w:p>
    <w:p>
      <w:pPr>
        <w:pStyle w:val="Normal"/>
        <w:tabs>
          <w:tab w:val="clear" w:pos="720"/>
          <w:tab w:val="left" w:pos="1418" w:leader="none"/>
        </w:tabs>
        <w:jc w:val="both"/>
        <w:rPr/>
      </w:pPr>
      <w:r>
        <w:rPr>
          <w:sz w:val="26"/>
          <w:szCs w:val="26"/>
          <w:lang w:val="sr-CS"/>
        </w:rPr>
        <w:tab/>
        <w:t>Даме и господо народни посланици, Србија ће наставити енергичну борбу против криминала и корупције. У периоду од 1. августа прошле године, односно када је формирана нова Влада до 31. јула ове године, формирано је 27 КТ предмета за 236 лица, као извршиоца кривичних дела из надлежности Тужилаштва за организовани криминал. Против 117 лица су након завршене истраге подигнуте и оптужнице, а остале истраге су у току. Од ових 117 оптужница које су подигнуте у кривичним поступцима покренутим након 1. августа прошле године, односно након формирања ове владе, 113 је потврђено. Подигнуте су још 63 оптужнице после спроведених истрага покренутим у ранијем периоду што чини укупно 180 оптужених лица у 18 кривичних предмета. У овом периоду донете су првостепене пресуде против 254 лица, од чега је 204 осуђујућих. Чврсто је опредељење Владе Републике Србије да нема препорода Србије без успеха у борби против криминала и корупције.</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имајући у виду да је данас на дневном реду избор нових чланова Владе, желим да истакнем да и у другим областима очекујемо крупније кораке напред. Да би Србија брже напредовала, потребно је да сви делови Србије добију једнаке шансе, зато је важно да посебну пажњу посветимо смањењу регионалних разлика, у циљу равномернијег регионалног развоја. </w:t>
      </w:r>
    </w:p>
    <w:p>
      <w:pPr>
        <w:pStyle w:val="Normal"/>
        <w:tabs>
          <w:tab w:val="clear" w:pos="720"/>
          <w:tab w:val="left" w:pos="1418" w:leader="none"/>
        </w:tabs>
        <w:jc w:val="both"/>
        <w:rPr>
          <w:sz w:val="26"/>
          <w:szCs w:val="26"/>
          <w:lang w:val="sr-CS"/>
        </w:rPr>
      </w:pPr>
      <w:r>
        <w:rPr>
          <w:sz w:val="26"/>
          <w:szCs w:val="26"/>
          <w:lang w:val="sr-CS"/>
        </w:rPr>
        <w:tab/>
        <w:t xml:space="preserve">Образовање, наука и култура представљају темељ сваког друштва, зато је важно стално радити на реформама и повећању њиховог учешћа у буџету, јер они нису трошак, већ инвестиција у будућност Србије. </w:t>
      </w:r>
    </w:p>
    <w:p>
      <w:pPr>
        <w:pStyle w:val="Normal"/>
        <w:tabs>
          <w:tab w:val="clear" w:pos="720"/>
          <w:tab w:val="left" w:pos="1418" w:leader="none"/>
        </w:tabs>
        <w:jc w:val="both"/>
        <w:rPr>
          <w:sz w:val="26"/>
          <w:szCs w:val="26"/>
          <w:lang w:val="sr-CS"/>
        </w:rPr>
      </w:pPr>
      <w:r>
        <w:rPr>
          <w:sz w:val="26"/>
          <w:szCs w:val="26"/>
          <w:lang w:val="sr-CS"/>
        </w:rPr>
        <w:tab/>
        <w:t xml:space="preserve">Саобраћајни коридори кроз Србију су предуслов привредног развоја. </w:t>
      </w:r>
    </w:p>
    <w:p>
      <w:pPr>
        <w:pStyle w:val="Normal"/>
        <w:tabs>
          <w:tab w:val="clear" w:pos="720"/>
          <w:tab w:val="left" w:pos="1418" w:leader="none"/>
        </w:tabs>
        <w:jc w:val="both"/>
        <w:rPr>
          <w:sz w:val="26"/>
          <w:szCs w:val="26"/>
          <w:lang w:val="sr-CS"/>
        </w:rPr>
      </w:pPr>
      <w:r>
        <w:rPr>
          <w:sz w:val="26"/>
          <w:szCs w:val="26"/>
          <w:lang w:val="sr-CS"/>
        </w:rPr>
        <w:tab/>
        <w:t>Спорт је најбоља и најефектнија дипломатија Србије.</w:t>
      </w:r>
    </w:p>
    <w:p>
      <w:pPr>
        <w:pStyle w:val="Normal"/>
        <w:tabs>
          <w:tab w:val="clear" w:pos="720"/>
          <w:tab w:val="left" w:pos="1418" w:leader="none"/>
        </w:tabs>
        <w:jc w:val="both"/>
        <w:rPr>
          <w:sz w:val="26"/>
          <w:szCs w:val="26"/>
          <w:lang w:val="sr-CS"/>
        </w:rPr>
      </w:pPr>
      <w:r>
        <w:rPr>
          <w:sz w:val="26"/>
          <w:szCs w:val="26"/>
          <w:lang w:val="sr-CS"/>
        </w:rPr>
        <w:tab/>
        <w:t>Зато су пред Владом Србије нови озбиљни изазови. Пут који је пред нама и трасе на њему одређиваће само један фактор, резултат који постижемо. Тај резултат је разлог због којег ова Влада и постоји.</w:t>
      </w:r>
    </w:p>
    <w:p>
      <w:pPr>
        <w:pStyle w:val="Normal"/>
        <w:tabs>
          <w:tab w:val="clear" w:pos="720"/>
          <w:tab w:val="left" w:pos="1418" w:leader="none"/>
        </w:tabs>
        <w:jc w:val="both"/>
        <w:rPr/>
      </w:pPr>
      <w:r>
        <w:rPr>
          <w:sz w:val="26"/>
          <w:szCs w:val="26"/>
          <w:lang w:val="sr-CS"/>
        </w:rPr>
        <w:tab/>
        <w:t xml:space="preserve">Зато резултати које смо постигли нису и неће бити алиби за рад ове владе. Управо супротно, отпочињање преговора о чланству у ЕУ и повољнији међународни положај Србије, разлог је да погледамо шта можемо да урадимо још боље. </w:t>
      </w:r>
    </w:p>
    <w:p>
      <w:pPr>
        <w:pStyle w:val="Normal"/>
        <w:tabs>
          <w:tab w:val="clear" w:pos="720"/>
          <w:tab w:val="left" w:pos="1418" w:leader="none"/>
        </w:tabs>
        <w:jc w:val="both"/>
        <w:rPr>
          <w:sz w:val="26"/>
          <w:szCs w:val="26"/>
          <w:lang w:val="sr-CS"/>
        </w:rPr>
      </w:pPr>
      <w:r>
        <w:rPr>
          <w:sz w:val="26"/>
          <w:szCs w:val="26"/>
          <w:lang w:val="sr-CS"/>
        </w:rPr>
        <w:tab/>
        <w:t xml:space="preserve">То је, једноставно,  неминовност, последица и то добра, наше промењене свести и спремности да добар резултат, истог тренутка када га постигнемо, заменимо новим циљем. Тај нови циљ, је другачија Србија, промењен инжењеринг на који начин укупни систем функционише, политика без маске. </w:t>
      </w:r>
    </w:p>
    <w:p>
      <w:pPr>
        <w:pStyle w:val="Normal"/>
        <w:tabs>
          <w:tab w:val="clear" w:pos="720"/>
          <w:tab w:val="left" w:pos="1418" w:leader="none"/>
        </w:tabs>
        <w:jc w:val="both"/>
        <w:rPr/>
      </w:pPr>
      <w:r>
        <w:rPr>
          <w:sz w:val="26"/>
          <w:szCs w:val="26"/>
          <w:lang w:val="sr-CS"/>
        </w:rPr>
        <w:tab/>
        <w:t xml:space="preserve">Тај нови циљ су нова радна места и покретање давно заустављене привреде, повећање стандарда и уређивање апсолутно свих друштвених области, од економије до културе. Основни циљ реконструкције Владе су управо ти нови циљеви и задаци, који су судбински за будућност Србије. </w:t>
      </w:r>
    </w:p>
    <w:p>
      <w:pPr>
        <w:pStyle w:val="Normal"/>
        <w:tabs>
          <w:tab w:val="clear" w:pos="720"/>
          <w:tab w:val="left" w:pos="1418" w:leader="none"/>
        </w:tabs>
        <w:jc w:val="both"/>
        <w:rPr>
          <w:sz w:val="26"/>
          <w:szCs w:val="26"/>
          <w:lang w:val="sr-CS"/>
        </w:rPr>
      </w:pPr>
      <w:r>
        <w:rPr>
          <w:sz w:val="26"/>
          <w:szCs w:val="26"/>
          <w:lang w:val="sr-CS"/>
        </w:rPr>
        <w:tab/>
        <w:t xml:space="preserve">Многи политичари су користили синтагму о историјском времену и тренутку, често придодајући себе историјским догађајима. Али, Србија се данас заиста налази на прекретници. Нама су потребни, не ситни, већ крупни кораци да не бисмо постали или остали ампутирано, упаљено „слепо црево“ модерног света. </w:t>
      </w:r>
    </w:p>
    <w:p>
      <w:pPr>
        <w:pStyle w:val="Normal"/>
        <w:tabs>
          <w:tab w:val="clear" w:pos="720"/>
          <w:tab w:val="left" w:pos="1418" w:leader="none"/>
        </w:tabs>
        <w:jc w:val="both"/>
        <w:rPr>
          <w:sz w:val="26"/>
          <w:szCs w:val="26"/>
          <w:lang w:val="sr-CS"/>
        </w:rPr>
      </w:pPr>
      <w:r>
        <w:rPr>
          <w:sz w:val="26"/>
          <w:szCs w:val="26"/>
          <w:lang w:val="sr-CS"/>
        </w:rPr>
        <w:tab/>
        <w:t xml:space="preserve">Зато нам је потребна производња резултата, дугорочно ефективна политика која може да предвиди и преузме ризик и одговорност. </w:t>
      </w:r>
    </w:p>
    <w:p>
      <w:pPr>
        <w:pStyle w:val="Normal"/>
        <w:tabs>
          <w:tab w:val="clear" w:pos="720"/>
          <w:tab w:val="left" w:pos="1418" w:leader="none"/>
        </w:tabs>
        <w:jc w:val="both"/>
        <w:rPr/>
      </w:pPr>
      <w:r>
        <w:rPr>
          <w:sz w:val="26"/>
          <w:szCs w:val="26"/>
          <w:lang w:val="sr-CS"/>
        </w:rPr>
        <w:tab/>
        <w:t xml:space="preserve">Ова влада ће бити добра само ако је успешна, зато у њој нису приоритетни страначки интереси. Зато се и у реконструкцији Владе пошло од критеријума стручности, а не страначке припадности. </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поштовани председниче Народне скупштине, поштовани грађани Србије, предлажем следеће кандидате за нове чланове Владе Републике Србије: - министар финансија Лазар Крстић, министар одбране проф. др Небојша Родић, министар регионалног развоја и локалне самоуправе Игор Мировић, министар привреде Саша Радуловић, министар саобраћаја Александар Антић, министар пољопривреде, шумарства и водопривреде проф. др Драган Гламочић, министар просвете, науке и технолошког развоја проф. др Томислав Јовановић, министар културе и информисања Иван Тасовац, министар омладине и спорта Вања Удовичић, министри без портфеља Александар Вулин и Бранко Ружић.</w:t>
      </w:r>
    </w:p>
    <w:p>
      <w:pPr>
        <w:pStyle w:val="Normal"/>
        <w:tabs>
          <w:tab w:val="clear" w:pos="720"/>
          <w:tab w:val="left" w:pos="1418" w:leader="none"/>
        </w:tabs>
        <w:jc w:val="both"/>
        <w:rPr>
          <w:sz w:val="26"/>
          <w:szCs w:val="26"/>
          <w:lang w:val="sr-CS"/>
        </w:rPr>
      </w:pPr>
      <w:r>
        <w:rPr>
          <w:sz w:val="26"/>
          <w:szCs w:val="26"/>
          <w:lang w:val="sr-CS"/>
        </w:rPr>
        <w:tab/>
        <w:t>Александар Вулин ће бити задужен за Косово и Метохију, а Бранко Ружић за европске интеграције.</w:t>
      </w:r>
    </w:p>
    <w:p>
      <w:pPr>
        <w:pStyle w:val="Normal"/>
        <w:tabs>
          <w:tab w:val="clear" w:pos="720"/>
          <w:tab w:val="left" w:pos="1418" w:leader="none"/>
        </w:tabs>
        <w:jc w:val="both"/>
        <w:rPr>
          <w:sz w:val="26"/>
          <w:szCs w:val="26"/>
          <w:lang w:val="sr-CS"/>
        </w:rPr>
      </w:pPr>
      <w:r>
        <w:rPr>
          <w:sz w:val="26"/>
          <w:szCs w:val="26"/>
          <w:lang w:val="sr-CS"/>
        </w:rPr>
        <w:tab/>
        <w:t xml:space="preserve">Даме и господо, дозволите ми да се захвалим досадашњим члановима Владе на сарадњи у обављању одговорних државних дужности. </w:t>
      </w:r>
    </w:p>
    <w:p>
      <w:pPr>
        <w:pStyle w:val="Normal"/>
        <w:tabs>
          <w:tab w:val="clear" w:pos="720"/>
          <w:tab w:val="left" w:pos="1418" w:leader="none"/>
        </w:tabs>
        <w:jc w:val="both"/>
        <w:rPr>
          <w:sz w:val="26"/>
          <w:szCs w:val="26"/>
          <w:lang w:val="sr-CS"/>
        </w:rPr>
      </w:pPr>
      <w:r>
        <w:rPr>
          <w:sz w:val="26"/>
          <w:szCs w:val="26"/>
          <w:lang w:val="sr-CS"/>
        </w:rPr>
        <w:tab/>
        <w:t xml:space="preserve">Дозволите ми пре него што завршим, иако то није део овог мог експозеа,  пошто нисам имао право да се јавим на почетку док не почне ова седница, дозволите ми да кажем и две-три дневно политичке реченице који не заслужују да буду у експозеу. </w:t>
      </w:r>
    </w:p>
    <w:p>
      <w:pPr>
        <w:pStyle w:val="Normal"/>
        <w:tabs>
          <w:tab w:val="clear" w:pos="720"/>
          <w:tab w:val="left" w:pos="1418" w:leader="none"/>
        </w:tabs>
        <w:jc w:val="both"/>
        <w:rPr/>
      </w:pPr>
      <w:r>
        <w:rPr>
          <w:sz w:val="26"/>
          <w:szCs w:val="26"/>
          <w:lang w:val="sr-CS"/>
        </w:rPr>
        <w:tab/>
        <w:t xml:space="preserve">Знате шта, знамо се. Са вама сам заједно 23 године. Све бих вас разумео да не тражите сада од нас нешто што ви никад нисте дозволили да се ради. </w:t>
      </w:r>
    </w:p>
    <w:p>
      <w:pPr>
        <w:pStyle w:val="Normal"/>
        <w:tabs>
          <w:tab w:val="clear" w:pos="720"/>
          <w:tab w:val="left" w:pos="1418" w:leader="none"/>
        </w:tabs>
        <w:jc w:val="both"/>
        <w:rPr>
          <w:sz w:val="26"/>
          <w:szCs w:val="26"/>
          <w:lang w:val="sr-CS"/>
        </w:rPr>
      </w:pPr>
      <w:r>
        <w:rPr>
          <w:sz w:val="26"/>
          <w:szCs w:val="26"/>
          <w:lang w:val="sr-CS"/>
        </w:rPr>
        <w:tab/>
        <w:t xml:space="preserve">Прошли пут вам је сметало што немате експозе, који никада раније нисте делили, добили сте га сада раније. </w:t>
      </w:r>
    </w:p>
    <w:p>
      <w:pPr>
        <w:pStyle w:val="Normal"/>
        <w:tabs>
          <w:tab w:val="clear" w:pos="720"/>
          <w:tab w:val="left" w:pos="1418" w:leader="none"/>
        </w:tabs>
        <w:jc w:val="both"/>
        <w:rPr>
          <w:sz w:val="26"/>
          <w:szCs w:val="26"/>
          <w:lang w:val="sr-CS"/>
        </w:rPr>
      </w:pPr>
      <w:r>
        <w:rPr>
          <w:sz w:val="26"/>
          <w:szCs w:val="26"/>
          <w:lang w:val="sr-CS"/>
        </w:rPr>
        <w:tab/>
        <w:t>(Чедомир Јовановић: Није тачно, одговорићу вам.)</w:t>
      </w:r>
    </w:p>
    <w:p>
      <w:pPr>
        <w:pStyle w:val="Normal"/>
        <w:tabs>
          <w:tab w:val="clear" w:pos="720"/>
          <w:tab w:val="left" w:pos="1418" w:leader="none"/>
        </w:tabs>
        <w:jc w:val="both"/>
        <w:rPr/>
      </w:pPr>
      <w:r>
        <w:rPr>
          <w:sz w:val="26"/>
          <w:szCs w:val="26"/>
          <w:lang w:val="sr-CS"/>
        </w:rPr>
        <w:tab/>
        <w:t xml:space="preserve">Молим? Шта сте рекли, шта није тачно, јел' сте добили експозе? Чекајте молим вас, када сам бирао ваше владе, експозе сте делили за време говора премијера. </w:t>
      </w:r>
    </w:p>
    <w:p>
      <w:pPr>
        <w:pStyle w:val="Normal"/>
        <w:tabs>
          <w:tab w:val="clear" w:pos="720"/>
          <w:tab w:val="left" w:pos="1418" w:leader="none"/>
        </w:tabs>
        <w:jc w:val="both"/>
        <w:rPr/>
      </w:pPr>
      <w:r>
        <w:rPr>
          <w:sz w:val="26"/>
          <w:szCs w:val="26"/>
          <w:lang w:val="sr-CS"/>
        </w:rPr>
        <w:tab/>
        <w:t xml:space="preserve">Друго, да вам кажем, кад сте ви представљали кандидате за министра? О чему ви причате? Када? Што се нисте представљали када је Зоран Ђинђић био премијер? Што се нисте представљали посланицима? Што се нисте представљали када је Коштуница бирао Владу? Што се нисте представљали када је Коштуница са Тадићем бирао Владу? Причате о ноћној Влади, па како вас није срамота, господине Шутановац? Ви сте изабрани у два минута до поноћ, када сам ја молио Тому Николића да прекине дискусију да бисте ви и Коштуница могли да направите Владу, да не би се ишло на ванредне парламентарне изборе, јел' тако било? </w:t>
      </w:r>
    </w:p>
    <w:p>
      <w:pPr>
        <w:pStyle w:val="Normal"/>
        <w:tabs>
          <w:tab w:val="clear" w:pos="720"/>
          <w:tab w:val="left" w:pos="1418" w:leader="none"/>
        </w:tabs>
        <w:jc w:val="both"/>
        <w:rPr>
          <w:sz w:val="26"/>
          <w:szCs w:val="26"/>
          <w:lang w:val="sr-CS"/>
        </w:rPr>
      </w:pPr>
      <w:r>
        <w:rPr>
          <w:sz w:val="26"/>
          <w:szCs w:val="26"/>
          <w:lang w:val="sr-CS"/>
        </w:rPr>
        <w:tab/>
        <w:t>Све ово је представа. Ви причате о, имате право да говорите, говорите о суштини, говорите о суштини политике која се води.</w:t>
      </w:r>
    </w:p>
    <w:p>
      <w:pPr>
        <w:pStyle w:val="Normal"/>
        <w:tabs>
          <w:tab w:val="clear" w:pos="720"/>
          <w:tab w:val="left" w:pos="1418" w:leader="none"/>
        </w:tabs>
        <w:jc w:val="both"/>
        <w:rPr/>
      </w:pPr>
      <w:r>
        <w:rPr>
          <w:sz w:val="26"/>
          <w:szCs w:val="26"/>
          <w:lang w:val="sr-CS"/>
        </w:rPr>
        <w:tab/>
        <w:t xml:space="preserve">Ово су питања, не оспоравам то право да свако има да замери, обожава да буде у парламенту, 23 године сам ту. Што, да не мислите да ћете можда победити у полемици? Волео бих да ова расправа траје пет дана, изгубићете у свему, зашто? Зато што сви аргументи ваше досадашње политике су пали у воду, јер ви немате шта више о чему да замерите овој Влади, зато што смо остварили оно што ви нисте могли или нисте желели. Што, да нисте водили европскију политику од ове владе? </w:t>
      </w:r>
    </w:p>
    <w:p>
      <w:pPr>
        <w:pStyle w:val="Normal"/>
        <w:tabs>
          <w:tab w:val="clear" w:pos="720"/>
          <w:tab w:val="left" w:pos="1418" w:leader="none"/>
        </w:tabs>
        <w:jc w:val="both"/>
        <w:rPr/>
      </w:pPr>
      <w:r>
        <w:rPr>
          <w:sz w:val="26"/>
          <w:szCs w:val="26"/>
          <w:lang w:val="sr-CS"/>
        </w:rPr>
        <w:tab/>
        <w:t>Какав је сад ваш политички програм? Шта ви замерате овој влади? Што брзо иде у ЕУ, да ли је тако? Онда се придружите ДСС. Шта ви замерате, које реформе треба да се још спроведу? Није спорно, ово је прилика да се Србија промени и преокрене, али је свака промена, знате, и свака опозиција подразумева да о нечему постигнемо неки консензус. Као председник Владе сам апсолутно спреман да са сваким од вас разговарам о томе шта треба да се уради да би Србија била боља.</w:t>
      </w:r>
    </w:p>
    <w:p>
      <w:pPr>
        <w:pStyle w:val="Normal"/>
        <w:tabs>
          <w:tab w:val="clear" w:pos="720"/>
          <w:tab w:val="left" w:pos="1418" w:leader="none"/>
        </w:tabs>
        <w:jc w:val="both"/>
        <w:rPr/>
      </w:pPr>
      <w:r>
        <w:rPr>
          <w:sz w:val="26"/>
          <w:szCs w:val="26"/>
          <w:lang w:val="sr-CS"/>
        </w:rPr>
        <w:tab/>
        <w:t xml:space="preserve">Овде постоје председници парламента. Предраг Марковић је био председник Народне скупштине Републике Србије, Драгољуб Мићуновић је био председник Савезне скупштине у истој сали, Наташа Мићић је била председница парламента, Гордана Чомић итд. </w:t>
      </w:r>
    </w:p>
    <w:p>
      <w:pPr>
        <w:pStyle w:val="Normal"/>
        <w:tabs>
          <w:tab w:val="clear" w:pos="720"/>
          <w:tab w:val="left" w:pos="1418" w:leader="none"/>
        </w:tabs>
        <w:jc w:val="both"/>
        <w:rPr/>
      </w:pPr>
      <w:r>
        <w:rPr>
          <w:sz w:val="26"/>
          <w:szCs w:val="26"/>
          <w:lang w:val="sr-CS"/>
        </w:rPr>
        <w:tab/>
        <w:t xml:space="preserve">Водили сте седнице парламента, молим вас само, ако већ пишете неке акте, онда се понашајте као Никола Пашић када је то радио пре ко зна колико година, пишите их тако да вам одговара и када сте у опозицији, а не када сте на власти онда вам одговара. Ви сте нас терали да гласамо за тај пословник, признајете да сте били у криву. </w:t>
      </w:r>
    </w:p>
    <w:p>
      <w:pPr>
        <w:pStyle w:val="Normal"/>
        <w:tabs>
          <w:tab w:val="clear" w:pos="720"/>
          <w:tab w:val="left" w:pos="1418" w:leader="none"/>
        </w:tabs>
        <w:jc w:val="both"/>
        <w:rPr>
          <w:sz w:val="26"/>
          <w:szCs w:val="26"/>
          <w:lang w:val="sr-CS"/>
        </w:rPr>
      </w:pPr>
      <w:r>
        <w:rPr>
          <w:sz w:val="26"/>
          <w:szCs w:val="26"/>
          <w:lang w:val="sr-CS"/>
        </w:rPr>
        <w:tab/>
        <w:t xml:space="preserve">Да вам кажем, окренимо се будућности Србије, зато што о прошлости можемо да причамо шта год хоћемо, прошлост да променимо не можемо, а будућност можда још можемо и зато је мој позив за све да схватимо да су ово тешка времена. Нас ће чекати и даље тежак период, компликована међународна ситуација, борба за праведно решење косовског питања, заустављање економског суноврата и борба за свако ново радно место. </w:t>
      </w:r>
    </w:p>
    <w:p>
      <w:pPr>
        <w:pStyle w:val="Normal"/>
        <w:tabs>
          <w:tab w:val="clear" w:pos="720"/>
          <w:tab w:val="left" w:pos="1418" w:leader="none"/>
        </w:tabs>
        <w:jc w:val="both"/>
        <w:rPr/>
      </w:pPr>
      <w:r>
        <w:rPr>
          <w:sz w:val="26"/>
          <w:szCs w:val="26"/>
          <w:lang w:val="sr-CS"/>
        </w:rPr>
        <w:tab/>
        <w:t>Нико не може да обећа да ће решити све проблеме који су се у Србији и над Србијом гомилали деценијама, али ја као председник Владе, као и пре 13 месеци и целе Владе, обећавамо да ће Србија, да ће грађани Србије имати више правде, државу која им помаже и одлучну, одговорну, ефикасну и стручну Владу која им помаже и која ће делити судбину народа. Имаће Владу која ће вратити веру у Србију зато што и ја и сви ми верујемо у Србију, зато вас позивам, даме и господо народни посланици, да подржите избор нових чланова Владе Републике Србије.</w:t>
      </w:r>
    </w:p>
    <w:p>
      <w:pPr>
        <w:pStyle w:val="Normal"/>
        <w:tabs>
          <w:tab w:val="clear" w:pos="720"/>
          <w:tab w:val="left" w:pos="1418" w:leader="none"/>
        </w:tabs>
        <w:jc w:val="both"/>
        <w:rPr>
          <w:sz w:val="26"/>
          <w:szCs w:val="26"/>
          <w:lang w:val="sr-CS"/>
        </w:rPr>
      </w:pPr>
      <w:r>
        <w:rPr>
          <w:sz w:val="26"/>
          <w:szCs w:val="26"/>
          <w:lang w:val="sr-CS"/>
        </w:rPr>
        <w:tab/>
        <w:t>Живела Србија!</w:t>
      </w:r>
    </w:p>
    <w:p>
      <w:pPr>
        <w:pStyle w:val="Normal"/>
        <w:tabs>
          <w:tab w:val="clear" w:pos="720"/>
          <w:tab w:val="left" w:pos="1418" w:leader="none"/>
        </w:tabs>
        <w:jc w:val="both"/>
        <w:rPr>
          <w:sz w:val="26"/>
          <w:szCs w:val="26"/>
          <w:lang w:val="sr-CS"/>
        </w:rPr>
      </w:pPr>
      <w:r>
        <w:rPr>
          <w:sz w:val="26"/>
          <w:szCs w:val="26"/>
          <w:lang w:val="sr-CS"/>
        </w:rPr>
        <w:tab/>
        <w:t>ПРЕДСЕДНИК: Реплика Драган Шутановац.</w:t>
      </w:r>
    </w:p>
    <w:p>
      <w:pPr>
        <w:pStyle w:val="Normal"/>
        <w:tabs>
          <w:tab w:val="clear" w:pos="720"/>
          <w:tab w:val="left" w:pos="1418" w:leader="none"/>
        </w:tabs>
        <w:jc w:val="both"/>
        <w:rPr>
          <w:sz w:val="26"/>
          <w:szCs w:val="26"/>
          <w:lang w:val="sr-CS"/>
        </w:rPr>
      </w:pPr>
      <w:r>
        <w:rPr>
          <w:sz w:val="26"/>
          <w:szCs w:val="26"/>
          <w:lang w:val="sr-CS"/>
        </w:rPr>
        <w:tab/>
        <w:t xml:space="preserve">ДРАГАН ШУТАНОВАЦ: Јављам се по основу реплике, практично од стране кандидата за премијера и народног посланика… </w:t>
      </w:r>
    </w:p>
    <w:p>
      <w:pPr>
        <w:pStyle w:val="Normal"/>
        <w:tabs>
          <w:tab w:val="clear" w:pos="720"/>
          <w:tab w:val="left" w:pos="1418" w:leader="none"/>
        </w:tabs>
        <w:jc w:val="both"/>
        <w:rPr>
          <w:sz w:val="26"/>
          <w:szCs w:val="26"/>
          <w:lang w:val="sr-CS"/>
        </w:rPr>
      </w:pPr>
      <w:r>
        <w:rPr>
          <w:sz w:val="26"/>
          <w:szCs w:val="26"/>
          <w:lang w:val="sr-CS"/>
        </w:rPr>
        <w:tab/>
        <w:t>Господине Тасовац, то није културно понашање, постоје степенице којима се силази.</w:t>
      </w:r>
    </w:p>
    <w:p>
      <w:pPr>
        <w:pStyle w:val="Normal"/>
        <w:tabs>
          <w:tab w:val="clear" w:pos="720"/>
          <w:tab w:val="left" w:pos="1418" w:leader="none"/>
        </w:tabs>
        <w:jc w:val="both"/>
        <w:rPr/>
      </w:pPr>
      <w:r>
        <w:rPr>
          <w:sz w:val="26"/>
          <w:szCs w:val="26"/>
          <w:lang w:val="sr-CS"/>
        </w:rPr>
        <w:tab/>
        <w:t>Знате како, када вас премијер спомене, а нисте кандидат за министра, то вам да посебну част. Као што сте рекли, господине Дачићу – знамо се. Подсетићу вас да једном приликом смо на Влади разговарали да ли треба ускратити дупле плате онима који раде у Тачијевој влади, ви сте рекли – не смемо никако то сада да радимо.</w:t>
      </w:r>
    </w:p>
    <w:p>
      <w:pPr>
        <w:pStyle w:val="Normal"/>
        <w:tabs>
          <w:tab w:val="clear" w:pos="720"/>
          <w:tab w:val="left" w:pos="1418" w:leader="none"/>
        </w:tabs>
        <w:jc w:val="both"/>
        <w:rPr>
          <w:sz w:val="26"/>
          <w:szCs w:val="26"/>
          <w:lang w:val="sr-CS"/>
        </w:rPr>
      </w:pPr>
      <w:r>
        <w:rPr>
          <w:sz w:val="26"/>
          <w:szCs w:val="26"/>
          <w:lang w:val="sr-CS"/>
        </w:rPr>
        <w:tab/>
        <w:t xml:space="preserve">Храброст коју сада исказујете овде, подржану од СНС нисте имали пре четири, три, две или једне године. На крају крајева та Влада је добила већу подршку него што је имала 2008. године када се формирала, а ви, Г17 плус и остале странке које су сада остале само у власти су добили мање од ДС саме. </w:t>
      </w:r>
    </w:p>
    <w:p>
      <w:pPr>
        <w:pStyle w:val="Normal"/>
        <w:tabs>
          <w:tab w:val="clear" w:pos="720"/>
          <w:tab w:val="left" w:pos="1418" w:leader="none"/>
        </w:tabs>
        <w:jc w:val="both"/>
        <w:rPr>
          <w:sz w:val="26"/>
          <w:szCs w:val="26"/>
          <w:lang w:val="sr-CS"/>
        </w:rPr>
      </w:pPr>
      <w:r>
        <w:rPr>
          <w:sz w:val="26"/>
          <w:szCs w:val="26"/>
          <w:lang w:val="sr-CS"/>
        </w:rPr>
        <w:tab/>
        <w:t xml:space="preserve">Када говорите о времену из 2008, 2009, 2010. године, морате бити свесни да сте ви били најјача политичка фигура у Влади Републике Србије, једини председник странке и заменик премијера. Ако ви не поштујете то време, молим ваше колеге посланике да они поштују, да поштују бар рад овог парламента у коме су учествовали и где је председница била из ваших редова. </w:t>
      </w:r>
    </w:p>
    <w:p>
      <w:pPr>
        <w:pStyle w:val="Normal"/>
        <w:tabs>
          <w:tab w:val="clear" w:pos="720"/>
          <w:tab w:val="left" w:pos="1418" w:leader="none"/>
        </w:tabs>
        <w:jc w:val="both"/>
        <w:rPr>
          <w:sz w:val="26"/>
          <w:szCs w:val="26"/>
          <w:lang w:val="sr-CS"/>
        </w:rPr>
      </w:pPr>
      <w:r>
        <w:rPr>
          <w:sz w:val="26"/>
          <w:szCs w:val="26"/>
          <w:lang w:val="sr-CS"/>
        </w:rPr>
        <w:tab/>
        <w:t xml:space="preserve">Нисам очекивао да ћете у експозеу бавите 2008, 2009, 2010, 2011. годином, итд, још мање, нећу рећи да износите неистине јер вам је неко припремио неистине. Петнаестог јула прошле године пре формирање Владе, курс је био 115 динара. Три дана након формирање Владе, курс је отишао на 117 зарез нешто. Значи, нисте га са 115 спустили на 114, него напротив. Петнаестог јула је било тачно 115,4 динара. Проверите, тај који вам је то дао, тај је погрешио.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Имам право на две реплике или ћу…</w:t>
      </w:r>
    </w:p>
    <w:p>
      <w:pPr>
        <w:pStyle w:val="Normal"/>
        <w:tabs>
          <w:tab w:val="clear" w:pos="720"/>
          <w:tab w:val="left" w:pos="1418" w:leader="none"/>
        </w:tabs>
        <w:jc w:val="both"/>
        <w:rPr>
          <w:sz w:val="26"/>
          <w:szCs w:val="26"/>
          <w:lang w:val="sr-CS"/>
        </w:rPr>
      </w:pPr>
      <w:r>
        <w:rPr>
          <w:sz w:val="26"/>
          <w:szCs w:val="26"/>
          <w:lang w:val="sr-CS"/>
        </w:rPr>
        <w:tab/>
        <w:t>(Председник: Не, имате право на једну реплику. По Пословнику нема нико право на две, можете поново да се јавите.)</w:t>
      </w:r>
    </w:p>
    <w:p>
      <w:pPr>
        <w:pStyle w:val="Normal"/>
        <w:tabs>
          <w:tab w:val="clear" w:pos="720"/>
          <w:tab w:val="left" w:pos="1418" w:leader="none"/>
        </w:tabs>
        <w:jc w:val="both"/>
        <w:rPr>
          <w:sz w:val="26"/>
          <w:szCs w:val="26"/>
          <w:lang w:val="sr-CS"/>
        </w:rPr>
      </w:pPr>
      <w:r>
        <w:rPr>
          <w:sz w:val="26"/>
          <w:szCs w:val="26"/>
          <w:lang w:val="sr-CS"/>
        </w:rPr>
        <w:tab/>
        <w:t>Био сам поменут од стране господина…</w:t>
      </w:r>
    </w:p>
    <w:p>
      <w:pPr>
        <w:pStyle w:val="Normal"/>
        <w:tabs>
          <w:tab w:val="clear" w:pos="720"/>
          <w:tab w:val="left" w:pos="1418" w:leader="none"/>
        </w:tabs>
        <w:jc w:val="both"/>
        <w:rPr>
          <w:sz w:val="26"/>
          <w:szCs w:val="26"/>
          <w:lang w:val="sr-CS"/>
        </w:rPr>
      </w:pPr>
      <w:r>
        <w:rPr>
          <w:sz w:val="26"/>
          <w:szCs w:val="26"/>
          <w:lang w:val="sr-CS"/>
        </w:rPr>
        <w:tab/>
        <w:t>(Председник: Имате право два пута да се јавите, али у једној реплици можете искористити два минута.)</w:t>
        <w:tab/>
      </w:r>
    </w:p>
    <w:p>
      <w:pPr>
        <w:pStyle w:val="Normal"/>
        <w:tabs>
          <w:tab w:val="clear" w:pos="720"/>
          <w:tab w:val="left" w:pos="1418" w:leader="none"/>
        </w:tabs>
        <w:jc w:val="both"/>
        <w:rPr>
          <w:sz w:val="26"/>
          <w:szCs w:val="26"/>
          <w:lang w:val="sr-CS"/>
        </w:rPr>
      </w:pPr>
      <w:r>
        <w:rPr>
          <w:sz w:val="26"/>
          <w:szCs w:val="26"/>
          <w:lang w:val="sr-CS"/>
        </w:rPr>
        <w:tab/>
        <w:t xml:space="preserve">Сматрајте да сам се јавио поново. </w:t>
      </w:r>
    </w:p>
    <w:p>
      <w:pPr>
        <w:pStyle w:val="Normal"/>
        <w:tabs>
          <w:tab w:val="clear" w:pos="720"/>
          <w:tab w:val="left" w:pos="1418" w:leader="none"/>
        </w:tabs>
        <w:jc w:val="both"/>
        <w:rPr>
          <w:sz w:val="26"/>
          <w:szCs w:val="26"/>
          <w:lang w:val="sr-CS"/>
        </w:rPr>
      </w:pPr>
      <w:r>
        <w:rPr>
          <w:sz w:val="26"/>
          <w:szCs w:val="26"/>
          <w:lang w:val="sr-CS"/>
        </w:rPr>
        <w:tab/>
        <w:t>(Председник: Има других посланика који су се јавили после те ваше прве пријаве, тако да нисте по редоследу, такав је Пословник.)</w:t>
      </w:r>
    </w:p>
    <w:p>
      <w:pPr>
        <w:pStyle w:val="Normal"/>
        <w:tabs>
          <w:tab w:val="clear" w:pos="720"/>
          <w:tab w:val="left" w:pos="1418" w:leader="none"/>
        </w:tabs>
        <w:jc w:val="both"/>
        <w:rPr>
          <w:sz w:val="26"/>
          <w:szCs w:val="26"/>
          <w:lang w:val="sr-CS"/>
        </w:rPr>
      </w:pPr>
      <w:r>
        <w:rPr>
          <w:sz w:val="26"/>
          <w:szCs w:val="26"/>
          <w:lang w:val="sr-CS"/>
        </w:rPr>
        <w:tab/>
        <w:t>Добро, мени одговар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Пошто су се стекли услови, предлажем да констатујем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tabs>
          <w:tab w:val="clear" w:pos="720"/>
          <w:tab w:val="left" w:pos="1418" w:leader="none"/>
        </w:tabs>
        <w:jc w:val="both"/>
        <w:rPr/>
      </w:pPr>
      <w:r>
        <w:rPr>
          <w:sz w:val="26"/>
          <w:szCs w:val="26"/>
          <w:lang w:val="sr-CS"/>
        </w:rPr>
        <w:tab/>
        <w:t>Достављена вам је одлука Републичке изборне комисије о избору народних посланика ради попуне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 xml:space="preserve">Такође, уручен вам је извештај Одбора за административно – буџетска и мандатно–имунитетска питања Народне скупштине,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Милутину Мркоњићу и Срђану Драгојевићу, изабраним са Изборне листе Ивица Дачић – СПС, ПУПС, ЈС. </w:t>
      </w:r>
    </w:p>
    <w:p>
      <w:pPr>
        <w:pStyle w:val="Normal"/>
        <w:tabs>
          <w:tab w:val="clear" w:pos="720"/>
          <w:tab w:val="left" w:pos="1418" w:leader="none"/>
        </w:tabs>
        <w:jc w:val="both"/>
        <w:rPr/>
      </w:pPr>
      <w:r>
        <w:rPr>
          <w:sz w:val="26"/>
          <w:szCs w:val="26"/>
          <w:lang w:val="sr-CS"/>
        </w:rPr>
        <w:tab/>
        <w:t>На основу Одлуке Републичке изборне комисије и предлога Одбора за административно-буџетска и мандатно-имунитетска питања Народне скупштине, сходно члану 27. став 5. Закона о избору народних посланика, констатујем потврђивање мандата народним посланицима Милутину Мркоњићу и Срђану Драгојевићу.</w:t>
      </w:r>
    </w:p>
    <w:p>
      <w:pPr>
        <w:pStyle w:val="Normal"/>
        <w:tabs>
          <w:tab w:val="clear" w:pos="720"/>
          <w:tab w:val="left" w:pos="1418" w:leader="none"/>
        </w:tabs>
        <w:jc w:val="both"/>
        <w:rPr>
          <w:sz w:val="26"/>
          <w:szCs w:val="26"/>
          <w:lang w:val="sr-CS"/>
        </w:rPr>
      </w:pPr>
      <w:r>
        <w:rPr>
          <w:sz w:val="26"/>
          <w:szCs w:val="26"/>
          <w:lang w:val="sr-CS"/>
        </w:rPr>
        <w:tab/>
        <w:t xml:space="preserve">Честитам народним посланицима на избору и молим да приступе ради полагање заклетве. </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молим вас да, сагласно члану 17. Закона о Народној скупштини, приступите полагању заклетве.</w:t>
      </w:r>
    </w:p>
    <w:p>
      <w:pPr>
        <w:pStyle w:val="Normal"/>
        <w:tabs>
          <w:tab w:val="clear" w:pos="720"/>
          <w:tab w:val="left" w:pos="1418" w:leader="none"/>
        </w:tabs>
        <w:jc w:val="both"/>
        <w:rPr>
          <w:sz w:val="26"/>
          <w:szCs w:val="26"/>
          <w:lang w:val="sr-CS"/>
        </w:rPr>
      </w:pPr>
      <w:r>
        <w:rPr>
          <w:sz w:val="26"/>
          <w:szCs w:val="26"/>
          <w:lang w:val="sr-CS"/>
        </w:rPr>
        <w:tab/>
        <w:t xml:space="preserve">(Председник чита текст заклетве, а народни посланици понављају.) </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отпишу текст заклетве.</w:t>
      </w:r>
    </w:p>
    <w:p>
      <w:pPr>
        <w:pStyle w:val="Normal"/>
        <w:tabs>
          <w:tab w:val="clear" w:pos="720"/>
          <w:tab w:val="left" w:pos="1418" w:leader="none"/>
        </w:tabs>
        <w:jc w:val="both"/>
        <w:rPr>
          <w:sz w:val="26"/>
          <w:szCs w:val="26"/>
          <w:lang w:val="sr-CS"/>
        </w:rPr>
      </w:pPr>
      <w:r>
        <w:rPr>
          <w:sz w:val="26"/>
          <w:szCs w:val="26"/>
          <w:lang w:val="sr-CS"/>
        </w:rPr>
        <w:tab/>
        <w:t>Дозволите да вам пожелим успешан заједнички рад у овом мандатном периоду. Честитам.</w:t>
      </w:r>
    </w:p>
    <w:p>
      <w:pPr>
        <w:pStyle w:val="Normal"/>
        <w:tabs>
          <w:tab w:val="clear" w:pos="720"/>
          <w:tab w:val="left" w:pos="1418" w:leader="none"/>
        </w:tabs>
        <w:jc w:val="both"/>
        <w:rPr>
          <w:sz w:val="26"/>
          <w:szCs w:val="26"/>
          <w:lang w:val="sr-CS"/>
        </w:rPr>
      </w:pPr>
      <w:r>
        <w:rPr>
          <w:sz w:val="26"/>
          <w:szCs w:val="26"/>
          <w:lang w:val="sr-CS"/>
        </w:rPr>
        <w:tab/>
        <w:t>Реч има господин Ивица Дачић. Изволите.</w:t>
      </w:r>
    </w:p>
    <w:p>
      <w:pPr>
        <w:pStyle w:val="Normal"/>
        <w:tabs>
          <w:tab w:val="clear" w:pos="720"/>
          <w:tab w:val="left" w:pos="1418" w:leader="none"/>
        </w:tabs>
        <w:jc w:val="both"/>
        <w:rPr/>
      </w:pPr>
      <w:r>
        <w:rPr>
          <w:sz w:val="26"/>
          <w:szCs w:val="26"/>
          <w:lang w:val="sr-CS"/>
        </w:rPr>
        <w:tab/>
        <w:t xml:space="preserve">ИВИЦА ДАЧИЋ: Господин Шутановац је разумео да говорим о 2008. години као години власти претходне владе. Ја сам овде говорио о економским параметрима који се тичу времена када је почела економска криза. Реч је искључиво о томе, а не о жељи да се прави нека паралела у односу на претходну владу. </w:t>
      </w:r>
    </w:p>
    <w:p>
      <w:pPr>
        <w:pStyle w:val="Normal"/>
        <w:tabs>
          <w:tab w:val="clear" w:pos="720"/>
          <w:tab w:val="left" w:pos="1418" w:leader="none"/>
        </w:tabs>
        <w:jc w:val="both"/>
        <w:rPr>
          <w:sz w:val="26"/>
          <w:szCs w:val="26"/>
          <w:lang w:val="sr-CS"/>
        </w:rPr>
      </w:pPr>
      <w:r>
        <w:rPr>
          <w:sz w:val="26"/>
          <w:szCs w:val="26"/>
          <w:lang w:val="sr-CS"/>
        </w:rPr>
        <w:tab/>
        <w:t xml:space="preserve">Као што знате, већ после 2008. године је кренула економска криза и сви економски параметри су били у паду. </w:t>
      </w:r>
    </w:p>
    <w:p>
      <w:pPr>
        <w:pStyle w:val="Normal"/>
        <w:tabs>
          <w:tab w:val="clear" w:pos="720"/>
          <w:tab w:val="left" w:pos="1418" w:leader="none"/>
        </w:tabs>
        <w:jc w:val="both"/>
        <w:rPr/>
      </w:pPr>
      <w:r>
        <w:rPr>
          <w:sz w:val="26"/>
          <w:szCs w:val="26"/>
          <w:lang w:val="sr-CS"/>
        </w:rPr>
        <w:tab/>
        <w:t xml:space="preserve">Апсолутно се слажем с вама и делим, исто као и сви ви, део одговорности за свој политички рад у претходном периоду и то није спорно. То је и на изборима било санкционисано. Истина, ја сам добио више гласова него пре Владе, ви сте добили мање него пре Владе. Али, у сваком случају, нисте ми одговорили на једно питање које сам вам директно рекао - јесте ли ви изабрани два минута пред поноћ? Да ли је то била ноћна Влада? Да ли је то била мрачна Влада? </w:t>
      </w:r>
    </w:p>
    <w:p>
      <w:pPr>
        <w:pStyle w:val="Normal"/>
        <w:tabs>
          <w:tab w:val="clear" w:pos="720"/>
          <w:tab w:val="left" w:pos="1418" w:leader="none"/>
        </w:tabs>
        <w:jc w:val="both"/>
        <w:rPr>
          <w:sz w:val="26"/>
          <w:szCs w:val="26"/>
          <w:lang w:val="sr-CS"/>
        </w:rPr>
      </w:pPr>
      <w:r>
        <w:rPr>
          <w:sz w:val="26"/>
          <w:szCs w:val="26"/>
          <w:lang w:val="sr-CS"/>
        </w:rPr>
        <w:tab/>
        <w:t>(Борислав Стефановић: Бићете и ви.)</w:t>
      </w:r>
    </w:p>
    <w:p>
      <w:pPr>
        <w:pStyle w:val="Normal"/>
        <w:tabs>
          <w:tab w:val="clear" w:pos="720"/>
          <w:tab w:val="left" w:pos="1418" w:leader="none"/>
        </w:tabs>
        <w:jc w:val="both"/>
        <w:rPr/>
      </w:pPr>
      <w:r>
        <w:rPr>
          <w:sz w:val="26"/>
          <w:szCs w:val="26"/>
          <w:lang w:val="sr-CS"/>
        </w:rPr>
        <w:tab/>
        <w:t>Нећемо, господине Стефановићу, зато што нам не пада на памет да се бирамо у поноћ. Обожавам да траје више дана. Не знам чему се ви радујете седницама или, не знам, тражите изборе, а Бога молите да не дођу избори.</w:t>
      </w:r>
    </w:p>
    <w:p>
      <w:pPr>
        <w:pStyle w:val="Normal"/>
        <w:tabs>
          <w:tab w:val="clear" w:pos="720"/>
          <w:tab w:val="left" w:pos="1418" w:leader="none"/>
        </w:tabs>
        <w:jc w:val="both"/>
        <w:rPr>
          <w:sz w:val="26"/>
          <w:szCs w:val="26"/>
          <w:lang w:val="sr-CS"/>
        </w:rPr>
      </w:pPr>
      <w:r>
        <w:rPr>
          <w:sz w:val="26"/>
          <w:szCs w:val="26"/>
          <w:lang w:val="sr-CS"/>
        </w:rPr>
        <w:tab/>
        <w:t>Значи, што се тога тиче, изволите, реците шта не ваља, а немојте сада говорити о нечему. Ако мислите да је то било исправно, па зашто то нисте радили док сте били на власти? Сада ћутите.</w:t>
      </w:r>
    </w:p>
    <w:p>
      <w:pPr>
        <w:pStyle w:val="Normal"/>
        <w:tabs>
          <w:tab w:val="clear" w:pos="720"/>
          <w:tab w:val="left" w:pos="1418" w:leader="none"/>
        </w:tabs>
        <w:jc w:val="both"/>
        <w:rPr>
          <w:sz w:val="26"/>
          <w:szCs w:val="26"/>
          <w:lang w:val="sr-CS"/>
        </w:rPr>
      </w:pPr>
      <w:r>
        <w:rPr>
          <w:sz w:val="26"/>
          <w:szCs w:val="26"/>
          <w:lang w:val="sr-CS"/>
        </w:rPr>
        <w:tab/>
        <w:t>Не претим никоме јер немам разлога да претим. Нисам од јуче овде. Овде сам, као и господин Мићуновић, од почетка вишестраначког система у Србији.</w:t>
      </w:r>
    </w:p>
    <w:p>
      <w:pPr>
        <w:pStyle w:val="Normal"/>
        <w:tabs>
          <w:tab w:val="clear" w:pos="720"/>
          <w:tab w:val="left" w:pos="1418" w:leader="none"/>
        </w:tabs>
        <w:jc w:val="both"/>
        <w:rPr/>
      </w:pPr>
      <w:r>
        <w:rPr>
          <w:sz w:val="26"/>
          <w:szCs w:val="26"/>
          <w:lang w:val="sr-CS"/>
        </w:rPr>
        <w:tab/>
        <w:t xml:space="preserve">Ви сада говорите о неким људима које не познајемо? Да, господине Стефановићу, ви сте баш познавали господина Ђелића када је дошао 2000. године? Ви сте баш познавала Радована Јелашића, коме сте прво морали да дате држављанство да би ушао у Владу? Ви сте баш познавали сваког министра којег сте доводили? Немојте се ви секирати о томе, пошто видим да стално причате о томе. Била је расправа пре неки дан чија је ово влада – да ли је Вучићева, моја. Ово је Влада Србије. </w:t>
      </w:r>
    </w:p>
    <w:p>
      <w:pPr>
        <w:pStyle w:val="Normal"/>
        <w:tabs>
          <w:tab w:val="clear" w:pos="720"/>
          <w:tab w:val="left" w:pos="1418" w:leader="none"/>
        </w:tabs>
        <w:jc w:val="both"/>
        <w:rPr>
          <w:sz w:val="26"/>
          <w:szCs w:val="26"/>
          <w:lang w:val="sr-CS"/>
        </w:rPr>
      </w:pPr>
      <w:r>
        <w:rPr>
          <w:sz w:val="26"/>
          <w:szCs w:val="26"/>
          <w:lang w:val="sr-CS"/>
        </w:rPr>
        <w:tab/>
        <w:t>Грађани Србије, по свим истраживањима, верују највише овој Влади у последњих 10, 15, 20 година. То је истина. Зато верујем у Србију, зато што мислим да је ово историјски тренутак за Србију, да урадимо нешто заједно.</w:t>
      </w:r>
    </w:p>
    <w:p>
      <w:pPr>
        <w:pStyle w:val="Normal"/>
        <w:tabs>
          <w:tab w:val="clear" w:pos="720"/>
          <w:tab w:val="left" w:pos="1418" w:leader="none"/>
        </w:tabs>
        <w:jc w:val="both"/>
        <w:rPr/>
      </w:pPr>
      <w:r>
        <w:rPr>
          <w:sz w:val="26"/>
          <w:szCs w:val="26"/>
          <w:lang w:val="sr-CS"/>
        </w:rPr>
        <w:tab/>
        <w:t xml:space="preserve">Уосталом, господине Стефановићу, зашто сви ваши експерти из ваше странке желе да раде у овој влади? Ми немамо довољно места за ваше експерте. Зашто ваши експерти из ДС су кандидати за неке функције које ћемо тек изабрати? Зашто не размишљате мало о томе? </w:t>
      </w:r>
    </w:p>
    <w:p>
      <w:pPr>
        <w:pStyle w:val="Normal"/>
        <w:tabs>
          <w:tab w:val="clear" w:pos="720"/>
          <w:tab w:val="left" w:pos="1418" w:leader="none"/>
        </w:tabs>
        <w:jc w:val="both"/>
        <w:rPr/>
      </w:pPr>
      <w:r>
        <w:rPr>
          <w:sz w:val="26"/>
          <w:szCs w:val="26"/>
          <w:lang w:val="sr-CS"/>
        </w:rPr>
        <w:tab/>
        <w:t>Не видим вас као политичке непријатеље, видим вас као противнике, само не знам начин на који се борите – да ли ће бити подељен експозе 15 минута или пола сата раније, да ли ће бити саслушање ових министара на одборима пре. То су ствари о којима је требало да разговарамо када пишемо Пословник. То никад није било. Никад у последње 23 године у Србији то није било. Зашто ви сада инсистирате на томе? Да ли имате неки озбиљнији аргумент или ћемо се на томе задржати?</w:t>
      </w:r>
    </w:p>
    <w:p>
      <w:pPr>
        <w:pStyle w:val="Normal"/>
        <w:tabs>
          <w:tab w:val="clear" w:pos="720"/>
          <w:tab w:val="left" w:pos="1418" w:leader="none"/>
        </w:tabs>
        <w:jc w:val="both"/>
        <w:rPr>
          <w:sz w:val="26"/>
          <w:szCs w:val="26"/>
          <w:lang w:val="sr-CS"/>
        </w:rPr>
      </w:pPr>
      <w:r>
        <w:rPr>
          <w:sz w:val="26"/>
          <w:szCs w:val="26"/>
          <w:lang w:val="sr-CS"/>
        </w:rPr>
        <w:tab/>
        <w:t>Према томе, господине Шутановац, то о мраку немојте да ми одговарате. Молила ме је и ваша странка и ДСС да посредујем између вас и СРС. Лично сам убеђивао Томислава Николића да прекине дискусију, да бисте могли да будете изабрани. То је било два минута пре поноћи. Чини ми се да је и прошла поноћ, али мало сте то лажирали. Хвала вам.</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Чедомир Јовановић жели да говори о повреди Пословника.</w:t>
      </w:r>
    </w:p>
    <w:p>
      <w:pPr>
        <w:pStyle w:val="Normal"/>
        <w:tabs>
          <w:tab w:val="clear" w:pos="720"/>
          <w:tab w:val="left" w:pos="1418" w:leader="none"/>
        </w:tabs>
        <w:jc w:val="both"/>
        <w:rPr>
          <w:sz w:val="26"/>
          <w:szCs w:val="26"/>
          <w:lang w:val="sr-CS"/>
        </w:rPr>
      </w:pPr>
      <w:r>
        <w:rPr>
          <w:sz w:val="26"/>
          <w:szCs w:val="26"/>
          <w:lang w:val="sr-CS"/>
        </w:rPr>
        <w:tab/>
        <w:t>ЧЕДОМИР ЈОВАНОВИЋ: Господине Стефановићу, члан 107.</w:t>
      </w:r>
    </w:p>
    <w:p>
      <w:pPr>
        <w:pStyle w:val="Normal"/>
        <w:tabs>
          <w:tab w:val="clear" w:pos="720"/>
          <w:tab w:val="left" w:pos="1418" w:leader="none"/>
        </w:tabs>
        <w:jc w:val="both"/>
        <w:rPr>
          <w:sz w:val="26"/>
          <w:szCs w:val="26"/>
          <w:lang w:val="sr-CS"/>
        </w:rPr>
      </w:pPr>
      <w:r>
        <w:rPr>
          <w:sz w:val="26"/>
          <w:szCs w:val="26"/>
          <w:lang w:val="sr-CS"/>
        </w:rPr>
        <w:tab/>
        <w:t xml:space="preserve">Ми нисмо импресионирани председником Владе. Нема разлога ни ви да се тако понашате. На шта то личи обраћање председника Владе нама преко рамена овде док ми седимо у Скупштини? </w:t>
      </w:r>
    </w:p>
    <w:p>
      <w:pPr>
        <w:pStyle w:val="Normal"/>
        <w:tabs>
          <w:tab w:val="clear" w:pos="720"/>
          <w:tab w:val="left" w:pos="1418" w:leader="none"/>
        </w:tabs>
        <w:jc w:val="both"/>
        <w:rPr/>
      </w:pPr>
      <w:r>
        <w:rPr>
          <w:sz w:val="26"/>
          <w:szCs w:val="26"/>
          <w:lang w:val="sr-CS"/>
        </w:rPr>
        <w:tab/>
        <w:t xml:space="preserve">Помињање да ли је неко експозе поделио или није, па јесте, поделио је пре 12 година. Ја сам поделио посланицима тај експозе, али то ваљда није тема данас. Нисте били посланик уопште у тој скупштини. </w:t>
      </w:r>
    </w:p>
    <w:p>
      <w:pPr>
        <w:pStyle w:val="Normal"/>
        <w:tabs>
          <w:tab w:val="clear" w:pos="720"/>
          <w:tab w:val="left" w:pos="1418" w:leader="none"/>
        </w:tabs>
        <w:jc w:val="both"/>
        <w:rPr>
          <w:sz w:val="26"/>
          <w:szCs w:val="26"/>
          <w:lang w:val="sr-CS"/>
        </w:rPr>
      </w:pPr>
      <w:r>
        <w:rPr>
          <w:sz w:val="26"/>
          <w:szCs w:val="26"/>
          <w:lang w:val="sr-CS"/>
        </w:rPr>
        <w:tab/>
        <w:t>Господине Дачићу, нешто друго ви овде нама треба да кажете – зашто ове људе предлажете за министре? Шта то квалификује све ове људе? Већину њих први пут видимо. Други председници влада су то радили. Данима се о томе разговарало.</w:t>
      </w:r>
    </w:p>
    <w:p>
      <w:pPr>
        <w:pStyle w:val="Normal"/>
        <w:tabs>
          <w:tab w:val="clear" w:pos="720"/>
          <w:tab w:val="left" w:pos="1418" w:leader="none"/>
        </w:tabs>
        <w:jc w:val="both"/>
        <w:rPr>
          <w:sz w:val="26"/>
          <w:szCs w:val="26"/>
          <w:lang w:val="sr-CS"/>
        </w:rPr>
      </w:pPr>
      <w:r>
        <w:rPr>
          <w:sz w:val="26"/>
          <w:szCs w:val="26"/>
          <w:lang w:val="sr-CS"/>
        </w:rPr>
        <w:tab/>
        <w:t>Ми не тражимо да водимо разговоре са господином Мировићем. Познајемо се довољно политички. Рећи ћу вам зашто је то важно. Ви се хвалите курсом динара. Нас интересује шта о томе мисли министар привреде, биће изабран данас или сутра</w:t>
        <w:softHyphen/>
        <w:t xml:space="preserve"> Тај курс је највећа препрека за извоз у овој земљи. Шта о томе мисли министар финансија? Шта мисли господин Кркобабић о стезању каиша о коме се говори? </w:t>
      </w:r>
    </w:p>
    <w:p>
      <w:pPr>
        <w:pStyle w:val="Normal"/>
        <w:tabs>
          <w:tab w:val="clear" w:pos="720"/>
          <w:tab w:val="left" w:pos="1418" w:leader="none"/>
        </w:tabs>
        <w:jc w:val="both"/>
        <w:rPr>
          <w:sz w:val="26"/>
          <w:szCs w:val="26"/>
          <w:lang w:val="sr-CS"/>
        </w:rPr>
      </w:pPr>
      <w:r>
        <w:rPr>
          <w:sz w:val="26"/>
          <w:szCs w:val="26"/>
          <w:lang w:val="sr-CS"/>
        </w:rPr>
        <w:tab/>
        <w:t xml:space="preserve">Ви данас понављате фразе из експозеа од пре годину дана. Како ћете то да урадите? Како ћете да успоставите ред у спорту? Један дан предлажете приватизацију „Звезде“ и „Партизана“, а онда, када се закува тамо на трибинама, а то раде углавном ваше коловође, кажете – немојте мене да питате за спорт. Ево га министар спорта, сутра треба да одговора на проблеме у спорту. Како ће то да уради? Да ли има програм неки? Да ли му треба подршка, помоћ? </w:t>
      </w:r>
    </w:p>
    <w:p>
      <w:pPr>
        <w:pStyle w:val="Normal"/>
        <w:tabs>
          <w:tab w:val="clear" w:pos="720"/>
          <w:tab w:val="left" w:pos="1418" w:leader="none"/>
        </w:tabs>
        <w:jc w:val="both"/>
        <w:rPr/>
      </w:pPr>
      <w:r>
        <w:rPr>
          <w:sz w:val="26"/>
          <w:szCs w:val="26"/>
          <w:lang w:val="sr-CS"/>
        </w:rPr>
        <w:tab/>
        <w:t>Зато смо тражили да разговарамо са свим овим људима, јер са њима сада не можемо да водимо разговор, а ви не мислите да трошите своје време на то и више се бавите вашим мисионарством између Тадића и Коштунице, а да тада нисте успели, Србији би било бољ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Јанко Весели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и председавајући, чланови 87, 106. и 107.</w:t>
      </w:r>
    </w:p>
    <w:p>
      <w:pPr>
        <w:pStyle w:val="Normal"/>
        <w:tabs>
          <w:tab w:val="clear" w:pos="720"/>
          <w:tab w:val="left" w:pos="1418" w:leader="none"/>
        </w:tabs>
        <w:jc w:val="both"/>
        <w:rPr>
          <w:sz w:val="26"/>
          <w:szCs w:val="26"/>
          <w:lang w:val="sr-CS"/>
        </w:rPr>
      </w:pPr>
      <w:r>
        <w:rPr>
          <w:sz w:val="26"/>
          <w:szCs w:val="26"/>
          <w:lang w:val="sr-CS"/>
        </w:rPr>
        <w:tab/>
        <w:t>Ми смо већ указали на чињеницу да је ова данашња седница почела у невреме, да се седнице Народне скупштине одржавају од 10 до 18 часова, а да мора постојати посебан разлог да се оне одржавају у неком другом времену. По свему судећи је да сте ви смишљено ишли на то да се ова седница одржава у невреме, у ноћ, али горе од тога јесте чињеница да допуштате премијеру да се понаша као у ријалити шоу који иде у ово време отприлике.</w:t>
      </w:r>
    </w:p>
    <w:p>
      <w:pPr>
        <w:pStyle w:val="Normal"/>
        <w:tabs>
          <w:tab w:val="clear" w:pos="720"/>
          <w:tab w:val="left" w:pos="1418" w:leader="none"/>
        </w:tabs>
        <w:jc w:val="both"/>
        <w:rPr>
          <w:sz w:val="26"/>
          <w:szCs w:val="26"/>
          <w:lang w:val="sr-CS"/>
        </w:rPr>
      </w:pPr>
      <w:r>
        <w:rPr>
          <w:sz w:val="26"/>
          <w:szCs w:val="26"/>
          <w:lang w:val="sr-CS"/>
        </w:rPr>
        <w:tab/>
        <w:t>ПРЕДСЕДНИК: Господине Веселиновићу, немојте вређати, ово је Народна скупштина.</w:t>
      </w:r>
    </w:p>
    <w:p>
      <w:pPr>
        <w:pStyle w:val="Normal"/>
        <w:tabs>
          <w:tab w:val="clear" w:pos="720"/>
          <w:tab w:val="left" w:pos="1418" w:leader="none"/>
        </w:tabs>
        <w:jc w:val="both"/>
        <w:rPr>
          <w:sz w:val="26"/>
          <w:szCs w:val="26"/>
          <w:lang w:val="sr-CS"/>
        </w:rPr>
      </w:pPr>
      <w:r>
        <w:rPr>
          <w:sz w:val="26"/>
          <w:szCs w:val="26"/>
          <w:lang w:val="sr-CS"/>
        </w:rPr>
        <w:tab/>
        <w:t>Изрећи ћу вам меру опомене ако наставите.</w:t>
      </w:r>
    </w:p>
    <w:p>
      <w:pPr>
        <w:pStyle w:val="Normal"/>
        <w:tabs>
          <w:tab w:val="clear" w:pos="720"/>
          <w:tab w:val="left" w:pos="1418" w:leader="none"/>
        </w:tabs>
        <w:jc w:val="both"/>
        <w:rPr/>
      </w:pPr>
      <w:r>
        <w:rPr>
          <w:sz w:val="26"/>
          <w:szCs w:val="26"/>
          <w:lang w:val="sr-CS"/>
        </w:rPr>
        <w:tab/>
        <w:t xml:space="preserve">ЈАНКО ВЕСЕЛИНОВИЋ: Управо сам хтео да кажем да је премијер вређао народне посланике. Он не може да каже народном посланику да треба да га буде срамота. Тако се премијер не сме односити према народним посланицима. Ви сте дужни да заштитите народне посланике и углед Народне скупштине. Уколико будете дозволили премијеру да на тај начин разговара са народним посланицима, сматраћемо да ви не желите да разговарате о правој теми. Ми смо за вас овде опозиција, а не бивша власт и тако нас посматрајте. </w:t>
      </w:r>
    </w:p>
    <w:p>
      <w:pPr>
        <w:pStyle w:val="Normal"/>
        <w:tabs>
          <w:tab w:val="clear" w:pos="720"/>
          <w:tab w:val="left" w:pos="1418" w:leader="none"/>
        </w:tabs>
        <w:jc w:val="both"/>
        <w:rPr/>
      </w:pPr>
      <w:r>
        <w:rPr>
          <w:sz w:val="26"/>
          <w:szCs w:val="26"/>
          <w:lang w:val="sr-CS"/>
        </w:rPr>
        <w:tab/>
        <w:t xml:space="preserve">Дакле, није тема то како је Драган Шутановац изабран пре десет или не знам колико година, него начин како ви бирате ваше министре, како сте ви нама образложили ко су ваши министри и шта су радили до сада у својој професионалној каријери, и о томе желимо да разговарамо и о чињеници шта сте радили протеклих 12 месеци. </w:t>
      </w:r>
    </w:p>
    <w:p>
      <w:pPr>
        <w:pStyle w:val="Normal"/>
        <w:tabs>
          <w:tab w:val="clear" w:pos="720"/>
          <w:tab w:val="left" w:pos="1418" w:leader="none"/>
        </w:tabs>
        <w:jc w:val="both"/>
        <w:rPr>
          <w:sz w:val="26"/>
          <w:szCs w:val="26"/>
          <w:lang w:val="sr-CS"/>
        </w:rPr>
      </w:pPr>
      <w:r>
        <w:rPr>
          <w:sz w:val="26"/>
          <w:szCs w:val="26"/>
          <w:lang w:val="sr-CS"/>
        </w:rPr>
        <w:tab/>
        <w:t>Немојте да нас враћате 10, 15 или 30 година уназад. Молим вас председавајући да обезбедите поштовање Пословника, пре свега од премијера. Хвала.</w:t>
      </w:r>
    </w:p>
    <w:p>
      <w:pPr>
        <w:pStyle w:val="Normal"/>
        <w:tabs>
          <w:tab w:val="clear" w:pos="720"/>
          <w:tab w:val="left" w:pos="1418" w:leader="none"/>
        </w:tabs>
        <w:jc w:val="both"/>
        <w:rPr/>
      </w:pPr>
      <w:r>
        <w:rPr>
          <w:sz w:val="26"/>
          <w:szCs w:val="26"/>
          <w:lang w:val="sr-CS"/>
        </w:rPr>
        <w:tab/>
        <w:t>ПРЕДСЕДНИК: Само да питам господина Марковића о основу јављања, да ли је Пословник. Не, није. Онда ће прво господин Дачић.</w:t>
      </w:r>
    </w:p>
    <w:p>
      <w:pPr>
        <w:pStyle w:val="Normal"/>
        <w:tabs>
          <w:tab w:val="clear" w:pos="720"/>
          <w:tab w:val="left" w:pos="1418" w:leader="none"/>
        </w:tabs>
        <w:jc w:val="both"/>
        <w:rPr/>
      </w:pPr>
      <w:r>
        <w:rPr>
          <w:sz w:val="26"/>
          <w:szCs w:val="26"/>
          <w:lang w:val="sr-CS"/>
        </w:rPr>
        <w:tab/>
        <w:t xml:space="preserve">Само да одговорим господину Веселиновићу на реченици, морам да поновим седница није заказана заиста у ноћ, заказана је за 15.00 сати, врло пристојно време и сада је пет сати поподне и није ноћ. </w:t>
      </w:r>
    </w:p>
    <w:p>
      <w:pPr>
        <w:pStyle w:val="Normal"/>
        <w:tabs>
          <w:tab w:val="clear" w:pos="720"/>
          <w:tab w:val="left" w:pos="1418" w:leader="none"/>
        </w:tabs>
        <w:jc w:val="both"/>
        <w:rPr>
          <w:sz w:val="26"/>
          <w:szCs w:val="26"/>
          <w:lang w:val="sr-CS"/>
        </w:rPr>
      </w:pPr>
      <w:r>
        <w:rPr>
          <w:sz w:val="26"/>
          <w:szCs w:val="26"/>
          <w:lang w:val="sr-CS"/>
        </w:rPr>
        <w:tab/>
        <w:t>Дакле, ми расправљамо о теми током дана, не током ноћи. Молим вас због грађана Србије да се то зна.</w:t>
      </w:r>
    </w:p>
    <w:p>
      <w:pPr>
        <w:pStyle w:val="Normal"/>
        <w:tabs>
          <w:tab w:val="clear" w:pos="720"/>
          <w:tab w:val="left" w:pos="1418" w:leader="none"/>
        </w:tabs>
        <w:jc w:val="both"/>
        <w:rPr>
          <w:sz w:val="26"/>
          <w:szCs w:val="26"/>
          <w:lang w:val="sr-CS"/>
        </w:rPr>
      </w:pPr>
      <w:r>
        <w:rPr>
          <w:sz w:val="26"/>
          <w:szCs w:val="26"/>
          <w:lang w:val="sr-CS"/>
        </w:rPr>
        <w:tab/>
        <w:t>Господин Дачић, изволите.</w:t>
      </w:r>
    </w:p>
    <w:p>
      <w:pPr>
        <w:pStyle w:val="Normal"/>
        <w:tabs>
          <w:tab w:val="clear" w:pos="720"/>
          <w:tab w:val="left" w:pos="1418" w:leader="none"/>
        </w:tabs>
        <w:jc w:val="both"/>
        <w:rPr/>
      </w:pPr>
      <w:r>
        <w:rPr>
          <w:sz w:val="26"/>
          <w:szCs w:val="26"/>
          <w:lang w:val="sr-CS"/>
        </w:rPr>
        <w:tab/>
        <w:t xml:space="preserve">ИВИЦА ДАЧИЋ: Захваљујем, господине председниче. Одмах бих на старту да вам предложим да седница вечерас траје до осам или девет часова и сутра да се настави у 10.00 сати, да радимо нормално. Не пада нам на памет да се бирамо, као што су они то радили у поноћ. </w:t>
      </w:r>
    </w:p>
    <w:p>
      <w:pPr>
        <w:pStyle w:val="Normal"/>
        <w:tabs>
          <w:tab w:val="clear" w:pos="720"/>
          <w:tab w:val="left" w:pos="1418" w:leader="none"/>
        </w:tabs>
        <w:jc w:val="both"/>
        <w:rPr/>
      </w:pPr>
      <w:r>
        <w:rPr>
          <w:sz w:val="26"/>
          <w:szCs w:val="26"/>
          <w:lang w:val="sr-CS"/>
        </w:rPr>
        <w:tab/>
        <w:t xml:space="preserve">С друге стране, нисам питао господина Шутановца, нисам рекао ништа ружно, само сам га питао да ли га је срамота пошто је пре тога рекао како ће се ова влада бирати у мраку, у поноћ итд. Али, добро, могуће је да сам заменио, али има ту још министара. Погледаћу стенограм, али мислим да сте рекли. </w:t>
      </w:r>
    </w:p>
    <w:p>
      <w:pPr>
        <w:pStyle w:val="Normal"/>
        <w:tabs>
          <w:tab w:val="clear" w:pos="720"/>
          <w:tab w:val="left" w:pos="1418" w:leader="none"/>
        </w:tabs>
        <w:jc w:val="both"/>
        <w:rPr/>
      </w:pPr>
      <w:r>
        <w:rPr>
          <w:sz w:val="26"/>
          <w:szCs w:val="26"/>
          <w:lang w:val="sr-CS"/>
        </w:rPr>
        <w:tab/>
        <w:t xml:space="preserve">Али, пошто се ми доста дуго познајемо и сви се међусобно познајемо, немојте да уносите сада злу крв у смислу да сада не смемо да полемишемо. Можемо да полемишемо слободно. Полемика је основа сваке политике. Ми смо зато овде у парламенту. Шта сада ви мислите? Ви сте мени десет година натурали на нос, шта је Милошевић радио, а ми сада не смемо да се вратимо три године уназад. Па малопре сте споменули Александра Вучића, као министра за информисање. Па пре колико година је то било? Молим вас, немојте да тражите за себе нешто што не дајете другима, али сте апсолутно у праву, уопште ме не интересује да се враћамо у прошлост. </w:t>
      </w:r>
    </w:p>
    <w:p>
      <w:pPr>
        <w:pStyle w:val="Normal"/>
        <w:tabs>
          <w:tab w:val="clear" w:pos="720"/>
          <w:tab w:val="left" w:pos="1418" w:leader="none"/>
        </w:tabs>
        <w:jc w:val="both"/>
        <w:rPr>
          <w:sz w:val="26"/>
          <w:szCs w:val="26"/>
          <w:lang w:val="sr-CS"/>
        </w:rPr>
      </w:pPr>
      <w:r>
        <w:rPr>
          <w:sz w:val="26"/>
          <w:szCs w:val="26"/>
          <w:lang w:val="sr-CS"/>
        </w:rPr>
        <w:tab/>
        <w:t xml:space="preserve">Зато сам и овде и волео би да то што добацујете, изађете овде па кажете. Немам ништа против. Увек сам јасно говорио све што имам да кажем. Морам још једном да поновим, уживам у парламенту, то је најбоља институција која постоји у Србији, зато што овде нема лагања и варања, колико сте способни полемишите и победите. Позивам свакога од вас на полемику. Свакога на расправу, ако сте бољи покажите се. </w:t>
      </w:r>
    </w:p>
    <w:p>
      <w:pPr>
        <w:pStyle w:val="Normal"/>
        <w:tabs>
          <w:tab w:val="clear" w:pos="720"/>
          <w:tab w:val="left" w:pos="1418" w:leader="none"/>
        </w:tabs>
        <w:jc w:val="both"/>
        <w:rPr>
          <w:sz w:val="26"/>
          <w:szCs w:val="26"/>
          <w:lang w:val="sr-CS"/>
        </w:rPr>
      </w:pPr>
      <w:r>
        <w:rPr>
          <w:sz w:val="26"/>
          <w:szCs w:val="26"/>
          <w:lang w:val="sr-CS"/>
        </w:rPr>
        <w:tab/>
        <w:t xml:space="preserve">А то, да ли ће да буде сада експозе десет минута, петнаест, раније, или да ли ће бити неки одбори раније или касније, ја сам учествовао у формирању готово свих влада, осим Ђинђићеве. Свих влада од 1990. године. </w:t>
      </w:r>
    </w:p>
    <w:p>
      <w:pPr>
        <w:pStyle w:val="Normal"/>
        <w:tabs>
          <w:tab w:val="clear" w:pos="720"/>
          <w:tab w:val="left" w:pos="1418" w:leader="none"/>
        </w:tabs>
        <w:jc w:val="both"/>
        <w:rPr>
          <w:sz w:val="26"/>
          <w:szCs w:val="26"/>
          <w:lang w:val="sr-CS"/>
        </w:rPr>
      </w:pPr>
      <w:r>
        <w:rPr>
          <w:sz w:val="26"/>
          <w:szCs w:val="26"/>
          <w:lang w:val="sr-CS"/>
        </w:rPr>
        <w:tab/>
        <w:t xml:space="preserve">Према томе, нисам адекватна личност да мени делите лекције и солите памет. То можете да причате некоме, ево Срђану Драгојевићу, да би он могао да прави филмове на ту тему, али сви ми знамо како је то функционисало. </w:t>
      </w:r>
    </w:p>
    <w:p>
      <w:pPr>
        <w:pStyle w:val="Normal"/>
        <w:tabs>
          <w:tab w:val="clear" w:pos="720"/>
          <w:tab w:val="left" w:pos="1418" w:leader="none"/>
        </w:tabs>
        <w:jc w:val="both"/>
        <w:rPr/>
      </w:pPr>
      <w:r>
        <w:rPr>
          <w:sz w:val="26"/>
          <w:szCs w:val="26"/>
          <w:lang w:val="sr-CS"/>
        </w:rPr>
        <w:tab/>
        <w:t>До последњег тренутка нисте знали ко ће да направи владу и с ким. Да ли ви знате деведесетих година СПО је дошао на седницу, мислећи можда да ће бити Влада са њима, а Милошевић је направио Владу са Шешељем. Да ли је тако било, преко ноћи. У сваком случају, ви немате, ово што сте ви сами рекли, достављене су биографије свих кандидата за министре. Имате биографије, нико није ништа желео да сакрије од свих вас, али нисам осетио потребу да у експозеу, јер то никада није било, нико није образлагао биографије кандидата.</w:t>
      </w:r>
    </w:p>
    <w:p>
      <w:pPr>
        <w:pStyle w:val="Normal"/>
        <w:tabs>
          <w:tab w:val="clear" w:pos="720"/>
          <w:tab w:val="left" w:pos="1418" w:leader="none"/>
        </w:tabs>
        <w:jc w:val="both"/>
        <w:rPr/>
      </w:pPr>
      <w:r>
        <w:rPr>
          <w:sz w:val="26"/>
          <w:szCs w:val="26"/>
          <w:lang w:val="sr-CS"/>
        </w:rPr>
        <w:tab/>
        <w:t>Али, добро, ако имате нешто да замерите изволите. Слободно, не знам, можда у неким вашим дискусијама изражавате и бес, што су неки прихватили кандидатуру. Нисам питао господина Тасовца ни за кога је гласао, ни да ли је уопште гласао, ни да ли је члан политичке партије, ни за кога ће да гласа итд. Вања Удовичић, такође.</w:t>
      </w:r>
    </w:p>
    <w:p>
      <w:pPr>
        <w:pStyle w:val="Normal"/>
        <w:tabs>
          <w:tab w:val="clear" w:pos="720"/>
          <w:tab w:val="left" w:pos="1418" w:leader="none"/>
        </w:tabs>
        <w:jc w:val="both"/>
        <w:rPr/>
      </w:pPr>
      <w:r>
        <w:rPr>
          <w:sz w:val="26"/>
          <w:szCs w:val="26"/>
          <w:lang w:val="sr-CS"/>
        </w:rPr>
        <w:tab/>
        <w:t xml:space="preserve">Говорим о другим људима, овде их у овој влади има, мислим најмање седам људи, који нису чланови ниједне странке. Још једном понављам, ако желите да се расправља о томе, постоји јасна процедура, хајде да се договоримо како ће се то убудуће радити и да пређемо на суштинску расправу. Ми смо спремни. Ту смо. Као што знате, увек сам долазио на ваш позив овде у парламент.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БОЈАН ЂУРИЋ: Председниче, члан 116. Пословника обавезује и друге учеснике у расправи, у овом случају премијера да се придржава одредби Пословника, да поштује достојанство.</w:t>
      </w:r>
    </w:p>
    <w:p>
      <w:pPr>
        <w:pStyle w:val="Normal"/>
        <w:tabs>
          <w:tab w:val="clear" w:pos="720"/>
          <w:tab w:val="left" w:pos="1418" w:leader="none"/>
        </w:tabs>
        <w:jc w:val="both"/>
        <w:rPr/>
      </w:pPr>
      <w:r>
        <w:rPr>
          <w:sz w:val="26"/>
          <w:szCs w:val="26"/>
          <w:lang w:val="sr-CS"/>
        </w:rPr>
        <w:tab/>
        <w:t xml:space="preserve">Поверовао бих господину Дачићу да знам да се ради о доласку у парламент, мени додуше смета што смо ову игру готово исте формулације гледали скоро сваког последњег четвртка у месецу. Схватите једном господине Дачићу, да има и нас мало млађих, па да та препричавања црно-белих филмова из овог или оног времена нису баш најатрактивнија многима од нас, да бисмо можда желели да се ради на другачији начин. </w:t>
      </w:r>
    </w:p>
    <w:p>
      <w:pPr>
        <w:pStyle w:val="Normal"/>
        <w:tabs>
          <w:tab w:val="clear" w:pos="720"/>
          <w:tab w:val="left" w:pos="1418" w:leader="none"/>
        </w:tabs>
        <w:jc w:val="both"/>
        <w:rPr>
          <w:sz w:val="26"/>
          <w:szCs w:val="26"/>
          <w:lang w:val="sr-CS"/>
        </w:rPr>
      </w:pPr>
      <w:r>
        <w:rPr>
          <w:sz w:val="26"/>
          <w:szCs w:val="26"/>
          <w:lang w:val="sr-CS"/>
        </w:rPr>
        <w:tab/>
        <w:t xml:space="preserve">Немојте вређати парламент када кажете – желели бисте да дискусија или расправе траје пет сати или пет дана. Пет дана сте рекли. Веровао бих вам  да су ваши посланици, чији сте председник, на почетку ове седнице, када је постојао предлог ЛДП да се продужи време за дискусију, гласали за тај предлог. </w:t>
      </w:r>
    </w:p>
    <w:p>
      <w:pPr>
        <w:pStyle w:val="Normal"/>
        <w:tabs>
          <w:tab w:val="clear" w:pos="720"/>
          <w:tab w:val="left" w:pos="1418" w:leader="none"/>
        </w:tabs>
        <w:jc w:val="both"/>
        <w:rPr/>
      </w:pPr>
      <w:r>
        <w:rPr>
          <w:sz w:val="26"/>
          <w:szCs w:val="26"/>
          <w:lang w:val="sr-CS"/>
        </w:rPr>
        <w:tab/>
        <w:t>Ви то нисте подржали, односно ваши посланици, друге владајуће партије, а сада нам говорите о томе како се радујете и како бисте највише волели да расправа траје данима. Не радујете се, пошто то нисте омогућили. Иначе не бисмо ни помињали све ове друге проблеме до којих је дошло у припреми ове седнице.</w:t>
      </w:r>
    </w:p>
    <w:p>
      <w:pPr>
        <w:pStyle w:val="Normal"/>
        <w:tabs>
          <w:tab w:val="clear" w:pos="720"/>
          <w:tab w:val="left" w:pos="1418" w:leader="none"/>
        </w:tabs>
        <w:jc w:val="both"/>
        <w:rPr>
          <w:sz w:val="26"/>
          <w:szCs w:val="26"/>
          <w:lang w:val="sr-CS"/>
        </w:rPr>
      </w:pPr>
      <w:r>
        <w:rPr>
          <w:sz w:val="26"/>
          <w:szCs w:val="26"/>
          <w:lang w:val="sr-CS"/>
        </w:rPr>
        <w:tab/>
        <w:t>Зашто нам је било важно да разговарамо са министрима? Зато што кажете – почеће дебата о реформи пензионог фонда. Знам да господин Крстић то хоће, али исто тако знам да господин Кркобабић нећ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рислав Стефановић, реплика.</w:t>
      </w:r>
    </w:p>
    <w:p>
      <w:pPr>
        <w:pStyle w:val="Normal"/>
        <w:tabs>
          <w:tab w:val="clear" w:pos="720"/>
          <w:tab w:val="left" w:pos="1418" w:leader="none"/>
        </w:tabs>
        <w:jc w:val="both"/>
        <w:rPr/>
      </w:pPr>
      <w:r>
        <w:rPr>
          <w:sz w:val="26"/>
          <w:szCs w:val="26"/>
          <w:lang w:val="sr-CS"/>
        </w:rPr>
        <w:tab/>
        <w:t>БОРИСЛАВ СТЕФАНОВИЋ: Господине Дачићу, мислим да је до сада незабележено у модерном парламентаризму да премијер износи свој експозе какав-такав, преписан од прошлог пута, да тако кажем, испуњен фразама, празним местима и реченицама попут оне – ако ова влада мисли да буде успешна, биће добра или обрнуто.</w:t>
      </w:r>
    </w:p>
    <w:p>
      <w:pPr>
        <w:pStyle w:val="Normal"/>
        <w:tabs>
          <w:tab w:val="clear" w:pos="720"/>
          <w:tab w:val="left" w:pos="1418" w:leader="none"/>
        </w:tabs>
        <w:jc w:val="both"/>
        <w:rPr>
          <w:sz w:val="26"/>
          <w:szCs w:val="26"/>
          <w:lang w:val="sr-CS"/>
        </w:rPr>
      </w:pPr>
      <w:r>
        <w:rPr>
          <w:sz w:val="26"/>
          <w:szCs w:val="26"/>
          <w:lang w:val="sr-CS"/>
        </w:rPr>
        <w:tab/>
        <w:t xml:space="preserve">Не знам да ли сте свесни уопште, иако ценим и знам да волите да дођете у Скупштину, да волите политички парламентарни изазов, да ли сте свесни да у оним моментима када вам се не свиђа нешто што чујете од стране опозиције, не треба баш таквим тоном и на тај начин да одговорите. Та нервоза и та приземност која из вас увек покуља, а онда се у следећој реченици смири је једна тактика више пута гледана. Као и призивање старих времена, где сте ви свуда били активни учесник. </w:t>
      </w:r>
    </w:p>
    <w:p>
      <w:pPr>
        <w:pStyle w:val="Normal"/>
        <w:tabs>
          <w:tab w:val="clear" w:pos="720"/>
          <w:tab w:val="left" w:pos="1418" w:leader="none"/>
        </w:tabs>
        <w:jc w:val="both"/>
        <w:rPr/>
      </w:pPr>
      <w:r>
        <w:rPr>
          <w:sz w:val="26"/>
          <w:szCs w:val="26"/>
          <w:lang w:val="sr-CS"/>
        </w:rPr>
        <w:tab/>
        <w:t xml:space="preserve">Верујте, господине Дачићу, то помешано са флоскулама, неистинама, са чињеницом да не познајете ваше будуће министре, да један млади кандидат, господин Крстић малопре успаничено погледом тражи господина Вучића, да му објасни да ли је господин Марковић у вашој коалицији или није. То је нажалост истина. Те људе нисам морао да знам, али их је знао Зоран Ђинђић када их је звао у Владу. Ви не знате ове људе. </w:t>
      </w:r>
    </w:p>
    <w:p>
      <w:pPr>
        <w:pStyle w:val="Normal"/>
        <w:tabs>
          <w:tab w:val="clear" w:pos="720"/>
          <w:tab w:val="left" w:pos="1418" w:leader="none"/>
        </w:tabs>
        <w:jc w:val="both"/>
        <w:rPr/>
      </w:pPr>
      <w:r>
        <w:rPr>
          <w:sz w:val="26"/>
          <w:szCs w:val="26"/>
          <w:lang w:val="sr-CS"/>
        </w:rPr>
        <w:tab/>
        <w:t>Ми смо почаствовани што многи експерти ДС желе да помогну Србију и то ће чинити и убудуће. Ми имамо експерте господине Дачићу. Питајте се да ли их ви имате. Не у странци, него у овој влади.</w:t>
      </w:r>
    </w:p>
    <w:p>
      <w:pPr>
        <w:pStyle w:val="Normal"/>
        <w:tabs>
          <w:tab w:val="clear" w:pos="720"/>
          <w:tab w:val="left" w:pos="1418" w:leader="none"/>
        </w:tabs>
        <w:jc w:val="both"/>
        <w:rPr/>
      </w:pPr>
      <w:r>
        <w:rPr>
          <w:sz w:val="26"/>
          <w:szCs w:val="26"/>
          <w:lang w:val="sr-CS"/>
        </w:rPr>
        <w:tab/>
        <w:t>Оно што је сигурно да једна ствар која вам је нарочито зашкрипала, да тако кажем, када говорите стално, већ десети пут, зашто господо тражите изборе, а молите бога да их не буде. То господин Вучић често користи као тачан израз из психоанализе. То је аутопројекција, господине Дачићу. Ви се пројектујете, ви молите бога да не буду избори, али, морам да додам, молите још неке да не буде избора. Али вам неће помоћи, господине Дачићу.</w:t>
      </w:r>
    </w:p>
    <w:p>
      <w:pPr>
        <w:pStyle w:val="Normal"/>
        <w:tabs>
          <w:tab w:val="clear" w:pos="720"/>
          <w:tab w:val="left" w:pos="1418" w:leader="none"/>
        </w:tabs>
        <w:jc w:val="both"/>
        <w:rPr>
          <w:sz w:val="26"/>
          <w:szCs w:val="26"/>
          <w:lang w:val="sr-CS"/>
        </w:rPr>
      </w:pPr>
      <w:r>
        <w:rPr>
          <w:sz w:val="26"/>
          <w:szCs w:val="26"/>
          <w:lang w:val="sr-CS"/>
        </w:rPr>
        <w:tab/>
        <w:t>Нервозни сте зато што ваша Влада која је пала нема резултате. Молим вас, будите поштени па кажите пред свима, пред СПС који вам овде једини аплаудира, реците који су то, на којим пољима велики напреци о којима сте говорили и реците где сте то тако сјајно и добро радил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Предраг Марковић.</w:t>
      </w:r>
    </w:p>
    <w:p>
      <w:pPr>
        <w:pStyle w:val="Normal"/>
        <w:tabs>
          <w:tab w:val="clear" w:pos="720"/>
          <w:tab w:val="left" w:pos="1418" w:leader="none"/>
        </w:tabs>
        <w:jc w:val="both"/>
        <w:rPr>
          <w:sz w:val="26"/>
          <w:szCs w:val="26"/>
          <w:lang w:val="sr-CS"/>
        </w:rPr>
      </w:pPr>
      <w:r>
        <w:rPr>
          <w:sz w:val="26"/>
          <w:szCs w:val="26"/>
          <w:lang w:val="sr-CS"/>
        </w:rPr>
        <w:tab/>
        <w:t>ПРЕДРАГ МАРКОВИЋ: Хвала вам.</w:t>
      </w:r>
    </w:p>
    <w:p>
      <w:pPr>
        <w:pStyle w:val="Normal"/>
        <w:tabs>
          <w:tab w:val="clear" w:pos="720"/>
          <w:tab w:val="left" w:pos="1418" w:leader="none"/>
        </w:tabs>
        <w:jc w:val="both"/>
        <w:rPr>
          <w:sz w:val="26"/>
          <w:szCs w:val="26"/>
          <w:lang w:val="sr-CS"/>
        </w:rPr>
      </w:pPr>
      <w:r>
        <w:rPr>
          <w:sz w:val="26"/>
          <w:szCs w:val="26"/>
          <w:lang w:val="sr-CS"/>
        </w:rPr>
        <w:tab/>
        <w:t xml:space="preserve">Када сам се јавио, тада је постојао јасан основ. Не желим погрешно тумачење, као што надам се то нико не жели, те да неко случајно погрешно не схвати премијера. Господине Дачићу, ви сте крајње позитивно истакли податке о томе. Да ли је тако? Хвала вам. У односу на то, не желим да одузимам време. Разне странке имају потребу да се политички свађају. </w:t>
      </w:r>
    </w:p>
    <w:p>
      <w:pPr>
        <w:pStyle w:val="Normal"/>
        <w:tabs>
          <w:tab w:val="clear" w:pos="720"/>
          <w:tab w:val="left" w:pos="1418" w:leader="none"/>
        </w:tabs>
        <w:jc w:val="both"/>
        <w:rPr>
          <w:sz w:val="26"/>
          <w:szCs w:val="26"/>
          <w:lang w:val="sr-CS"/>
        </w:rPr>
      </w:pPr>
      <w:r>
        <w:rPr>
          <w:sz w:val="26"/>
          <w:szCs w:val="26"/>
          <w:lang w:val="sr-CS"/>
        </w:rPr>
        <w:tab/>
        <w:t xml:space="preserve">Мене интересују само држава и пристојност, те као што могу да потврдим, не само са места председника Народне скупштине, већ и са места кандидата за Владу која ће се реконструисати, да никада грађани који су кандидати нису ишли и не иду пред одборе, осим ако их неко појединачно позове да објашњавају своје. Молим вас, па барем за мене, мени је свеједно да ли сам посланик, да ли сам у власти или нисам, понашам се исто. То је желео да вам потврди и господин Дачић. Претпостављам да може и господин Вучић. Хвала вам. </w:t>
      </w:r>
    </w:p>
    <w:p>
      <w:pPr>
        <w:pStyle w:val="Normal"/>
        <w:tabs>
          <w:tab w:val="clear" w:pos="720"/>
          <w:tab w:val="left" w:pos="1418" w:leader="none"/>
        </w:tabs>
        <w:jc w:val="both"/>
        <w:rPr>
          <w:sz w:val="26"/>
          <w:szCs w:val="26"/>
          <w:lang w:val="sr-CS"/>
        </w:rPr>
      </w:pPr>
      <w:r>
        <w:rPr>
          <w:sz w:val="26"/>
          <w:szCs w:val="26"/>
          <w:lang w:val="sr-CS"/>
        </w:rPr>
        <w:tab/>
        <w:t xml:space="preserve">Исто и сада, само не желим, јер желим стварно пристојну Србију. Нека иду ове политиче свађе колико хоће, али људи морају голим оком да виде шта је ред, те сам због тога интервенисао на почетку. Знам, ја сам господина Ђелића прошлог пута замолио да пређе, пошто је он већ био министар, да се склони, пошто је сео на место где не седе министри, него грађанска лица која се спремају и надам се да неће одустати док иде ова расправа, да их ово неће депримирати, него да ће остати кандидати. </w:t>
      </w:r>
    </w:p>
    <w:p>
      <w:pPr>
        <w:pStyle w:val="Normal"/>
        <w:tabs>
          <w:tab w:val="clear" w:pos="720"/>
          <w:tab w:val="left" w:pos="1418" w:leader="none"/>
        </w:tabs>
        <w:jc w:val="both"/>
        <w:rPr>
          <w:sz w:val="26"/>
          <w:szCs w:val="26"/>
          <w:lang w:val="sr-CS"/>
        </w:rPr>
      </w:pPr>
      <w:r>
        <w:rPr>
          <w:sz w:val="26"/>
          <w:szCs w:val="26"/>
          <w:lang w:val="sr-CS"/>
        </w:rPr>
        <w:tab/>
        <w:t xml:space="preserve">Само сам молио да предузмемо све за достојанство Скупштине. Ово је свечани тренутак у једном тренутку када буде полагана заклетва, као што је малопре било задовољство да поздравимо два нова посланика у овом сазиву, господина Мркоњића и његовог колегу. Молим вас да тај тон сачувамо и убудуће. Ако случајно нема места или додајмо столицу или ће неко од колега, као што је господин Антић или Ружић, који су колеге посланици, знају да не морају све време да седе у клупама. </w:t>
      </w:r>
    </w:p>
    <w:p>
      <w:pPr>
        <w:pStyle w:val="Normal"/>
        <w:tabs>
          <w:tab w:val="clear" w:pos="720"/>
          <w:tab w:val="left" w:pos="1418" w:leader="none"/>
        </w:tabs>
        <w:jc w:val="both"/>
        <w:rPr>
          <w:sz w:val="26"/>
          <w:szCs w:val="26"/>
          <w:lang w:val="sr-CS"/>
        </w:rPr>
      </w:pPr>
      <w:r>
        <w:rPr>
          <w:sz w:val="26"/>
          <w:szCs w:val="26"/>
          <w:lang w:val="sr-CS"/>
        </w:rPr>
        <w:tab/>
        <w:t>Хвала свима на разумевању. Молим вас, потрудимо се да се понашамо доследно у складу са местом на коме данас седимо, а мали је број људи који може да седне где хоће и ја користим ту привилегиј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раган Шутановац, реплика.</w:t>
      </w:r>
    </w:p>
    <w:p>
      <w:pPr>
        <w:pStyle w:val="Normal"/>
        <w:tabs>
          <w:tab w:val="clear" w:pos="720"/>
          <w:tab w:val="left" w:pos="1418" w:leader="none"/>
        </w:tabs>
        <w:jc w:val="both"/>
        <w:rPr>
          <w:sz w:val="26"/>
          <w:szCs w:val="26"/>
          <w:lang w:val="sr-CS"/>
        </w:rPr>
      </w:pPr>
      <w:r>
        <w:rPr>
          <w:sz w:val="26"/>
          <w:szCs w:val="26"/>
          <w:lang w:val="sr-CS"/>
        </w:rPr>
        <w:tab/>
        <w:t>ДРАГАН ШУТАНОВАЦ: Господине премијеру, много се боље сналазите са бежичним микрофоном. Године 2007. јесте формирана Влада. Што се грбо роди, време не исправи. Трајала је мање од годину дана. Формирана је у поноћ зато што је била опструкција у то време СРС, али то није тема за данашње заседање.</w:t>
      </w:r>
    </w:p>
    <w:p>
      <w:pPr>
        <w:pStyle w:val="Normal"/>
        <w:tabs>
          <w:tab w:val="clear" w:pos="720"/>
          <w:tab w:val="left" w:pos="1418" w:leader="none"/>
        </w:tabs>
        <w:jc w:val="both"/>
        <w:rPr/>
      </w:pPr>
      <w:r>
        <w:rPr>
          <w:sz w:val="26"/>
          <w:szCs w:val="26"/>
          <w:lang w:val="sr-CS"/>
        </w:rPr>
        <w:tab/>
        <w:t>Хоћу да знате исто да сам био против те владе и гласао на председништву странке против Владе са Војиславом Коштуницом. Нисам помињао то време уопште. Не знам због чега сте мене узели као некога ко је то говорио.</w:t>
      </w:r>
    </w:p>
    <w:p>
      <w:pPr>
        <w:pStyle w:val="Normal"/>
        <w:tabs>
          <w:tab w:val="clear" w:pos="720"/>
          <w:tab w:val="left" w:pos="1418" w:leader="none"/>
        </w:tabs>
        <w:jc w:val="both"/>
        <w:rPr>
          <w:sz w:val="26"/>
          <w:szCs w:val="26"/>
          <w:lang w:val="sr-CS"/>
        </w:rPr>
      </w:pPr>
      <w:r>
        <w:rPr>
          <w:sz w:val="26"/>
          <w:szCs w:val="26"/>
          <w:lang w:val="sr-CS"/>
        </w:rPr>
        <w:tab/>
        <w:t xml:space="preserve">Имам у руци ваш експозе од прошле године, и тад смо га добили. Имам овај нови. Сем што је овај нови у колору и на скупљем папиру, нема ту неких великих промена. Углавном је набијен општим местима. Нисам очекивао да ћете поредити 2008. са 2013. годином, када имате резултат Владе годину дана. Зашто нас нисте обавестили у ком стању се држава налази данас у односу на прошлу годину? </w:t>
      </w:r>
    </w:p>
    <w:p>
      <w:pPr>
        <w:pStyle w:val="Normal"/>
        <w:tabs>
          <w:tab w:val="clear" w:pos="720"/>
          <w:tab w:val="left" w:pos="1418" w:leader="none"/>
        </w:tabs>
        <w:jc w:val="both"/>
        <w:rPr/>
      </w:pPr>
      <w:r>
        <w:rPr>
          <w:sz w:val="26"/>
          <w:szCs w:val="26"/>
          <w:lang w:val="sr-CS"/>
        </w:rPr>
        <w:tab/>
        <w:t>Што нисте поднели извештај о раду ове владе која је имала мандат од годину дана? Нисте нам рекли због чега сте заменили пола Владе. Ако сте задовољни радом Владе, ако мислите да су резултати били квалитетни и добри, због чега највећа у историји српског парламентаризма реконструкција Владе?</w:t>
      </w:r>
    </w:p>
    <w:p>
      <w:pPr>
        <w:pStyle w:val="Normal"/>
        <w:tabs>
          <w:tab w:val="clear" w:pos="720"/>
          <w:tab w:val="left" w:pos="1418" w:leader="none"/>
        </w:tabs>
        <w:jc w:val="both"/>
        <w:rPr>
          <w:sz w:val="26"/>
          <w:szCs w:val="26"/>
          <w:lang w:val="sr-CS"/>
        </w:rPr>
      </w:pPr>
      <w:r>
        <w:rPr>
          <w:sz w:val="26"/>
          <w:szCs w:val="26"/>
          <w:lang w:val="sr-CS"/>
        </w:rPr>
        <w:tab/>
        <w:t xml:space="preserve">Све замерке које сте ставили на период од 2008. године па наовамо су управо радни људи и министри који су били у вашој Влади и у Влади у којој смо били заједно. Треба да кажете поштено овде – циљеви из 2012. године нису достигнути. Сад имамо циљеве из 2013. године. Подједнако празан папир је и једно и друго. </w:t>
      </w:r>
    </w:p>
    <w:p>
      <w:pPr>
        <w:pStyle w:val="Normal"/>
        <w:tabs>
          <w:tab w:val="clear" w:pos="720"/>
          <w:tab w:val="left" w:pos="1418" w:leader="none"/>
        </w:tabs>
        <w:jc w:val="both"/>
        <w:rPr/>
      </w:pPr>
      <w:r>
        <w:rPr>
          <w:sz w:val="26"/>
          <w:szCs w:val="26"/>
          <w:lang w:val="sr-CS"/>
        </w:rPr>
        <w:tab/>
        <w:t>Немам проблем што сте донели ово минут или два пре заседања Скупштине. Могли сте да нам не дате, јер овде не пише ништа који је план, какав је план решавања кризе, какав је план са пензионим фондом, здравственим фондом, каква ће бити пореска реформа, да ли ћете продати „Телеком“, као што договарате, или нећете. Одакле новац за све оно што су планови? То је оно што грађане Србије занима. Занима их и како ће решавати питање проблема аграра.</w:t>
      </w:r>
    </w:p>
    <w:p>
      <w:pPr>
        <w:pStyle w:val="Normal"/>
        <w:tabs>
          <w:tab w:val="clear" w:pos="720"/>
          <w:tab w:val="left" w:pos="1418" w:leader="none"/>
        </w:tabs>
        <w:jc w:val="both"/>
        <w:rPr>
          <w:sz w:val="26"/>
          <w:szCs w:val="26"/>
          <w:lang w:val="sr-CS"/>
        </w:rPr>
      </w:pPr>
      <w:r>
        <w:rPr>
          <w:sz w:val="26"/>
          <w:szCs w:val="26"/>
          <w:lang w:val="sr-CS"/>
        </w:rPr>
        <w:tab/>
        <w:t xml:space="preserve">Данас имамо штрајкове у Војводини, а не када се Влада бирала, да ли је била поноћна, да ли је била „Бетмен влада“, није „Бетмен влада“, то је нешто што већ сутра постаје небитно. Имаћемо прилику да разговарамо данас и сутра и да видимо какви су ваши планови на бољитку или на одржавању система у коме ви функционишете. Иначе, данас пола Владе већ има пројекцију да следеће године иде на изборе. Пустите изборе. О томе ћемо разговарати другом приликом. </w:t>
      </w:r>
    </w:p>
    <w:p>
      <w:pPr>
        <w:pStyle w:val="Normal"/>
        <w:tabs>
          <w:tab w:val="clear" w:pos="720"/>
          <w:tab w:val="left" w:pos="1418" w:leader="none"/>
        </w:tabs>
        <w:jc w:val="both"/>
        <w:rPr>
          <w:sz w:val="26"/>
          <w:szCs w:val="26"/>
          <w:lang w:val="sr-CS"/>
        </w:rPr>
      </w:pPr>
      <w:r>
        <w:rPr>
          <w:sz w:val="26"/>
          <w:szCs w:val="26"/>
          <w:lang w:val="sr-CS"/>
        </w:rPr>
        <w:tab/>
        <w:t>ПРЕДСЕДНИК: Господине Шутановац, вр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ахарије Трнавчевић, по Пословнику.</w:t>
      </w:r>
    </w:p>
    <w:p>
      <w:pPr>
        <w:pStyle w:val="Normal"/>
        <w:tabs>
          <w:tab w:val="clear" w:pos="720"/>
          <w:tab w:val="left" w:pos="1418" w:leader="none"/>
        </w:tabs>
        <w:jc w:val="both"/>
        <w:rPr/>
      </w:pPr>
      <w:r>
        <w:rPr>
          <w:sz w:val="26"/>
          <w:szCs w:val="26"/>
          <w:lang w:val="sr-CS"/>
        </w:rPr>
        <w:tab/>
        <w:t xml:space="preserve">ЗАХАРИЈЕ ТРНАВЧЕВИЋ: Господине председниче, ви сте мене узели на зуб и прошлог и овог пута. </w:t>
      </w:r>
    </w:p>
    <w:p>
      <w:pPr>
        <w:pStyle w:val="Normal"/>
        <w:tabs>
          <w:tab w:val="clear" w:pos="720"/>
          <w:tab w:val="left" w:pos="1418" w:leader="none"/>
        </w:tabs>
        <w:jc w:val="both"/>
        <w:rPr/>
      </w:pPr>
      <w:r>
        <w:rPr>
          <w:sz w:val="26"/>
          <w:szCs w:val="26"/>
          <w:lang w:val="sr-CS"/>
        </w:rPr>
        <w:tab/>
        <w:t xml:space="preserve">Дошао сам раније данас у Скупштину, попунио сам, узео сам од ових девојака, стенографа, пријаву и предао је и тог часа је била на столу где седи госпођа Љубичић можда четири-пет. На списку пријављених говорника по редоследу сам 66. Нисте поштовали време приспећа једне пријаве. </w:t>
      </w:r>
    </w:p>
    <w:p>
      <w:pPr>
        <w:pStyle w:val="Normal"/>
        <w:tabs>
          <w:tab w:val="clear" w:pos="720"/>
          <w:tab w:val="left" w:pos="1418" w:leader="none"/>
        </w:tabs>
        <w:jc w:val="both"/>
        <w:rPr/>
      </w:pPr>
      <w:r>
        <w:rPr>
          <w:sz w:val="26"/>
          <w:szCs w:val="26"/>
          <w:lang w:val="sr-CS"/>
        </w:rPr>
        <w:tab/>
        <w:t xml:space="preserve">Ако ништа друго, господине Стефановићу, могли би, имате то дискреционо право, да уважите чињеницу да сам најстарији посланик, не због година, него и због искуства у Србији и њеној привреди и пољопривреди, да ми дате реч онда када сам поднео пријаву, а не овако. Ви као да не желите да говорим. Могу и да одем, јер имам и нека друга посла, снимам емисије итд. Ово је несхватљиво. Да сам био пети-шести, било би у реду. Толико је било листова ту на столу. </w:t>
      </w:r>
    </w:p>
    <w:p>
      <w:pPr>
        <w:pStyle w:val="Normal"/>
        <w:tabs>
          <w:tab w:val="clear" w:pos="720"/>
          <w:tab w:val="left" w:pos="1418" w:leader="none"/>
        </w:tabs>
        <w:jc w:val="both"/>
        <w:rPr>
          <w:sz w:val="26"/>
          <w:szCs w:val="26"/>
          <w:lang w:val="sr-CS"/>
        </w:rPr>
      </w:pPr>
      <w:r>
        <w:rPr>
          <w:sz w:val="26"/>
          <w:szCs w:val="26"/>
          <w:lang w:val="sr-CS"/>
        </w:rPr>
        <w:tab/>
        <w:t>ПРЕДСЕДНИК: Морам да вам кажем да је скандалозно оно што говорите, господине Трнавчевићу, пре свега, зато што за годину дана, колико сте народни посланик, нисте се потрудили да проучите чак ни процедуру и Пословник Народне скупштине. Скандалозно је.</w:t>
      </w:r>
    </w:p>
    <w:p>
      <w:pPr>
        <w:pStyle w:val="Normal"/>
        <w:tabs>
          <w:tab w:val="clear" w:pos="720"/>
          <w:tab w:val="left" w:pos="1418" w:leader="none"/>
        </w:tabs>
        <w:jc w:val="both"/>
        <w:rPr>
          <w:sz w:val="26"/>
          <w:szCs w:val="26"/>
          <w:lang w:val="sr-CS"/>
        </w:rPr>
      </w:pPr>
      <w:r>
        <w:rPr>
          <w:sz w:val="26"/>
          <w:szCs w:val="26"/>
          <w:lang w:val="sr-CS"/>
        </w:rPr>
        <w:tab/>
        <w:t xml:space="preserve">Ви сте у својој пријави испустили да заокружите да ли сте „за“ или „против“. Пословник јасно каже да сваки народни посланик који није ни „за“ ни „против“ иде на крај списка. Ви сте то чули хиљаду пута. Када вам једно одговара, причате једно, када вам одговара, друго. Незнање вас не оправдава. Морате проучити Пословник Народне скупштине ако желите да будете њен члан. </w:t>
      </w:r>
    </w:p>
    <w:p>
      <w:pPr>
        <w:pStyle w:val="Normal"/>
        <w:tabs>
          <w:tab w:val="clear" w:pos="720"/>
          <w:tab w:val="left" w:pos="1418" w:leader="none"/>
        </w:tabs>
        <w:jc w:val="both"/>
        <w:rPr>
          <w:sz w:val="26"/>
          <w:szCs w:val="26"/>
          <w:lang w:val="sr-CS"/>
        </w:rPr>
      </w:pPr>
      <w:r>
        <w:rPr>
          <w:sz w:val="26"/>
          <w:szCs w:val="26"/>
          <w:lang w:val="sr-CS"/>
        </w:rPr>
        <w:tab/>
        <w:t>Скандалозно ми је да кажете да имате важнија посла и да можете негде да идете. То је скандалозно. То је ваша обавеза према грађанима Србије. Изабрани сте за народног посланика. Молим вас да се понашате у складу са Пословником.</w:t>
      </w:r>
    </w:p>
    <w:p>
      <w:pPr>
        <w:pStyle w:val="Normal"/>
        <w:tabs>
          <w:tab w:val="clear" w:pos="720"/>
          <w:tab w:val="left" w:pos="1418" w:leader="none"/>
        </w:tabs>
        <w:jc w:val="both"/>
        <w:rPr>
          <w:sz w:val="26"/>
          <w:szCs w:val="26"/>
          <w:lang w:val="sr-CS"/>
        </w:rPr>
      </w:pPr>
      <w:r>
        <w:rPr>
          <w:sz w:val="26"/>
          <w:szCs w:val="26"/>
          <w:lang w:val="sr-CS"/>
        </w:rPr>
        <w:tab/>
        <w:t>(Захарије Трнавчевић: Господине Стефановићу, како можете тако да ми кажете?)</w:t>
      </w:r>
    </w:p>
    <w:p>
      <w:pPr>
        <w:pStyle w:val="Normal"/>
        <w:tabs>
          <w:tab w:val="clear" w:pos="720"/>
          <w:tab w:val="left" w:pos="1418" w:leader="none"/>
        </w:tabs>
        <w:jc w:val="both"/>
        <w:rPr>
          <w:sz w:val="26"/>
          <w:szCs w:val="26"/>
          <w:lang w:val="sr-CS"/>
        </w:rPr>
      </w:pPr>
      <w:r>
        <w:rPr>
          <w:sz w:val="26"/>
          <w:szCs w:val="26"/>
          <w:lang w:val="sr-CS"/>
        </w:rPr>
        <w:tab/>
        <w:t xml:space="preserve">Господине Трнавчевићу, молим вас да седнете. Немате реч.  </w:t>
      </w:r>
    </w:p>
    <w:p>
      <w:pPr>
        <w:pStyle w:val="Normal"/>
        <w:tabs>
          <w:tab w:val="clear" w:pos="720"/>
          <w:tab w:val="left" w:pos="1418" w:leader="none"/>
        </w:tabs>
        <w:jc w:val="both"/>
        <w:rPr>
          <w:sz w:val="26"/>
          <w:szCs w:val="26"/>
          <w:lang w:val="sr-CS"/>
        </w:rPr>
      </w:pPr>
      <w:r>
        <w:rPr>
          <w:sz w:val="26"/>
          <w:szCs w:val="26"/>
          <w:lang w:val="sr-CS"/>
        </w:rPr>
        <w:tab/>
        <w:t>(Захарије Трнавчевић: Срам вас било.)</w:t>
      </w:r>
    </w:p>
    <w:p>
      <w:pPr>
        <w:pStyle w:val="Normal"/>
        <w:tabs>
          <w:tab w:val="clear" w:pos="720"/>
          <w:tab w:val="left" w:pos="1418" w:leader="none"/>
        </w:tabs>
        <w:jc w:val="both"/>
        <w:rPr>
          <w:sz w:val="26"/>
          <w:szCs w:val="26"/>
          <w:lang w:val="sr-CS"/>
        </w:rPr>
      </w:pPr>
      <w:r>
        <w:rPr>
          <w:sz w:val="26"/>
          <w:szCs w:val="26"/>
          <w:lang w:val="sr-CS"/>
        </w:rPr>
        <w:tab/>
        <w:t>Изричем вам опомену.</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алинт Пастор. </w:t>
      </w:r>
    </w:p>
    <w:p>
      <w:pPr>
        <w:pStyle w:val="Normal"/>
        <w:tabs>
          <w:tab w:val="clear" w:pos="720"/>
          <w:tab w:val="left" w:pos="1418" w:leader="none"/>
        </w:tabs>
        <w:jc w:val="both"/>
        <w:rPr>
          <w:sz w:val="26"/>
          <w:szCs w:val="26"/>
          <w:lang w:val="sr-CS"/>
        </w:rPr>
      </w:pPr>
      <w:r>
        <w:rPr>
          <w:sz w:val="26"/>
          <w:szCs w:val="26"/>
          <w:lang w:val="sr-CS"/>
        </w:rPr>
        <w:tab/>
        <w:t>БАЛИНТ ПАСТОР: Господине председниче Народне скупштине, господине председниче Владе, господине први потпредседниче Владе, господо министри, господо будући министри, желим да говорим по дневном реду као председник посланичке групе СВМ.</w:t>
      </w:r>
    </w:p>
    <w:p>
      <w:pPr>
        <w:pStyle w:val="Normal"/>
        <w:tabs>
          <w:tab w:val="clear" w:pos="720"/>
          <w:tab w:val="left" w:pos="1418" w:leader="none"/>
        </w:tabs>
        <w:jc w:val="both"/>
        <w:rPr>
          <w:sz w:val="26"/>
          <w:szCs w:val="26"/>
          <w:lang w:val="sr-CS"/>
        </w:rPr>
      </w:pPr>
      <w:r>
        <w:rPr>
          <w:sz w:val="26"/>
          <w:szCs w:val="26"/>
          <w:lang w:val="sr-CS"/>
        </w:rPr>
        <w:tab/>
        <w:t>Ми нисмо део владајуће већине и не спремамо се да будемо део владајуће већине. Исто тако како смо пре 13 месеци гласали против избора Владе, тако ћемо гласати и против реконструисане Владе, највероватније сутра.</w:t>
      </w:r>
    </w:p>
    <w:p>
      <w:pPr>
        <w:pStyle w:val="Normal"/>
        <w:tabs>
          <w:tab w:val="clear" w:pos="720"/>
          <w:tab w:val="left" w:pos="1418" w:leader="none"/>
        </w:tabs>
        <w:jc w:val="both"/>
        <w:rPr/>
      </w:pPr>
      <w:r>
        <w:rPr>
          <w:sz w:val="26"/>
          <w:szCs w:val="26"/>
          <w:lang w:val="sr-CS"/>
        </w:rPr>
        <w:tab/>
        <w:t xml:space="preserve">Сувише дуго је трајала ова реконструкција. На крају се испоставило, и то, нажалост, морам да кажем, да од почетка није постојао јасан концепт, није постојала идеја и визија шта треба да буде на крају резултат овог процеса. До јуче је била непознаница ко ће бити кандидат за министарска места. И дан-данас је непознаница која ће се структура бавити европским интеграцијама. Једино је јасно да ће нова влада имати 22 члана уместо 19 и да ћемо имати 18 министарстава уместо 17. </w:t>
      </w:r>
    </w:p>
    <w:p>
      <w:pPr>
        <w:pStyle w:val="Normal"/>
        <w:tabs>
          <w:tab w:val="clear" w:pos="720"/>
          <w:tab w:val="left" w:pos="1418" w:leader="none"/>
        </w:tabs>
        <w:jc w:val="both"/>
        <w:rPr>
          <w:sz w:val="26"/>
          <w:szCs w:val="26"/>
          <w:lang w:val="sr-CS"/>
        </w:rPr>
      </w:pPr>
      <w:r>
        <w:rPr>
          <w:sz w:val="26"/>
          <w:szCs w:val="26"/>
          <w:lang w:val="sr-CS"/>
        </w:rPr>
        <w:tab/>
        <w:t xml:space="preserve">Знамо и то да ће у Влади бити доста експерата и ванстраначких личности. Желим пре свега да кажем господину Вучићу, пошто је он све ово време пропагирао идеју да буде што више експерата, стручњака и ванстраначких личности, да је још Платон писао у „Држави“ о томе да државу треба да води први сталеж, тј. управљачи и да су то мудраци, да су то филозофи који се спремају 50 година да би преузели управљање државом. Тај модел је испробан још у старом веку, у Сиракузи на Сицилији, и показало се да у пракси то не може да функционише. </w:t>
      </w:r>
    </w:p>
    <w:p>
      <w:pPr>
        <w:pStyle w:val="Normal"/>
        <w:tabs>
          <w:tab w:val="clear" w:pos="720"/>
          <w:tab w:val="left" w:pos="1418" w:leader="none"/>
        </w:tabs>
        <w:jc w:val="both"/>
        <w:rPr/>
      </w:pPr>
      <w:r>
        <w:rPr>
          <w:sz w:val="26"/>
          <w:szCs w:val="26"/>
          <w:lang w:val="sr-CS"/>
        </w:rPr>
        <w:tab/>
        <w:t>Из искуства, парламентарног искуства, говорим да смо увек имали проблем са људима који су на министарска места дошли као ванстраначке личности. Имали смо и премијера као ванстраначку личност. Имали смо разне министре као ванстраначке личности. Проблем је био у томе да, када се расправљало о озбиљним политичким питањима, они су увек чинили корак уназад и рекли су – ми нисмо политичари, ми долазимо из струке, ми немамо одговор за та питања, тиме треба да се баве политичари. Најдобронамерније кажем да се плашим да ћемо тај проблем имати и сада, без обзира што желим успеха свим будућим министрима који нису чланови странке и који нису страначки обојени.</w:t>
      </w:r>
    </w:p>
    <w:p>
      <w:pPr>
        <w:pStyle w:val="Normal"/>
        <w:tabs>
          <w:tab w:val="clear" w:pos="720"/>
          <w:tab w:val="left" w:pos="1418" w:leader="none"/>
        </w:tabs>
        <w:jc w:val="both"/>
        <w:rPr/>
      </w:pPr>
      <w:r>
        <w:rPr>
          <w:sz w:val="26"/>
          <w:szCs w:val="26"/>
          <w:lang w:val="sr-CS"/>
        </w:rPr>
        <w:tab/>
        <w:t xml:space="preserve">С друге стране, када се Влада већ формира као орган у којем има и страначких и ванстраначких људи, експерата, онда ми на пример није јасно - зашто је баш министар финансија ванстраначка личност, а зашто је министар за регионални развој и локалну самоуправу страначка личност, потпредседник странке, у овом конкретном случају? </w:t>
      </w:r>
    </w:p>
    <w:p>
      <w:pPr>
        <w:pStyle w:val="Normal"/>
        <w:tabs>
          <w:tab w:val="clear" w:pos="720"/>
          <w:tab w:val="left" w:pos="1418" w:leader="none"/>
        </w:tabs>
        <w:jc w:val="both"/>
        <w:rPr>
          <w:sz w:val="26"/>
          <w:szCs w:val="26"/>
          <w:lang w:val="sr-CS"/>
        </w:rPr>
      </w:pPr>
      <w:r>
        <w:rPr>
          <w:sz w:val="26"/>
          <w:szCs w:val="26"/>
          <w:lang w:val="sr-CS"/>
        </w:rPr>
        <w:tab/>
        <w:t>Мислим да министар финансија и не говорим против господина Крстића, немојте ово лично схватити, али министар финансија као институција треба да буде човек са политичким искуством, са политичким ауторитетом, да би у Влади могао да каже – не и да би у Влади могао да својим колегама који воде одређене ресоре каже – за ово има пара, за ово нема средстава.</w:t>
      </w:r>
    </w:p>
    <w:p>
      <w:pPr>
        <w:pStyle w:val="Normal"/>
        <w:tabs>
          <w:tab w:val="clear" w:pos="720"/>
          <w:tab w:val="left" w:pos="1418" w:leader="none"/>
        </w:tabs>
        <w:jc w:val="both"/>
        <w:rPr>
          <w:sz w:val="26"/>
          <w:szCs w:val="26"/>
          <w:lang w:val="sr-CS"/>
        </w:rPr>
      </w:pPr>
      <w:r>
        <w:rPr>
          <w:sz w:val="26"/>
          <w:szCs w:val="26"/>
          <w:lang w:val="sr-CS"/>
        </w:rPr>
        <w:tab/>
        <w:t>Не могу да замислим ситуацију у којој ванстраначка личност, министар финансија, може да каже потпредседнику најјаче странке данас у Србији да за одређене циљеве нема средстава. То једноставно није природно. Барем није природно у Србији. То говорим из искуства.</w:t>
      </w:r>
    </w:p>
    <w:p>
      <w:pPr>
        <w:pStyle w:val="Normal"/>
        <w:tabs>
          <w:tab w:val="clear" w:pos="720"/>
          <w:tab w:val="left" w:pos="1418" w:leader="none"/>
        </w:tabs>
        <w:jc w:val="both"/>
        <w:rPr/>
      </w:pPr>
      <w:r>
        <w:rPr>
          <w:sz w:val="26"/>
          <w:szCs w:val="26"/>
          <w:lang w:val="sr-CS"/>
        </w:rPr>
        <w:tab/>
        <w:t>С друге стране, мислим да би баш министар задужен за регионални развој и локалну самоуправу требало да буде ванстраначка личност, експерт, стручњак, ако баш форсирамо стручњаке да буду у Влади и да средства, уколико ће средстава уопште бити, пошто је ситуација таква, тешка су времена, не дели одређеним локалним самоуправама, односно пројектима одређених локалних самоуправа по некаквом партијском кључу.</w:t>
      </w:r>
    </w:p>
    <w:p>
      <w:pPr>
        <w:pStyle w:val="Normal"/>
        <w:tabs>
          <w:tab w:val="clear" w:pos="720"/>
          <w:tab w:val="left" w:pos="1418" w:leader="none"/>
        </w:tabs>
        <w:jc w:val="both"/>
        <w:rPr/>
      </w:pPr>
      <w:r>
        <w:rPr>
          <w:sz w:val="26"/>
          <w:szCs w:val="26"/>
          <w:lang w:val="sr-CS"/>
        </w:rPr>
        <w:tab/>
        <w:t>Немојте ми замерити, господине Мировићу, што ово говорим, јер ово говорим опет из искуства. Ово није уперено против вас. Ово је декларација. Ово је изношење чињеница из прошлости овог парламента и прошлости ове владе.</w:t>
      </w:r>
    </w:p>
    <w:p>
      <w:pPr>
        <w:pStyle w:val="Normal"/>
        <w:tabs>
          <w:tab w:val="clear" w:pos="720"/>
          <w:tab w:val="left" w:pos="1418" w:leader="none"/>
        </w:tabs>
        <w:jc w:val="both"/>
        <w:rPr/>
      </w:pPr>
      <w:r>
        <w:rPr>
          <w:sz w:val="26"/>
          <w:szCs w:val="26"/>
          <w:lang w:val="sr-CS"/>
        </w:rPr>
        <w:tab/>
        <w:t>Дозволите ми да говорим о томе шта сматрамо резултатима ове владе за последњих 13 месеци, шта замерамо овој влади и која су наша очекивања. Бићу доста конкретан и желим да помогнем и оним људима који су у Влади 13 месеци и оним људима који ће од сутра или прекосутра преузети министарску одговорност и министарске функције.</w:t>
      </w:r>
    </w:p>
    <w:p>
      <w:pPr>
        <w:pStyle w:val="Normal"/>
        <w:tabs>
          <w:tab w:val="clear" w:pos="720"/>
          <w:tab w:val="left" w:pos="1418" w:leader="none"/>
        </w:tabs>
        <w:jc w:val="both"/>
        <w:rPr/>
      </w:pPr>
      <w:r>
        <w:rPr>
          <w:sz w:val="26"/>
          <w:szCs w:val="26"/>
          <w:lang w:val="sr-CS"/>
        </w:rPr>
        <w:tab/>
        <w:t xml:space="preserve">Мислим да, без обзира што смо опозициона странка и што ћемо то остати, треба да кажемо и да честитамо на храбрости овој Влади Републике Србије, на одлучности и зарад истине, морам да признам и у своје име и у име многих, да нисмо очекивали много тога позитивног од онога што је ова влада учинила за последњих 13 месеци. Ту пре свега мислим на Бриселски споразум, који је један историјски резултат, а са друге стране мислим и на напредовање ка ЕУ. Мислим да многи нису очекивали </w:t>
      </w:r>
    </w:p>
    <w:p>
      <w:pPr>
        <w:pStyle w:val="Normal"/>
        <w:tabs>
          <w:tab w:val="clear" w:pos="720"/>
          <w:tab w:val="left" w:pos="1418" w:leader="none"/>
        </w:tabs>
        <w:jc w:val="both"/>
        <w:rPr>
          <w:sz w:val="26"/>
          <w:szCs w:val="26"/>
          <w:lang w:val="sr-CS"/>
        </w:rPr>
      </w:pPr>
      <w:r>
        <w:rPr>
          <w:sz w:val="26"/>
          <w:szCs w:val="26"/>
          <w:lang w:val="sr-CS"/>
        </w:rPr>
        <w:t>овакву динамику и због тога јавно морам да кажем и да честитам Влади на томе, на овим резултатима из последњих 13 месеци. То се исто односи и на борбу против корупције.</w:t>
      </w:r>
    </w:p>
    <w:p>
      <w:pPr>
        <w:pStyle w:val="Normal"/>
        <w:tabs>
          <w:tab w:val="clear" w:pos="720"/>
          <w:tab w:val="left" w:pos="1418" w:leader="none"/>
        </w:tabs>
        <w:jc w:val="both"/>
        <w:rPr>
          <w:sz w:val="26"/>
          <w:szCs w:val="26"/>
          <w:lang w:val="sr-CS"/>
        </w:rPr>
      </w:pPr>
      <w:r>
        <w:rPr>
          <w:sz w:val="26"/>
          <w:szCs w:val="26"/>
          <w:lang w:val="sr-CS"/>
        </w:rPr>
        <w:tab/>
        <w:t>С друге стране, када већ говоримо о европским интеграцијама и о успесима ове Владе везано за европске интеграције, онда морам да кажем да ми није баш најјасније како је могуће да већ месецима слушамо о томе да је приступање ЕУ један од врхунских приоритета Владе Републике Србије, први или други приоритет ове Владе, а да смо дошли у ситуацију да смо до сада, до јуче имали потпредседника Владе задуженог за европске интеграције, а од сутра или прекосутра ћемо имати и министра без портфеља који ће се бавити европским интеграцијама.</w:t>
      </w:r>
    </w:p>
    <w:p>
      <w:pPr>
        <w:pStyle w:val="Normal"/>
        <w:tabs>
          <w:tab w:val="clear" w:pos="720"/>
          <w:tab w:val="left" w:pos="1418" w:leader="none"/>
        </w:tabs>
        <w:jc w:val="both"/>
        <w:rPr>
          <w:sz w:val="26"/>
          <w:szCs w:val="26"/>
          <w:lang w:val="sr-CS"/>
        </w:rPr>
      </w:pPr>
      <w:r>
        <w:rPr>
          <w:sz w:val="26"/>
          <w:szCs w:val="26"/>
          <w:lang w:val="sr-CS"/>
        </w:rPr>
        <w:tab/>
        <w:t>Ово опет није лично. Врло ми је драго што ће господин Бранко Ружић, што ће се он бавити европским интеграцијама. Он је човек са парламентарним искуством, са политичким искуством и претпостављам да ће успети да обавља ове задатке. Али, није добра порука, даме и господо, да смо до јуче имали потпредседника Владе за европске интеграције, а од прекосутра имамо само министра без портфеља, без обзира о којој личности се ради.</w:t>
      </w:r>
    </w:p>
    <w:p>
      <w:pPr>
        <w:pStyle w:val="Normal"/>
        <w:tabs>
          <w:tab w:val="clear" w:pos="720"/>
          <w:tab w:val="left" w:pos="1418" w:leader="none"/>
        </w:tabs>
        <w:jc w:val="both"/>
        <w:rPr>
          <w:sz w:val="26"/>
          <w:szCs w:val="26"/>
          <w:lang w:val="sr-CS"/>
        </w:rPr>
      </w:pPr>
      <w:r>
        <w:rPr>
          <w:sz w:val="26"/>
          <w:szCs w:val="26"/>
          <w:lang w:val="sr-CS"/>
        </w:rPr>
        <w:tab/>
        <w:t>Исто тако ми није јасно како је могуће да смо тек јуче поподне сазнали да ћемо имати министра без портфеља који ће се бавити КиМ. Када већ реконструкција траје месецима, пола године, како је могуће да је Влада Републике Србије тек јуче дошла на идеју да се министарство бави овим питањима? Када је већ тако, зашто онда немамо министра без портфеља који би се бавио питањем људских и мањинских права? Мислим да и та област заслужује да уместо једне Канцеларије има и Канцеларију и министра, као што је то предвиђено за европске интеграције и КиМ.</w:t>
      </w:r>
    </w:p>
    <w:p>
      <w:pPr>
        <w:pStyle w:val="Normal"/>
        <w:tabs>
          <w:tab w:val="clear" w:pos="720"/>
          <w:tab w:val="left" w:pos="1418" w:leader="none"/>
        </w:tabs>
        <w:jc w:val="both"/>
        <w:rPr/>
      </w:pPr>
      <w:r>
        <w:rPr>
          <w:sz w:val="26"/>
          <w:szCs w:val="26"/>
          <w:lang w:val="sr-CS"/>
        </w:rPr>
        <w:tab/>
        <w:t>Када говоримо о успесима Владе, онда треба да кажем да смо врло срећни и задовољни што је ова Народна скупштина на предлог СНС и СВМ усвојила Декларацију Народне скупштине о осуди аката против цивилног мађарског становништва у Војводини почињених 1944. и 1945. године. Само због тога је вредело бити члан овог сазива Народне скупштине. Због тога желим овом приликом да се захвалим свима који су у Народној скупштини гласали за ту декларацију.</w:t>
      </w:r>
    </w:p>
    <w:p>
      <w:pPr>
        <w:pStyle w:val="Normal"/>
        <w:tabs>
          <w:tab w:val="clear" w:pos="720"/>
          <w:tab w:val="left" w:pos="1418" w:leader="none"/>
        </w:tabs>
        <w:jc w:val="both"/>
        <w:rPr/>
      </w:pPr>
      <w:r>
        <w:rPr>
          <w:sz w:val="26"/>
          <w:szCs w:val="26"/>
          <w:lang w:val="sr-CS"/>
        </w:rPr>
        <w:tab/>
        <w:t>Исто тако, господине Дачићу, када сте имали састанак с председником Републике Мађарске, 26. јуна ове године, чини ми се, онда сте јавно обећали на заједничкој конференцији за штампу да ће Влада Републике Србије на једној од наредних седница усвојити закључак, или уредбу, којим ће се ставити ван правне снаге две одлуке из 1945. године, којима су колективно људи проглашавани ратним злочинцима само због националне припадности. Питам вас, господине Дачићу, када можемо то очекивати, јер желимо да затворимо ово трагично поглавље заједничке прошлости српског и мађарског народа?</w:t>
      </w:r>
    </w:p>
    <w:p>
      <w:pPr>
        <w:pStyle w:val="Normal"/>
        <w:tabs>
          <w:tab w:val="clear" w:pos="720"/>
          <w:tab w:val="left" w:pos="1418" w:leader="none"/>
        </w:tabs>
        <w:jc w:val="both"/>
        <w:rPr>
          <w:sz w:val="26"/>
          <w:szCs w:val="26"/>
          <w:lang w:val="sr-CS"/>
        </w:rPr>
      </w:pPr>
      <w:r>
        <w:rPr>
          <w:sz w:val="26"/>
          <w:szCs w:val="26"/>
          <w:lang w:val="sr-CS"/>
        </w:rPr>
        <w:tab/>
        <w:t>Мислим да нема ниједног разлога да се са овим одуговлачи и требало би ставити тачку на ово питање.</w:t>
      </w:r>
    </w:p>
    <w:p>
      <w:pPr>
        <w:pStyle w:val="Normal"/>
        <w:tabs>
          <w:tab w:val="clear" w:pos="720"/>
          <w:tab w:val="left" w:pos="1418" w:leader="none"/>
        </w:tabs>
        <w:jc w:val="both"/>
        <w:rPr/>
      </w:pPr>
      <w:r>
        <w:rPr>
          <w:sz w:val="26"/>
          <w:szCs w:val="26"/>
          <w:lang w:val="sr-CS"/>
        </w:rPr>
        <w:tab/>
        <w:t xml:space="preserve">Исто тако, када смо код овог проблема, мислим да би у Чуругу, код споменика који је изграђен искључиво из средстава Републике Србије, из буџета Републике Србије, да би требало поставити оне камере о којима је било речи, да људи не би стрепели због тога да ли ће бити на мети одређених вандала. То је био договор и ја на вас апелујем и овом приликом да то заједнички испоштујемо. Можда не би требало овом приликом да залазимо у такве детаље, али мислим да се ради о изузетно важној теми. </w:t>
      </w:r>
    </w:p>
    <w:p>
      <w:pPr>
        <w:pStyle w:val="Normal"/>
        <w:tabs>
          <w:tab w:val="clear" w:pos="720"/>
          <w:tab w:val="left" w:pos="1418" w:leader="none"/>
        </w:tabs>
        <w:jc w:val="both"/>
        <w:rPr>
          <w:sz w:val="26"/>
          <w:szCs w:val="26"/>
          <w:lang w:val="sr-CS"/>
        </w:rPr>
      </w:pPr>
      <w:r>
        <w:rPr>
          <w:sz w:val="26"/>
          <w:szCs w:val="26"/>
          <w:lang w:val="sr-CS"/>
        </w:rPr>
        <w:tab/>
        <w:t xml:space="preserve">Код резултата, морам да споменем да је усвојена наша иницијатива везано за ситне крађе и да је лимит спуштен са 10 хиљада на пет хиљада динара и то је први корак, што је врло позитивно. Али, исто тако, имамо иницијативу за предлог закона о изменама и допунама два закона, у интересу тога да се уведе нулта толеранција за тзв. ситне крађе. </w:t>
      </w:r>
    </w:p>
    <w:p>
      <w:pPr>
        <w:pStyle w:val="Normal"/>
        <w:tabs>
          <w:tab w:val="clear" w:pos="720"/>
          <w:tab w:val="left" w:pos="1418" w:leader="none"/>
        </w:tabs>
        <w:jc w:val="both"/>
        <w:rPr/>
      </w:pPr>
      <w:r>
        <w:rPr>
          <w:sz w:val="26"/>
          <w:szCs w:val="26"/>
          <w:lang w:val="sr-CS"/>
        </w:rPr>
        <w:tab/>
        <w:t>Морам да кажем, господине Вучићу, да ми апсолутно подржавамо ваша стремљења везано за нулту толеранцију, криминал, корупцију, утају пореза, неплаћање пореза итд. Али, верујте, људи с оправдањем питају – како је могуће да Влада заговара нулту толеранцију за корупцију, а исто тако не штити по принципу нулте толеранције имовину грађана? Знате, пет хиљада динара је јако пуно за многе грађане Републике Србије. Због тога вас позивам да подржите нашу иницијативу да се уведе нулта толеранција везано и за тзв. ситне крађе.</w:t>
      </w:r>
    </w:p>
    <w:p>
      <w:pPr>
        <w:pStyle w:val="Normal"/>
        <w:tabs>
          <w:tab w:val="clear" w:pos="720"/>
          <w:tab w:val="left" w:pos="1418" w:leader="none"/>
        </w:tabs>
        <w:jc w:val="both"/>
        <w:rPr>
          <w:sz w:val="26"/>
          <w:szCs w:val="26"/>
          <w:lang w:val="sr-CS"/>
        </w:rPr>
      </w:pPr>
      <w:r>
        <w:rPr>
          <w:sz w:val="26"/>
          <w:szCs w:val="26"/>
          <w:lang w:val="sr-CS"/>
        </w:rPr>
        <w:tab/>
        <w:t xml:space="preserve">Када говоримо о замеркама, господине Дачићу, данас нисте рекли ни реч о томе како Влада Републике Србије замишља решавање проблема везано за АП Војводину? Прошли пут сте рекли да ће Влада поштовати достигнути степен аутономије, због тога што нема разлога за другачију политику према Војводини, јел је то аутономија у Србији а не против Србије. Апсолутно се слажемо. </w:t>
      </w:r>
    </w:p>
    <w:p>
      <w:pPr>
        <w:pStyle w:val="Normal"/>
        <w:tabs>
          <w:tab w:val="clear" w:pos="720"/>
          <w:tab w:val="left" w:pos="1418" w:leader="none"/>
        </w:tabs>
        <w:jc w:val="both"/>
        <w:rPr/>
      </w:pPr>
      <w:r>
        <w:rPr>
          <w:sz w:val="26"/>
          <w:szCs w:val="26"/>
          <w:lang w:val="sr-CS"/>
        </w:rPr>
        <w:tab/>
        <w:t xml:space="preserve">Али, како је онда могуће да је 17. јула прошле године један од првих закона које је Народна скупштина усвојила била измена Закона о буџетском систему којим је релативизована уставна гаранција везано за финансирање Војводине? Како желите да решите проблем везано за Радио-телевизију Војводине? Да ли размишљате о томе? </w:t>
      </w:r>
    </w:p>
    <w:p>
      <w:pPr>
        <w:pStyle w:val="Normal"/>
        <w:tabs>
          <w:tab w:val="clear" w:pos="720"/>
          <w:tab w:val="left" w:pos="1418" w:leader="none"/>
        </w:tabs>
        <w:jc w:val="both"/>
        <w:rPr>
          <w:sz w:val="26"/>
          <w:szCs w:val="26"/>
          <w:lang w:val="sr-CS"/>
        </w:rPr>
      </w:pPr>
      <w:r>
        <w:rPr>
          <w:sz w:val="26"/>
          <w:szCs w:val="26"/>
          <w:lang w:val="sr-CS"/>
        </w:rPr>
        <w:tab/>
        <w:t>Како је могуће да је ваша Влада претходних годину дана одузела 26 милијарди динара од локалних самоуправа и три милијарде динара од АП Војводине? Да не говоримо о непоштовању уставних гаранција везано за фамозних 7%. Али, о томе се више и не говори, зато што је та идеја толико компромитована да не вреди о томе ни говорити. Али, мислим да проблеме треба решавати.</w:t>
      </w:r>
    </w:p>
    <w:p>
      <w:pPr>
        <w:pStyle w:val="Normal"/>
        <w:tabs>
          <w:tab w:val="clear" w:pos="720"/>
          <w:tab w:val="left" w:pos="1418" w:leader="none"/>
        </w:tabs>
        <w:jc w:val="both"/>
        <w:rPr>
          <w:sz w:val="26"/>
          <w:szCs w:val="26"/>
          <w:lang w:val="sr-CS"/>
        </w:rPr>
      </w:pPr>
      <w:r>
        <w:rPr>
          <w:sz w:val="26"/>
          <w:szCs w:val="26"/>
          <w:lang w:val="sr-CS"/>
        </w:rPr>
        <w:tab/>
        <w:t xml:space="preserve">Ако желимо решавати проблеме, онда мислим да треба сести са одговорним људима који воде Владу и Скупштину АП Војводине. Није природно да нема комуникације на том нивоу. </w:t>
      </w:r>
    </w:p>
    <w:p>
      <w:pPr>
        <w:pStyle w:val="Normal"/>
        <w:tabs>
          <w:tab w:val="clear" w:pos="720"/>
          <w:tab w:val="left" w:pos="1418" w:leader="none"/>
        </w:tabs>
        <w:jc w:val="both"/>
        <w:rPr>
          <w:sz w:val="26"/>
          <w:szCs w:val="26"/>
          <w:lang w:val="sr-CS"/>
        </w:rPr>
      </w:pPr>
      <w:r>
        <w:rPr>
          <w:sz w:val="26"/>
          <w:szCs w:val="26"/>
          <w:lang w:val="sr-CS"/>
        </w:rPr>
        <w:tab/>
        <w:t xml:space="preserve">Господине Мировићу, добро дошли у Републику. Надам се да ћете вашом енергијом успети да урадите нешто за развој и локалних самоуправа на територији АП Војводин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ољопривреди, господине Гламочићу, ја бих само врло кратко о два проблема. Први се односи на ступање на снагу Споразума о стабилизацији и асоцијацији прекосутра, према којем ће држављани ЕУ за четири године моћи да стекну право својине и на пољопривредним земљиштем. Знам да сада не можете одговорити на ова питања, али позивам вас да заједничким снагама нађемо решење за то питање, за тај проблем. </w:t>
      </w:r>
    </w:p>
    <w:p>
      <w:pPr>
        <w:pStyle w:val="Normal"/>
        <w:tabs>
          <w:tab w:val="clear" w:pos="720"/>
          <w:tab w:val="left" w:pos="1418" w:leader="none"/>
        </w:tabs>
        <w:jc w:val="both"/>
        <w:rPr/>
      </w:pPr>
      <w:r>
        <w:rPr>
          <w:sz w:val="26"/>
          <w:szCs w:val="26"/>
          <w:lang w:val="sr-CS"/>
        </w:rPr>
        <w:tab/>
        <w:t xml:space="preserve">Једноставно, није природно и то ниједна држава није радила, да, не бих да лицитирам датумима али сигурно неколико година пре нашег уласка у ЕУ, на такав начин либерализујемо власништво над нашим највећим природним ресурсом, пољопривредним земљиштем. </w:t>
      </w:r>
    </w:p>
    <w:p>
      <w:pPr>
        <w:pStyle w:val="Normal"/>
        <w:tabs>
          <w:tab w:val="clear" w:pos="720"/>
          <w:tab w:val="left" w:pos="1418" w:leader="none"/>
        </w:tabs>
        <w:jc w:val="both"/>
        <w:rPr>
          <w:sz w:val="26"/>
          <w:szCs w:val="26"/>
          <w:lang w:val="sr-CS"/>
        </w:rPr>
      </w:pPr>
      <w:r>
        <w:rPr>
          <w:sz w:val="26"/>
          <w:szCs w:val="26"/>
          <w:lang w:val="sr-CS"/>
        </w:rPr>
        <w:tab/>
        <w:t xml:space="preserve">Има примера из ЕУ како се то може решити. О томе сам разговарао са комесаром Филеом када је био у Народној скупштини пре месец и по дана. Постоји начин да се то реши. То је за нас од изузетне важности и ми ћемо сигурно посветити огромну пажњу решавању тог проблема. Надам се да ћете и ви. </w:t>
      </w:r>
    </w:p>
    <w:p>
      <w:pPr>
        <w:pStyle w:val="Normal"/>
        <w:tabs>
          <w:tab w:val="clear" w:pos="720"/>
          <w:tab w:val="left" w:pos="1418" w:leader="none"/>
        </w:tabs>
        <w:jc w:val="both"/>
        <w:rPr>
          <w:sz w:val="26"/>
          <w:szCs w:val="26"/>
          <w:lang w:val="sr-CS"/>
        </w:rPr>
      </w:pPr>
      <w:r>
        <w:rPr>
          <w:sz w:val="26"/>
          <w:szCs w:val="26"/>
          <w:lang w:val="sr-CS"/>
        </w:rPr>
        <w:tab/>
        <w:t xml:space="preserve">Исто то се односи на проблем регистрације прикључних машина. То је опет један ситан проблем за државу, али верујте да је огроман проблем са пољопривредне произвођаче, јер се стављају пред немогуће услове регистрације одређених машина које се не могу регистровати, а полиција кажњава те пољопривредне произвођаче који не региструју нешто што се не може регистровати. </w:t>
      </w:r>
    </w:p>
    <w:p>
      <w:pPr>
        <w:pStyle w:val="Normal"/>
        <w:tabs>
          <w:tab w:val="clear" w:pos="720"/>
          <w:tab w:val="left" w:pos="1418" w:leader="none"/>
        </w:tabs>
        <w:jc w:val="both"/>
        <w:rPr>
          <w:sz w:val="26"/>
          <w:szCs w:val="26"/>
          <w:lang w:val="sr-CS"/>
        </w:rPr>
      </w:pPr>
      <w:r>
        <w:rPr>
          <w:sz w:val="26"/>
          <w:szCs w:val="26"/>
          <w:lang w:val="sr-CS"/>
        </w:rPr>
        <w:tab/>
        <w:t xml:space="preserve">Господине Тасовац, надам се да ћете посветити довољну пажњу јавном информисању и да ће вас благовремено обавестити о томе да по нашем Уставу није дозвољено смањивање достигнутог нивоа људских и мањинских права. Надам се да ћемо са писањем тзв. медијских закона почети од нуле. Ми ове предлоге закона, односно нису још ни предлози, нацрте закона не можемо да подржимо због тога што би довели до смањења достигнутог нивоа људских и мањинских права. Довело би до тога да национални савети националних мањина не би могли да буду оснивачи средстава јавних информисања и то је у супротности са чланом 79. </w:t>
      </w:r>
    </w:p>
    <w:p>
      <w:pPr>
        <w:pStyle w:val="Normal"/>
        <w:tabs>
          <w:tab w:val="clear" w:pos="720"/>
          <w:tab w:val="left" w:pos="1418" w:leader="none"/>
        </w:tabs>
        <w:jc w:val="both"/>
        <w:rPr/>
      </w:pPr>
      <w:r>
        <w:rPr>
          <w:sz w:val="26"/>
          <w:szCs w:val="26"/>
          <w:lang w:val="sr-CS"/>
        </w:rPr>
        <w:tab/>
        <w:t xml:space="preserve">Исто бих господина Крстића желео да питам – да ли су вас обавестили да према члану 184. ви, као министар финансија, и цела Влада имате одређене обавезе према АП Војводина? Да ли знате, знам да не можете да одговорите, али молим вас климните главом барем, да ли сте обавештени о томе да је ова влада, чији ћете ви бити члан, обећала да ће до средине ове године бити донет закон о финансирању АП Војводине? Тај закон је требало донети до краја 2008. године. Свака влада, и претходна и садашња, крши Устав ако не предложи Народној скупштини доношење тог закон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Још само једна реченица за будућег министра привреде. Надам се да ће се одустати од оног концепта закона о привредним коморама, који кружи недељама у јавности Републике Србије, оног нацрта или преднацрта, према којем Привредна комора Војводине и регионалне привредне коморе не би постојале у будућности. Мислим да би то било апсолутно штетно. </w:t>
      </w:r>
    </w:p>
    <w:p>
      <w:pPr>
        <w:pStyle w:val="Normal"/>
        <w:tabs>
          <w:tab w:val="clear" w:pos="720"/>
          <w:tab w:val="left" w:pos="1418" w:leader="none"/>
        </w:tabs>
        <w:jc w:val="both"/>
        <w:rPr>
          <w:sz w:val="26"/>
          <w:szCs w:val="26"/>
          <w:lang w:val="sr-CS"/>
        </w:rPr>
      </w:pPr>
      <w:r>
        <w:rPr>
          <w:sz w:val="26"/>
          <w:szCs w:val="26"/>
          <w:lang w:val="sr-CS"/>
        </w:rPr>
        <w:tab/>
        <w:t xml:space="preserve">Још једном да сумирам. Нећемо гласати за избор ове владе, али желим да будемо и даље конструктивна опозиција. Надамо се успешној сарадњи са свим досадашњим и будућим министрима.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Балша Божо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АЛША БОЖОВИЋ: Поштовани председниче Скупштине Србије, уважени народни посланици, др Стефановићу прекршили сте члан 107. став 1. по ко зна који пут од три поподне до данас. </w:t>
      </w:r>
    </w:p>
    <w:p>
      <w:pPr>
        <w:pStyle w:val="Normal"/>
        <w:tabs>
          <w:tab w:val="clear" w:pos="720"/>
          <w:tab w:val="left" w:pos="1418" w:leader="none"/>
        </w:tabs>
        <w:jc w:val="both"/>
        <w:rPr/>
      </w:pPr>
      <w:r>
        <w:rPr>
          <w:sz w:val="26"/>
          <w:szCs w:val="26"/>
          <w:lang w:val="sr-CS"/>
        </w:rPr>
        <w:tab/>
        <w:t>Без елементарног поштовања и без икаквог васпитања се опходите према Захарију Трнавчевићу, једном од најстаријих колега који има 87 година. Ви можете, Стефановићу, унук да му будете. Не смете тако да разговарате ни са ким. Притом је човек у праву. Није знао да стави да ли је за или против зато што експозе није добио на време. Опоменули сте га без икаквог разлога и тражим од вас извињење. Немојте убудуће фрустрације Ивице Дачића и Александра Вучића да преносите на нас, јер смо свесни да…</w:t>
      </w:r>
    </w:p>
    <w:p>
      <w:pPr>
        <w:pStyle w:val="Normal"/>
        <w:tabs>
          <w:tab w:val="clear" w:pos="720"/>
          <w:tab w:val="left" w:pos="1418" w:leader="none"/>
        </w:tabs>
        <w:jc w:val="both"/>
        <w:rPr>
          <w:sz w:val="26"/>
          <w:szCs w:val="26"/>
          <w:lang w:val="sr-CS"/>
        </w:rPr>
      </w:pPr>
      <w:r>
        <w:rPr>
          <w:sz w:val="26"/>
          <w:szCs w:val="26"/>
          <w:lang w:val="sr-CS"/>
        </w:rPr>
        <w:tab/>
        <w:t>(Председник: Изричем вам опомену због понашања на седници.)</w:t>
      </w:r>
    </w:p>
    <w:p>
      <w:pPr>
        <w:pStyle w:val="Normal"/>
        <w:tabs>
          <w:tab w:val="clear" w:pos="720"/>
          <w:tab w:val="left" w:pos="1418" w:leader="none"/>
        </w:tabs>
        <w:jc w:val="both"/>
        <w:rPr>
          <w:sz w:val="26"/>
          <w:szCs w:val="26"/>
          <w:lang w:val="sr-CS"/>
        </w:rPr>
      </w:pPr>
      <w:r>
        <w:rPr>
          <w:sz w:val="26"/>
          <w:szCs w:val="26"/>
          <w:lang w:val="sr-CS"/>
        </w:rPr>
        <w:tab/>
        <w:t>Докторе Стефановићу, за разлику од вас, а мислим да сте и ви, ја сам свестан да фрустрације Ивице Дачића су такве да му је криво што се у својој Влади пита мање од Тасовца. А, фрустрације Александра Вучића су такве што не може данима већ да нађе тигра, па онда јаше Дачића.</w:t>
      </w:r>
    </w:p>
    <w:p>
      <w:pPr>
        <w:pStyle w:val="Normal"/>
        <w:tabs>
          <w:tab w:val="clear" w:pos="720"/>
          <w:tab w:val="left" w:pos="1418" w:leader="none"/>
        </w:tabs>
        <w:jc w:val="both"/>
        <w:rPr>
          <w:sz w:val="26"/>
          <w:szCs w:val="26"/>
          <w:lang w:val="sr-CS"/>
        </w:rPr>
      </w:pPr>
      <w:r>
        <w:rPr>
          <w:sz w:val="26"/>
          <w:szCs w:val="26"/>
          <w:lang w:val="sr-CS"/>
        </w:rPr>
        <w:tab/>
        <w:t>(Председник: Изричем вам другу опомену.)</w:t>
      </w:r>
    </w:p>
    <w:p>
      <w:pPr>
        <w:pStyle w:val="Normal"/>
        <w:tabs>
          <w:tab w:val="clear" w:pos="720"/>
          <w:tab w:val="left" w:pos="1418" w:leader="none"/>
        </w:tabs>
        <w:jc w:val="both"/>
        <w:rPr>
          <w:sz w:val="26"/>
          <w:szCs w:val="26"/>
          <w:lang w:val="sr-CS"/>
        </w:rPr>
      </w:pPr>
      <w:r>
        <w:rPr>
          <w:sz w:val="26"/>
          <w:szCs w:val="26"/>
          <w:lang w:val="sr-CS"/>
        </w:rPr>
        <w:tab/>
        <w:t xml:space="preserve">Можете још једну одмах да ми изрекнете, прихватам је унапред. </w:t>
      </w:r>
    </w:p>
    <w:p>
      <w:pPr>
        <w:pStyle w:val="Normal"/>
        <w:tabs>
          <w:tab w:val="clear" w:pos="720"/>
          <w:tab w:val="left" w:pos="1418" w:leader="none"/>
        </w:tabs>
        <w:jc w:val="both"/>
        <w:rPr>
          <w:sz w:val="26"/>
          <w:szCs w:val="26"/>
          <w:lang w:val="sr-CS"/>
        </w:rPr>
      </w:pPr>
      <w:r>
        <w:rPr>
          <w:sz w:val="26"/>
          <w:szCs w:val="26"/>
          <w:lang w:val="sr-CS"/>
        </w:rPr>
        <w:tab/>
        <w:t>ПРЕДСЕДНИК: Одузимам вам реч.</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ме и господо народни посланици, морам да признам да сам изненађен и да ми је било невероватно док сам слушао речи које је посланик ДС изговарао. И већ неколико сати, са изузетком дискусије господина Пастора, слушамо вику, притиске, ружне увредљиве речи, у једном тренутку подсећање на период од пре15 година, кад им одговара, кад их подсетите на само период од три године, онда - немојте да нас враћате у прошлост. </w:t>
      </w:r>
    </w:p>
    <w:p>
      <w:pPr>
        <w:pStyle w:val="Normal"/>
        <w:tabs>
          <w:tab w:val="clear" w:pos="720"/>
          <w:tab w:val="left" w:pos="1418" w:leader="none"/>
        </w:tabs>
        <w:jc w:val="both"/>
        <w:rPr/>
      </w:pPr>
      <w:r>
        <w:rPr>
          <w:sz w:val="26"/>
          <w:szCs w:val="26"/>
          <w:lang w:val="sr-CS"/>
        </w:rPr>
        <w:tab/>
        <w:t>Слушамо о томе како влада никада ништа није урадила, господин Пастор је пронашао и неколико добрих ствари. Хвала вам на томе. Зато у свом народу има много већу популарност од неких других који су пледирали на то да у његовом народу има већу популарност од његове политичке странке.</w:t>
      </w:r>
    </w:p>
    <w:p>
      <w:pPr>
        <w:pStyle w:val="Normal"/>
        <w:tabs>
          <w:tab w:val="clear" w:pos="720"/>
          <w:tab w:val="left" w:pos="1418" w:leader="none"/>
        </w:tabs>
        <w:jc w:val="both"/>
        <w:rPr>
          <w:sz w:val="26"/>
          <w:szCs w:val="26"/>
          <w:lang w:val="sr-CS"/>
        </w:rPr>
      </w:pPr>
      <w:r>
        <w:rPr>
          <w:sz w:val="26"/>
          <w:szCs w:val="26"/>
          <w:lang w:val="sr-CS"/>
        </w:rPr>
        <w:tab/>
        <w:t xml:space="preserve">Желим да кажем и спреман сам да одговорим, нисам одговарао управо због онога што су неки помињали, а то је елементарна грађанска пристојност и васпитање, а не због тога што није било аргумената да се одговори. </w:t>
      </w:r>
    </w:p>
    <w:p>
      <w:pPr>
        <w:pStyle w:val="Normal"/>
        <w:tabs>
          <w:tab w:val="clear" w:pos="720"/>
          <w:tab w:val="left" w:pos="1418" w:leader="none"/>
        </w:tabs>
        <w:jc w:val="both"/>
        <w:rPr/>
      </w:pPr>
      <w:r>
        <w:rPr>
          <w:sz w:val="26"/>
          <w:szCs w:val="26"/>
          <w:lang w:val="sr-CS"/>
        </w:rPr>
        <w:tab/>
        <w:t xml:space="preserve">Наиме, на аргументацију - не плашимо се ми вас, јер да није тако, Вучић би данас био министар информисања, мој једини одговор је - Вучић је данас потпредседник Владе, можда сутра ће бити, можда сутра неће бити, али то никакве везе ни са каквим страховима нема, нити ће то што ви пробијате децибеле и то што повишеним тоном говорите мене да отера са ове столице, нити да промени мој став или моје мишљење о вама или о будућности Србије. </w:t>
      </w:r>
    </w:p>
    <w:p>
      <w:pPr>
        <w:pStyle w:val="Normal"/>
        <w:tabs>
          <w:tab w:val="clear" w:pos="720"/>
          <w:tab w:val="left" w:pos="1418" w:leader="none"/>
        </w:tabs>
        <w:jc w:val="both"/>
        <w:rPr>
          <w:sz w:val="26"/>
          <w:szCs w:val="26"/>
          <w:lang w:val="sr-CS"/>
        </w:rPr>
      </w:pPr>
      <w:r>
        <w:rPr>
          <w:sz w:val="26"/>
          <w:szCs w:val="26"/>
          <w:lang w:val="sr-CS"/>
        </w:rPr>
        <w:tab/>
        <w:t xml:space="preserve">Што се тиче речника - приземност, флоскуле, неистине, до тога да неки виде успаничени поглед Лазара Крстића према Вучићу, морам да вам кажем да не знам како би и зашто би неко био успаничен. Ми смо данас имали двосатни разговор, двосатни разговор о будућности Србије, о раду Министарства финансија, и са министром привреде јуче и са министром пољопривреде, разговарали о ономе што нам је план, а покушаћу, зарад грађана Србије, да кажем, да укажем на то шта је то што је урађено са прецизним резултатима. </w:t>
      </w:r>
    </w:p>
    <w:p>
      <w:pPr>
        <w:pStyle w:val="Normal"/>
        <w:tabs>
          <w:tab w:val="clear" w:pos="720"/>
          <w:tab w:val="left" w:pos="1418" w:leader="none"/>
        </w:tabs>
        <w:jc w:val="both"/>
        <w:rPr/>
      </w:pPr>
      <w:r>
        <w:rPr>
          <w:sz w:val="26"/>
          <w:szCs w:val="26"/>
          <w:lang w:val="sr-CS"/>
        </w:rPr>
        <w:tab/>
        <w:t>Рекао бих и нешто опширније од онога о чему је говорио врло прецизно господин Дачић, да то изложим пред вама и да вам кажем шта је оно чиме нисмо задовољни, шта је оно што мислим да бисмо морали да мењамо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Истовремено, када неко каже, а стално се излази са том реченицом – како је могуће да сте задовољни радом Владе или да било шта позитивно можете да кажете о раду Владе, а мењате највећи број министара у Влади? То је зато што постављате циљеве много више од ваших претходника. Зато што ми, да се метафорично изразимо,  када скачемо са мотком, хоћемо да прескочимо шест метара, а не метар и 50. Неки нису били у стању ни метар и 50 да прескачу, па није било потребе ни да се мења. </w:t>
      </w:r>
    </w:p>
    <w:p>
      <w:pPr>
        <w:pStyle w:val="Normal"/>
        <w:tabs>
          <w:tab w:val="clear" w:pos="720"/>
          <w:tab w:val="left" w:pos="1418" w:leader="none"/>
        </w:tabs>
        <w:jc w:val="both"/>
        <w:rPr/>
      </w:pPr>
      <w:r>
        <w:rPr>
          <w:sz w:val="26"/>
          <w:szCs w:val="26"/>
          <w:lang w:val="sr-CS"/>
        </w:rPr>
        <w:tab/>
        <w:t>Нису се много ни секирали, нису много ни одговорности показивали. Одговорни, озбиљни и пре свега успешни људи увек ту границу померају навише и увек од себе, пре свега, а онда и од других траже више и траже боље. То је суштински разлог, то је кључни разлог због којег смо ми тражили себе да мењамо, да бисмо показали осталима колико смо спремни да мењамо ствари у Србији.</w:t>
      </w:r>
    </w:p>
    <w:p>
      <w:pPr>
        <w:pStyle w:val="Normal"/>
        <w:tabs>
          <w:tab w:val="clear" w:pos="720"/>
          <w:tab w:val="left" w:pos="1418" w:leader="none"/>
        </w:tabs>
        <w:jc w:val="both"/>
        <w:rPr>
          <w:sz w:val="26"/>
          <w:szCs w:val="26"/>
          <w:lang w:val="sr-CS"/>
        </w:rPr>
      </w:pPr>
      <w:r>
        <w:rPr>
          <w:sz w:val="26"/>
          <w:szCs w:val="26"/>
          <w:lang w:val="sr-CS"/>
        </w:rPr>
        <w:tab/>
        <w:t xml:space="preserve">Мислите ли да је мени било лако да кажем – извините, не могу истовремено да буде и министар одбране, не могу да стигнем? Има људи који то никада неће рећи. Као што видите, велики број људи је то потпуно мирно, достојанствено прихватио и разумео о чему се ради. Хоћемо да неко ради више и да неко ради успешније. </w:t>
      </w:r>
    </w:p>
    <w:p>
      <w:pPr>
        <w:pStyle w:val="Normal"/>
        <w:tabs>
          <w:tab w:val="clear" w:pos="720"/>
          <w:tab w:val="left" w:pos="1418" w:leader="none"/>
        </w:tabs>
        <w:jc w:val="both"/>
        <w:rPr/>
      </w:pPr>
      <w:r>
        <w:rPr>
          <w:sz w:val="26"/>
          <w:szCs w:val="26"/>
          <w:lang w:val="sr-CS"/>
        </w:rPr>
        <w:tab/>
        <w:t>Када говоримо о резултатима те владе, тачно је да Влада данас има међународноправну позицију, политичку пре свега и правну позицију неупоредиво бољу него што је имала пре годину дана. Србија је данас поштовани члан онога што еуфемистично називамо неретко међународна заједница.</w:t>
      </w:r>
    </w:p>
    <w:p>
      <w:pPr>
        <w:pStyle w:val="Normal"/>
        <w:tabs>
          <w:tab w:val="clear" w:pos="720"/>
          <w:tab w:val="left" w:pos="1418" w:leader="none"/>
        </w:tabs>
        <w:jc w:val="both"/>
        <w:rPr/>
      </w:pPr>
      <w:r>
        <w:rPr>
          <w:sz w:val="26"/>
          <w:szCs w:val="26"/>
          <w:lang w:val="sr-CS"/>
        </w:rPr>
        <w:tab/>
        <w:t xml:space="preserve">Политика је наша била оваква или онаква пре 15 и 20 година, али то је резултат политике Владе Србије која је постављена пре годину дана. Та политика не значи само да је такав однос, када говоримо о међународној заједници западне цивилизације према нама, говорим и о ЕУ и о САД, већ је такав однос и Руске Федерације. Подсетићу вас да су њихови највиши званичници овде на конференцијама за новинаре говорили да је ово влада са којом имају најбољу могућу комуникацију до сада, то је изговорио први заменик председника руске владе Димитриј Рогозин. Очекујемо и председника Путина у децембру да се појави на отварању радова „Јужног тока“ у Републици Србији. Такву врсту сарадње имамо и са Народном Републиком Кином, такву врсту сарадње, а веома важном је сматрамо, имамо и са Уједињеним Емиратима и са многим другим арапским, као и другим неарапским афричким земљама. </w:t>
      </w:r>
    </w:p>
    <w:p>
      <w:pPr>
        <w:pStyle w:val="Normal"/>
        <w:tabs>
          <w:tab w:val="clear" w:pos="720"/>
          <w:tab w:val="left" w:pos="1418" w:leader="none"/>
        </w:tabs>
        <w:jc w:val="both"/>
        <w:rPr/>
      </w:pPr>
      <w:r>
        <w:rPr>
          <w:sz w:val="26"/>
          <w:szCs w:val="26"/>
          <w:lang w:val="sr-CS"/>
        </w:rPr>
        <w:tab/>
        <w:t>Истовремено бих рекао да, оно што је важан резултат, то јесте борба против корупције и организованог криминала. Спремио сам, мислим да је важно због грађана Србије да чују шта је то била критика представника бившег режима и на који начин су они овде у Народној скупштини говорили о нама, шта су то рекли, а онда желим да изнесем грађанима Србије и свима вама, уважени народни посланици, шта је стварна истина.</w:t>
      </w:r>
    </w:p>
    <w:p>
      <w:pPr>
        <w:pStyle w:val="Normal"/>
        <w:tabs>
          <w:tab w:val="clear" w:pos="720"/>
          <w:tab w:val="left" w:pos="1418" w:leader="none"/>
        </w:tabs>
        <w:jc w:val="both"/>
        <w:rPr/>
      </w:pPr>
      <w:r>
        <w:rPr>
          <w:sz w:val="26"/>
          <w:szCs w:val="26"/>
          <w:lang w:val="sr-CS"/>
        </w:rPr>
        <w:tab/>
        <w:t>Наиме, пре само три дана, господин Стефановић, шеф посланичке групе ДС, желим свим грађанима, свима вама да кажем, ово су стенографске белешке из Народне скупштине Републике Србије, за оне који то нису могли да виде и за оне који то нису могли да чују. Господин Стефановић је, цитирам, рекао: „Не знам зашто, али оно што знам, господине Вучићу, рекли сте да је боље у многим сферама. Ја вас питам – у којим је то сферама боље за време ове владе? Да ли је боље у правосуђу где је нула оптужница подигнуто за организовани криминал, нула? Организовани криминал – нула, понављам.“.</w:t>
      </w:r>
    </w:p>
    <w:p>
      <w:pPr>
        <w:pStyle w:val="Normal"/>
        <w:tabs>
          <w:tab w:val="clear" w:pos="720"/>
          <w:tab w:val="left" w:pos="1418" w:leader="none"/>
        </w:tabs>
        <w:jc w:val="both"/>
        <w:rPr/>
      </w:pPr>
      <w:r>
        <w:rPr>
          <w:sz w:val="26"/>
          <w:szCs w:val="26"/>
          <w:lang w:val="sr-CS"/>
        </w:rPr>
        <w:tab/>
        <w:t>Сад нећу да идем на изборе Чаушескуа и Стаљина које је помињао, то да оставимо по страни. Желим да вам прочитам званичан извештај, не Александра Вучића, не Бироа за координацију служби, већ Тужилаштва за организовани криминал у периоду од 1. августа до 31. јула, тачно годину дана. Подигнут је највећи број оптужница у сфери организованог криминала у претходним годинама. Подигнуто је укупно 180 оптужница. Наиме, оптужница чак 180, подигли смо 117 оптужница у кривичним поступцима покренутим након 1. августа 2012. године, а затим подигнуте су оптужнице за истраге које су почете у периоду пре 1. августа 2012. године, то је 63. Од ових 117, чак 113 оптужница за организовани криминал су потврђене.</w:t>
      </w:r>
    </w:p>
    <w:p>
      <w:pPr>
        <w:pStyle w:val="Normal"/>
        <w:tabs>
          <w:tab w:val="clear" w:pos="720"/>
          <w:tab w:val="left" w:pos="1418" w:leader="none"/>
        </w:tabs>
        <w:jc w:val="both"/>
        <w:rPr/>
      </w:pPr>
      <w:r>
        <w:rPr>
          <w:sz w:val="26"/>
          <w:szCs w:val="26"/>
          <w:lang w:val="sr-CS"/>
        </w:rPr>
        <w:tab/>
        <w:t xml:space="preserve">Дакле, када говорите о аргументима, нула и 180 сложићете се да нису исти, рекао бих да нису ни слични бројеви. Толико о истини и толико о подацима којима баратамо и о ономе што грађане занима. </w:t>
      </w:r>
    </w:p>
    <w:p>
      <w:pPr>
        <w:pStyle w:val="Normal"/>
        <w:tabs>
          <w:tab w:val="clear" w:pos="720"/>
          <w:tab w:val="left" w:pos="1418" w:leader="none"/>
        </w:tabs>
        <w:jc w:val="both"/>
        <w:rPr>
          <w:sz w:val="26"/>
          <w:szCs w:val="26"/>
          <w:lang w:val="sr-CS"/>
        </w:rPr>
      </w:pPr>
      <w:r>
        <w:rPr>
          <w:sz w:val="26"/>
          <w:szCs w:val="26"/>
          <w:lang w:val="sr-CS"/>
        </w:rPr>
        <w:tab/>
        <w:t xml:space="preserve">Желео бих такође да вам кажем да су донете, што се правосуђа тиче, од 1. августа 2012. године до 31. јула 2013. године, првостепене пресуде против 254 лица, од тога 204 осуђујуће и то у односу на 198 лица изречена је казна затвора. Тужилаштво за организовани криминал је у поменутом периоду закључило 53 споразума о признању кривичног дела, где су окривљени и осуђени на затворске казне у распону од шест месеци до 15 година. </w:t>
      </w:r>
    </w:p>
    <w:p>
      <w:pPr>
        <w:pStyle w:val="Normal"/>
        <w:tabs>
          <w:tab w:val="clear" w:pos="720"/>
          <w:tab w:val="left" w:pos="1418" w:leader="none"/>
        </w:tabs>
        <w:jc w:val="both"/>
        <w:rPr/>
      </w:pPr>
      <w:r>
        <w:rPr>
          <w:sz w:val="26"/>
          <w:szCs w:val="26"/>
          <w:lang w:val="sr-CS"/>
        </w:rPr>
        <w:t xml:space="preserve"> </w:t>
      </w:r>
      <w:r>
        <w:rPr>
          <w:sz w:val="26"/>
          <w:szCs w:val="26"/>
          <w:lang w:val="sr-CS"/>
        </w:rPr>
        <w:tab/>
        <w:t>Сад морам да питам – с којом ми онда аргументацијом уопште разговарамо и на који начин смо приморани да одговарамо и како је могуће да неко на таквим методама покушава да унесе немир међу наше грађане, служећи се најбруталнијим неистинама, а да при томе не уме да каже ни једно мало – извините због таквих неистина.</w:t>
      </w:r>
    </w:p>
    <w:p>
      <w:pPr>
        <w:pStyle w:val="Normal"/>
        <w:tabs>
          <w:tab w:val="clear" w:pos="720"/>
          <w:tab w:val="left" w:pos="1418" w:leader="none"/>
        </w:tabs>
        <w:jc w:val="both"/>
        <w:rPr>
          <w:sz w:val="26"/>
          <w:szCs w:val="26"/>
          <w:lang w:val="sr-CS"/>
        </w:rPr>
      </w:pPr>
      <w:r>
        <w:rPr>
          <w:sz w:val="26"/>
          <w:szCs w:val="26"/>
          <w:lang w:val="sr-CS"/>
        </w:rPr>
        <w:tab/>
        <w:t xml:space="preserve">Желим да кажем, пошто су неки помињали - не знате шта ћете са собом, хоћете ли да продајете Телеком. Не, то неки други који нису знали шта ће са собом, покушавали су да продају Телеком и то у време док је Телеком још био релативно здрав иако су га нагризали. Нагризали су га страшним уговорима, страшним уговорима. Наравно, те ствари не могу да остану довека тајна ни за јавност, ни за надлежне државне огране. Толиким страшним уговорима да бисте били шокирани и толико страшним да у овом тренутку не смем чак ни да вам говорим детаље тих уговора. </w:t>
      </w:r>
    </w:p>
    <w:p>
      <w:pPr>
        <w:pStyle w:val="Normal"/>
        <w:tabs>
          <w:tab w:val="clear" w:pos="720"/>
          <w:tab w:val="left" w:pos="1418" w:leader="none"/>
        </w:tabs>
        <w:jc w:val="both"/>
        <w:rPr/>
      </w:pPr>
      <w:r>
        <w:rPr>
          <w:sz w:val="26"/>
          <w:szCs w:val="26"/>
          <w:lang w:val="sr-CS"/>
        </w:rPr>
        <w:tab/>
        <w:t xml:space="preserve">Када вам то кажем, то вам говорим зато што ме је срамота да ико сазна какве смо то ми уговоре правили. Срамота ме је зато што не желим ни о коме из било којег претходног периода да говорим на такав начин, јер знам да и неко из иностранства ово гледа и може да зна - еј, па каква је то земља, ми тамо треба да послујемо и тамо треба да радимо. </w:t>
      </w:r>
    </w:p>
    <w:p>
      <w:pPr>
        <w:pStyle w:val="Normal"/>
        <w:tabs>
          <w:tab w:val="clear" w:pos="720"/>
          <w:tab w:val="left" w:pos="1418" w:leader="none"/>
        </w:tabs>
        <w:jc w:val="both"/>
        <w:rPr>
          <w:sz w:val="26"/>
          <w:szCs w:val="26"/>
          <w:lang w:val="sr-CS"/>
        </w:rPr>
      </w:pPr>
      <w:r>
        <w:rPr>
          <w:sz w:val="26"/>
          <w:szCs w:val="26"/>
          <w:lang w:val="sr-CS"/>
        </w:rPr>
        <w:tab/>
        <w:t xml:space="preserve">Када бих вам рекао какве везе су се проналазиле за уговоре од преко милион евра. Не милион динара поштовани пријатељи, уговора од преко милион евра, а онда је покушао да се прода Телеком, покушали су да продају Телеком, па Телеком нису могли да продају за преко милијарду и 100. Није 49 него контролни пакет акција. Данас, две године после тога, кад сте знали како је разорен Телеком итд, када размишљамо, а нећемо да га продамо уколико немамо значајно већу цену од те и уколико не знамо шта ћемо са тим новцем, ви критикујете нашу Владу, а да нико жив не разуме зашто нас критикујете. </w:t>
      </w:r>
    </w:p>
    <w:p>
      <w:pPr>
        <w:pStyle w:val="Normal"/>
        <w:tabs>
          <w:tab w:val="clear" w:pos="720"/>
          <w:tab w:val="left" w:pos="1418" w:leader="none"/>
        </w:tabs>
        <w:jc w:val="both"/>
        <w:rPr/>
      </w:pPr>
      <w:r>
        <w:rPr>
          <w:sz w:val="26"/>
          <w:szCs w:val="26"/>
          <w:lang w:val="sr-CS"/>
        </w:rPr>
        <w:tab/>
        <w:t xml:space="preserve">Зато што смо одговорни, па кажемо не знамо на шта бисмо потрошили новац или ако га будемо продавали иако је у лошијем стању због међународног повољнијег положаја Србије продаћемо га за већи новац, приватизоваћемо га за већи новац и то је опет неки проблем. Чекајте људи, има ли у овој земљи нешто што није проблем. Шта год урадите боље то је проблем. </w:t>
      </w:r>
    </w:p>
    <w:p>
      <w:pPr>
        <w:pStyle w:val="Normal"/>
        <w:tabs>
          <w:tab w:val="clear" w:pos="720"/>
          <w:tab w:val="left" w:pos="1418" w:leader="none"/>
        </w:tabs>
        <w:jc w:val="both"/>
        <w:rPr>
          <w:sz w:val="26"/>
          <w:szCs w:val="26"/>
          <w:lang w:val="sr-CS"/>
        </w:rPr>
      </w:pPr>
      <w:r>
        <w:rPr>
          <w:sz w:val="26"/>
          <w:szCs w:val="26"/>
          <w:lang w:val="sr-CS"/>
        </w:rPr>
        <w:tab/>
        <w:t xml:space="preserve">Говорили сте нам кад смо рекли да ћемо довести странце, као најгори ксенофоби сте нам рекли, немојте странце да нам доводите. Када смо рекли, добро нећемо странце, довешћемо наше стручњаке из иностранства, наше људе који су отишли, који живе у САД, у европским престоницама, који су најбољи наш изданак. Све је било одлично док то нисмо ми предложили. Оног секунда када смо ми то предложили, тај предлог више не ваља. </w:t>
      </w:r>
    </w:p>
    <w:p>
      <w:pPr>
        <w:pStyle w:val="Normal"/>
        <w:tabs>
          <w:tab w:val="clear" w:pos="720"/>
          <w:tab w:val="left" w:pos="1418" w:leader="none"/>
        </w:tabs>
        <w:jc w:val="both"/>
        <w:rPr/>
      </w:pPr>
      <w:r>
        <w:rPr>
          <w:sz w:val="26"/>
          <w:szCs w:val="26"/>
          <w:lang w:val="sr-CS"/>
        </w:rPr>
        <w:tab/>
        <w:t xml:space="preserve">Да ли то значи да у овој земљи шта год да урадите, како год да урадите никада неће бити добро док то ви не предложите. Онда кажите да је једини разлог те критике да је рацио легис ваше критике у ствари – хајде да ми будемо на власти, не свиђа нам се што гледамо неке друге на власти. </w:t>
      </w:r>
    </w:p>
    <w:p>
      <w:pPr>
        <w:pStyle w:val="Normal"/>
        <w:tabs>
          <w:tab w:val="clear" w:pos="720"/>
          <w:tab w:val="left" w:pos="1418" w:leader="none"/>
        </w:tabs>
        <w:jc w:val="both"/>
        <w:rPr>
          <w:sz w:val="26"/>
          <w:szCs w:val="26"/>
          <w:lang w:val="sr-CS"/>
        </w:rPr>
      </w:pPr>
      <w:r>
        <w:rPr>
          <w:sz w:val="26"/>
          <w:szCs w:val="26"/>
          <w:lang w:val="sr-CS"/>
        </w:rPr>
        <w:tab/>
        <w:t xml:space="preserve">То што се тиче избора, обично тему избора покрећу они којима је најмање до избора, зато неки други о изборима готово никада не говоре, или гледају да избегавају ту тему. Мислим, да сам о томе довољно рекао. </w:t>
      </w:r>
    </w:p>
    <w:p>
      <w:pPr>
        <w:pStyle w:val="Normal"/>
        <w:tabs>
          <w:tab w:val="clear" w:pos="720"/>
          <w:tab w:val="left" w:pos="1418" w:leader="none"/>
        </w:tabs>
        <w:jc w:val="both"/>
        <w:rPr>
          <w:sz w:val="26"/>
          <w:szCs w:val="26"/>
          <w:lang w:val="sr-CS"/>
        </w:rPr>
      </w:pPr>
      <w:r>
        <w:rPr>
          <w:sz w:val="26"/>
          <w:szCs w:val="26"/>
          <w:lang w:val="sr-CS"/>
        </w:rPr>
        <w:tab/>
        <w:t xml:space="preserve">Господине Пастор, имам још једну ствар коју желим да кажем, неко је рекао, добацио – пребачено је 30 милиона у Јагодину из буџетске резерве. Да не би било заблуде, као што видите трудим се да на сваку примедбу одговорим, тачно је, а што не кажете за шта је пребачено. Пребачено је за фабрику каблова у Јагодини која се налази у реструктурирању. Зашто не кажете да је 2008. године пребачено четири пута више новца за исту ту фабрику. </w:t>
      </w:r>
    </w:p>
    <w:p>
      <w:pPr>
        <w:pStyle w:val="Normal"/>
        <w:tabs>
          <w:tab w:val="clear" w:pos="720"/>
          <w:tab w:val="left" w:pos="1418" w:leader="none"/>
        </w:tabs>
        <w:jc w:val="both"/>
        <w:rPr>
          <w:sz w:val="26"/>
          <w:szCs w:val="26"/>
          <w:lang w:val="sr-CS"/>
        </w:rPr>
      </w:pPr>
      <w:r>
        <w:rPr>
          <w:sz w:val="26"/>
          <w:szCs w:val="26"/>
          <w:lang w:val="sr-CS"/>
        </w:rPr>
        <w:tab/>
        <w:t xml:space="preserve">Више вам није смешно када вам ово изговорим, а данас вам је било много смешно када сте констатовали да је данас 30 милиона отишло у ту фабрику зато што тамо ради 2000 људи и зато што морамо да нађемо, и данас смо се мучили и бавили смо се решавање проблема и те фабрике, и Јагодинске пиваре и многих других фабрика у Србији са новим министром финансија и са новим министром привреде да видимо како да решимо тај проблем. Хоћете да тих 2000 људи не добију плату? Кажите то људима – ми смо за то да ви не добијете плату. Кажите да је то разлог. Кажите шалили смо се када смо говорили да треба да добијају четири пута више. </w:t>
      </w:r>
    </w:p>
    <w:p>
      <w:pPr>
        <w:pStyle w:val="Normal"/>
        <w:tabs>
          <w:tab w:val="clear" w:pos="720"/>
          <w:tab w:val="left" w:pos="1418" w:leader="none"/>
        </w:tabs>
        <w:jc w:val="both"/>
        <w:rPr/>
      </w:pPr>
      <w:r>
        <w:rPr>
          <w:sz w:val="26"/>
          <w:szCs w:val="26"/>
          <w:lang w:val="sr-CS"/>
        </w:rPr>
        <w:tab/>
        <w:t xml:space="preserve">Ми смо то смањили, као што смо смањили субвенције за железницу. Сада вам кажем, драматично ћемо смањити субвенције за железницу. Гледаћемо да их смањимо свуда зато што наш концепт, то је мој одговор вама господине Пастор, мора да буде и није важно ко ће да буде на власти, сутра ћете можда ви да будете са неким другим на власти, можда ће поново да дође ДС, не изгледа ми тако али све је могуће на политичкој сцени. </w:t>
      </w:r>
    </w:p>
    <w:p>
      <w:pPr>
        <w:pStyle w:val="Normal"/>
        <w:tabs>
          <w:tab w:val="clear" w:pos="720"/>
          <w:tab w:val="left" w:pos="1418" w:leader="none"/>
        </w:tabs>
        <w:jc w:val="both"/>
        <w:rPr>
          <w:sz w:val="26"/>
          <w:szCs w:val="26"/>
          <w:lang w:val="sr-CS"/>
        </w:rPr>
      </w:pPr>
      <w:r>
        <w:rPr>
          <w:sz w:val="26"/>
          <w:szCs w:val="26"/>
          <w:lang w:val="sr-CS"/>
        </w:rPr>
        <w:tab/>
        <w:t xml:space="preserve">Дакле, иако то буде тако мора да се прави здрава држава као што и од ЈАТ-а који је губио годишње 38 милиона евра и слушали смо бајке о свему. Да ли је неко од вас био задовољан и услугом и свим оним што смо могли да добијемо од нашег националног авиопоноса. Није, што то не кажемо отворено. Направили смо сада нешто ново, нешто друго што треба за само 12 месеци да нам доноси профит од 30 милиона евра. Није добро зато што треба 300 људи да оде са посла. </w:t>
      </w:r>
    </w:p>
    <w:p>
      <w:pPr>
        <w:pStyle w:val="Normal"/>
        <w:tabs>
          <w:tab w:val="clear" w:pos="720"/>
          <w:tab w:val="left" w:pos="1418" w:leader="none"/>
        </w:tabs>
        <w:jc w:val="both"/>
        <w:rPr>
          <w:sz w:val="26"/>
          <w:szCs w:val="26"/>
          <w:lang w:val="sr-CS"/>
        </w:rPr>
      </w:pPr>
      <w:r>
        <w:rPr>
          <w:sz w:val="26"/>
          <w:szCs w:val="26"/>
          <w:lang w:val="sr-CS"/>
        </w:rPr>
        <w:tab/>
        <w:t xml:space="preserve">Знате шта је проблем за оне синдикате који гурају саопштења по новинама сваки дан. Хоћете да вам кажем свима, да чују сви грађани Србије шта је проблем. Проблем је у томе што њих неколико десетина неће да ради тестове, тестове, рецимо, за енглески језик. Зашто то не кажете то људима. Хоћете да кажете да неко жели да их отпусти. Хоћете да кажете онакав Вучић хоће да вас отпусти са посла. </w:t>
      </w:r>
    </w:p>
    <w:p>
      <w:pPr>
        <w:pStyle w:val="Normal"/>
        <w:tabs>
          <w:tab w:val="clear" w:pos="720"/>
          <w:tab w:val="left" w:pos="1418" w:leader="none"/>
        </w:tabs>
        <w:jc w:val="both"/>
        <w:rPr/>
      </w:pPr>
      <w:r>
        <w:rPr>
          <w:sz w:val="26"/>
          <w:szCs w:val="26"/>
          <w:lang w:val="sr-CS"/>
        </w:rPr>
        <w:tab/>
        <w:t xml:space="preserve">Не, неће, али ако хоћете да радите у једној од најуспешнијих компанија, не регионалних само, већ европских, морате да знате енглески језик, морате да положите друге тестове. То – нећу да проверавам своје знање зато што сам пре 40 година стекао диплому, то је прошло време и то људи морају да знају да је то прошло време. </w:t>
      </w:r>
    </w:p>
    <w:p>
      <w:pPr>
        <w:pStyle w:val="Normal"/>
        <w:tabs>
          <w:tab w:val="clear" w:pos="720"/>
          <w:tab w:val="left" w:pos="1418" w:leader="none"/>
        </w:tabs>
        <w:jc w:val="both"/>
        <w:rPr/>
      </w:pPr>
      <w:r>
        <w:rPr>
          <w:sz w:val="26"/>
          <w:szCs w:val="26"/>
          <w:lang w:val="sr-CS"/>
        </w:rPr>
        <w:tab/>
        <w:t>Иста је таква прича и са свим осталим стварима. Хоћемо ли ми људи да правимо здрав систем или болестан систем који ће на сламчицу да умире, полако али сигурно. Мислим да је време, можда се господин Јовановић наљути што ћу ту реч да искористим из њиховог слогана, да направимо неку врсту обрта, неку врсту преокрета да кажемо – да, поднећемо све тешке ударце, поднећемо све врсте злоупотреба, поднећемо све те приче где ће да нам говоре да смо ми криви за отпуштање овога, да смо криви за не знам шта све што директори више неће моћи да возе такве лимузине као што данас возе, а возили су их хвала богу, пре бих рекао нажалост. Дакле, за све то потребно ће бити много стрпљења, много труда и много удара да се преживи, али мислим да Влада нема никаквог избора.</w:t>
      </w:r>
    </w:p>
    <w:p>
      <w:pPr>
        <w:pStyle w:val="Normal"/>
        <w:tabs>
          <w:tab w:val="clear" w:pos="720"/>
          <w:tab w:val="left" w:pos="1418" w:leader="none"/>
        </w:tabs>
        <w:jc w:val="both"/>
        <w:rPr/>
      </w:pPr>
      <w:r>
        <w:rPr>
          <w:sz w:val="26"/>
          <w:szCs w:val="26"/>
          <w:lang w:val="sr-CS"/>
        </w:rPr>
        <w:tab/>
        <w:t>Причали смо и о порезу. Пре неколико недеља, до пре, рекао бих, шест месеци, па пет месеци, било је нормално да се у Србији не плаћа порез, уобичајено. Некако смо успели, чини ми се заједнички, заједнички са вама да направимо то данас да је срамота, да и они који су очекивали да има држава каже – не морате да платите порез на крају су дочекали јасан одговор државе – свако мора да плати порез, и Симпо, и Звезда, и Партизан и свако у овој земљи мора да плати порез. Извините, мислим да је то један велики напредак.</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жете – решавајте проблеме покрајинског јавног сервиса. Да вас обавестим нису вам то рекли. Примили смо људе. Људи из мог кабинета су разговарали са њима и предузели смо мере. Они ће примити плате, нису их од маја примали и сада ће то бити решено. </w:t>
      </w:r>
    </w:p>
    <w:p>
      <w:pPr>
        <w:pStyle w:val="Normal"/>
        <w:tabs>
          <w:tab w:val="clear" w:pos="720"/>
          <w:tab w:val="left" w:pos="1418" w:leader="none"/>
        </w:tabs>
        <w:jc w:val="both"/>
        <w:rPr/>
      </w:pPr>
      <w:r>
        <w:rPr>
          <w:sz w:val="26"/>
          <w:szCs w:val="26"/>
          <w:lang w:val="sr-CS"/>
        </w:rPr>
        <w:tab/>
        <w:t xml:space="preserve">Питам сада неке друге, оне који су имали политичку паску над тим, они који су то држали под својом контролом како су говорили и хвалили се свуда. Што ако су то држали под својом контролом нису размишљали како и на који начин да помогну запосленима. Како и на који начин да реше њихове проблеме, било је важно да њихова слика буде што лепша, да наша слика буде што ружнија, а онда када је дошло, дотерало „цара до дувара“, е онда, хајде сада неки тамо Вучићу и још неки дођите да решавате проблеме иначе ћемо ми да демонстрирамо против вас. Ми ћемо и тај проблем да решимо. </w:t>
      </w:r>
    </w:p>
    <w:p>
      <w:pPr>
        <w:pStyle w:val="Normal"/>
        <w:tabs>
          <w:tab w:val="clear" w:pos="720"/>
          <w:tab w:val="left" w:pos="1418" w:leader="none"/>
        </w:tabs>
        <w:jc w:val="both"/>
        <w:rPr>
          <w:sz w:val="26"/>
          <w:szCs w:val="26"/>
          <w:lang w:val="sr-CS"/>
        </w:rPr>
      </w:pPr>
      <w:r>
        <w:rPr>
          <w:sz w:val="26"/>
          <w:szCs w:val="26"/>
          <w:lang w:val="sr-CS"/>
        </w:rPr>
        <w:tab/>
        <w:t xml:space="preserve">Желим да вам кажем још само поводом онога што сте упутили господину Тасовцу. Наша политика и ту је била онаква за коју сам сигуран да се и ви залажете, а то је што мање трошкова из државе. </w:t>
      </w:r>
    </w:p>
    <w:p>
      <w:pPr>
        <w:pStyle w:val="Normal"/>
        <w:tabs>
          <w:tab w:val="clear" w:pos="720"/>
          <w:tab w:val="left" w:pos="1418" w:leader="none"/>
        </w:tabs>
        <w:jc w:val="both"/>
        <w:rPr>
          <w:sz w:val="26"/>
          <w:szCs w:val="26"/>
          <w:lang w:val="sr-CS"/>
        </w:rPr>
      </w:pPr>
      <w:r>
        <w:rPr>
          <w:sz w:val="26"/>
          <w:szCs w:val="26"/>
          <w:lang w:val="sr-CS"/>
        </w:rPr>
        <w:tab/>
        <w:t xml:space="preserve">Са господином Динкићем сам око тога имао разговор и једну од ретких расправа. То је било око регионалних телевизија, да ли да их финансира држава или да их не финансира. Ја сам био против. Хоћете да вам кажем зашто? </w:t>
      </w:r>
    </w:p>
    <w:p>
      <w:pPr>
        <w:pStyle w:val="Normal"/>
        <w:tabs>
          <w:tab w:val="clear" w:pos="720"/>
          <w:tab w:val="left" w:pos="1418" w:leader="none"/>
        </w:tabs>
        <w:jc w:val="both"/>
        <w:rPr>
          <w:sz w:val="26"/>
          <w:szCs w:val="26"/>
          <w:lang w:val="sr-CS"/>
        </w:rPr>
      </w:pPr>
      <w:r>
        <w:rPr>
          <w:sz w:val="26"/>
          <w:szCs w:val="26"/>
          <w:lang w:val="sr-CS"/>
        </w:rPr>
        <w:tab/>
        <w:t xml:space="preserve">Ја на себе преузимам то. И ваш гнев преузимам на себе. Није био крив господин Динкић, он је био за то да то остане. Ја сам био за то да се то укине. Хоћете да вам кажем зашто? Па зато што то неко мора да плати. То морају да плате они који производе хлеб, то морају да плате они који производе пиво, то морају да плате они који производе сокове. </w:t>
      </w:r>
    </w:p>
    <w:p>
      <w:pPr>
        <w:pStyle w:val="Normal"/>
        <w:tabs>
          <w:tab w:val="clear" w:pos="720"/>
          <w:tab w:val="left" w:pos="1418" w:leader="none"/>
        </w:tabs>
        <w:jc w:val="both"/>
        <w:rPr/>
      </w:pPr>
      <w:r>
        <w:rPr>
          <w:sz w:val="26"/>
          <w:szCs w:val="26"/>
          <w:lang w:val="sr-CS"/>
        </w:rPr>
        <w:tab/>
        <w:t xml:space="preserve">А знате у шта  се то претвори кад направите нишку регионалну телевизију како ће градоначелник Ниша и остали из Ниша, случајно је члан СНС или није важно које странке, како да он буде што лепши а ови други што ружнији. Али о трошку нашег народа и о трошку наше државе. И то нема везе са мањинским правима. </w:t>
      </w:r>
    </w:p>
    <w:p>
      <w:pPr>
        <w:pStyle w:val="Normal"/>
        <w:tabs>
          <w:tab w:val="clear" w:pos="720"/>
          <w:tab w:val="left" w:pos="1418" w:leader="none"/>
        </w:tabs>
        <w:jc w:val="both"/>
        <w:rPr>
          <w:sz w:val="26"/>
          <w:szCs w:val="26"/>
          <w:lang w:val="sr-CS"/>
        </w:rPr>
      </w:pPr>
      <w:r>
        <w:rPr>
          <w:sz w:val="26"/>
          <w:szCs w:val="26"/>
          <w:lang w:val="sr-CS"/>
        </w:rPr>
        <w:tab/>
        <w:t xml:space="preserve">Ми ћемо сачувати све програме на мањинским језицима и на јавном покрајинском сервису, као што ћемо сачувати све оно што су не само домети међународног јавног права у смислу заштите људских и мањинских права, већ и више од тога. И у договору  са вама. У разговору са вашом политичком странком и са вашим оцем и са вама, и са господином Иштваном кога  веома поштујем, мислим да све што смо се договорили што је било важно за оба наша народа, да смо поштовали. </w:t>
        <w:tab/>
      </w:r>
    </w:p>
    <w:p>
      <w:pPr>
        <w:pStyle w:val="Normal"/>
        <w:tabs>
          <w:tab w:val="clear" w:pos="720"/>
          <w:tab w:val="left" w:pos="1418" w:leader="none"/>
        </w:tabs>
        <w:jc w:val="both"/>
        <w:rPr/>
      </w:pPr>
      <w:r>
        <w:rPr>
          <w:sz w:val="26"/>
          <w:szCs w:val="26"/>
          <w:lang w:val="sr-CS"/>
        </w:rPr>
        <w:tab/>
        <w:t>Јесам ли некада, господине Пастор, тражио нешто за нашу странку? Јесам ли некада тражио нешто за било шта што је неприлично? Не. Трудили смо се да урадимо најбоље за нашу државу заједнички и да урадимо у интересу наших народа, и да буде, рекао бих, не само мир, већ да постоји једно неупоредиво веће поверење између Срба и Мађара. То је ствар коју смо се трудили и коју ћемо се трудити и убудуће. И ви знате, када је запињало, када није могло да прође, кад не може, знате како смо и брзо и ефикасно реаговали.</w:t>
      </w:r>
    </w:p>
    <w:p>
      <w:pPr>
        <w:pStyle w:val="Normal"/>
        <w:tabs>
          <w:tab w:val="clear" w:pos="720"/>
          <w:tab w:val="left" w:pos="1418" w:leader="none"/>
        </w:tabs>
        <w:jc w:val="both"/>
        <w:rPr>
          <w:sz w:val="26"/>
          <w:szCs w:val="26"/>
          <w:lang w:val="sr-CS"/>
        </w:rPr>
      </w:pPr>
      <w:r>
        <w:rPr>
          <w:sz w:val="26"/>
          <w:szCs w:val="26"/>
          <w:lang w:val="sr-CS"/>
        </w:rPr>
        <w:tab/>
        <w:t>Што се тиче спорта, јер су неки питали, а данас Вања Удовичић не може да одговара на питања. Да. И у спорту ће бити реформе. Да. Оно што се догодило свуда у свету догодиће се и у нашој земљи. Да. Не можете да ми објасните да „Звезда“ и „Партизан“ не могу да буду успешни ако буду приватизовани, а „Манчестер Јунајтед“ може. А чини ми се да је мало успешнији овај „Манчестер Јунајтед“ од свих ових наших клубова. Мало успешнији.</w:t>
      </w:r>
    </w:p>
    <w:p>
      <w:pPr>
        <w:pStyle w:val="Normal"/>
        <w:tabs>
          <w:tab w:val="clear" w:pos="720"/>
          <w:tab w:val="left" w:pos="1418" w:leader="none"/>
        </w:tabs>
        <w:jc w:val="both"/>
        <w:rPr/>
      </w:pPr>
      <w:r>
        <w:rPr>
          <w:sz w:val="26"/>
          <w:szCs w:val="26"/>
          <w:lang w:val="sr-CS"/>
        </w:rPr>
        <w:tab/>
        <w:t>Али је наш проблем у томе што ми живимо у средњем веку и ми бисмо и даље желели да пет милиона људи одлучује о нечему, а да паре буду државне. А да се извуче и за један и за други клуб ако може по 10-15 милиона евра на годишњем нивоу. Па то неко мора да плати. Да ли ћемо ми то  успети? Ако ме питате, мислим да све ове циљеве које сам рекао нећемо моћи да изведемо за годину дана или за две године. Али ако изведемо 80% од тога или 70% од тога Србија ће драматично напредовати.</w:t>
      </w:r>
    </w:p>
    <w:p>
      <w:pPr>
        <w:pStyle w:val="Normal"/>
        <w:tabs>
          <w:tab w:val="clear" w:pos="720"/>
          <w:tab w:val="left" w:pos="1418" w:leader="none"/>
        </w:tabs>
        <w:jc w:val="both"/>
        <w:rPr>
          <w:sz w:val="26"/>
          <w:szCs w:val="26"/>
          <w:lang w:val="sr-CS"/>
        </w:rPr>
      </w:pPr>
      <w:r>
        <w:rPr>
          <w:sz w:val="26"/>
          <w:szCs w:val="26"/>
          <w:lang w:val="sr-CS"/>
        </w:rPr>
        <w:tab/>
        <w:t xml:space="preserve">Што се тиче министара добили сте њихове биографије. Никада није била пракса, тога се сећам, да се сад опширније говори сем биографија људи које сте могли да прочитате. Не знам, било би можда и неукусно да се говори много лепше од онога што сте могли да прочитате. Али смо се трудили да кандидујемо  људе за које не можете да кажете да су нестручни. За које не може нико да каже у нашој земљи да нису успешни. </w:t>
      </w:r>
    </w:p>
    <w:p>
      <w:pPr>
        <w:pStyle w:val="Normal"/>
        <w:tabs>
          <w:tab w:val="clear" w:pos="720"/>
          <w:tab w:val="left" w:pos="1418" w:leader="none"/>
        </w:tabs>
        <w:jc w:val="both"/>
        <w:rPr>
          <w:sz w:val="26"/>
          <w:szCs w:val="26"/>
          <w:lang w:val="sr-CS"/>
        </w:rPr>
      </w:pPr>
      <w:r>
        <w:rPr>
          <w:sz w:val="26"/>
          <w:szCs w:val="26"/>
          <w:lang w:val="sr-CS"/>
        </w:rPr>
        <w:tab/>
        <w:t xml:space="preserve">Ко може да каже да Удовичић неће на најбољи начин представљати нашу земљу? Ко може да каже да је Тасовац неуспешан у свом послу? Ко може да каже да Крстић, а не заборавите Ђелић је Крстићу уручио други пасош од 240 пасоша које је уручивао, други. </w:t>
      </w:r>
    </w:p>
    <w:p>
      <w:pPr>
        <w:pStyle w:val="Normal"/>
        <w:tabs>
          <w:tab w:val="clear" w:pos="720"/>
          <w:tab w:val="left" w:pos="1418" w:leader="none"/>
        </w:tabs>
        <w:jc w:val="both"/>
        <w:rPr/>
      </w:pPr>
      <w:r>
        <w:rPr>
          <w:sz w:val="26"/>
          <w:szCs w:val="26"/>
          <w:lang w:val="sr-CS"/>
        </w:rPr>
        <w:tab/>
        <w:t>И тад је он био геније, а данас није добар. Или можда је и он добар, али му не ваљају они који су га довели. Пошто су они мета. Или професор Гламочић не ваља, а мислим да је једини на пољопривредном факултету у Новом Саду који је три пута заредом биран на ту катедру. И када смо ми питали који су најстручнији људи имали смо између две или три особе дилему. И у свакој од тих опција био је и професор Гламочић.</w:t>
      </w:r>
    </w:p>
    <w:p>
      <w:pPr>
        <w:pStyle w:val="Normal"/>
        <w:tabs>
          <w:tab w:val="clear" w:pos="720"/>
          <w:tab w:val="left" w:pos="1418" w:leader="none"/>
        </w:tabs>
        <w:jc w:val="both"/>
        <w:rPr>
          <w:sz w:val="26"/>
          <w:szCs w:val="26"/>
          <w:lang w:val="sr-CS"/>
        </w:rPr>
      </w:pPr>
      <w:r>
        <w:rPr>
          <w:sz w:val="26"/>
          <w:szCs w:val="26"/>
          <w:lang w:val="sr-CS"/>
        </w:rPr>
        <w:tab/>
        <w:t xml:space="preserve">Дакле, то су људи који су дошли да покушају нешто да промене. Људи који су, тачно је, у праву је ту господин Јовановић, много ризиковали. И да немате заблуда никаквих, свакоме од њих је то речено. </w:t>
      </w:r>
    </w:p>
    <w:p>
      <w:pPr>
        <w:pStyle w:val="Normal"/>
        <w:tabs>
          <w:tab w:val="clear" w:pos="720"/>
          <w:tab w:val="left" w:pos="1418" w:leader="none"/>
        </w:tabs>
        <w:jc w:val="both"/>
        <w:rPr>
          <w:sz w:val="26"/>
          <w:szCs w:val="26"/>
          <w:lang w:val="sr-CS"/>
        </w:rPr>
      </w:pPr>
      <w:r>
        <w:rPr>
          <w:sz w:val="26"/>
          <w:szCs w:val="26"/>
          <w:lang w:val="sr-CS"/>
        </w:rPr>
        <w:tab/>
        <w:t xml:space="preserve">Лично сам то рекао и господину Тасовцу и господину Удовичићу и господину Радуловићу и господину Гламочићу и господину Крстићу. Лично сам им то рекао. Нисам морао то да говорим Мировићу, Ружићу или Антићу или неком од њих. Они су дуго година у политици и то знају. </w:t>
      </w:r>
    </w:p>
    <w:p>
      <w:pPr>
        <w:pStyle w:val="Normal"/>
        <w:tabs>
          <w:tab w:val="clear" w:pos="720"/>
          <w:tab w:val="left" w:pos="1418" w:leader="none"/>
        </w:tabs>
        <w:jc w:val="both"/>
        <w:rPr/>
      </w:pPr>
      <w:r>
        <w:rPr>
          <w:sz w:val="26"/>
          <w:szCs w:val="26"/>
          <w:lang w:val="sr-CS"/>
        </w:rPr>
        <w:tab/>
        <w:t xml:space="preserve">И рекао сам им да су ствари много теже него што им изгледају. Да ће се наићи на отпор неупоредиво већи него што могу да очекују и да је ситуација у Србији у сваком погледу много тежа него што им изгледа. Али ако имамо петљу, ако имамо храбрости, ако имамо енергије довољно, ако имамо жеље да земљу можемо да померимо напред. </w:t>
      </w:r>
    </w:p>
    <w:p>
      <w:pPr>
        <w:pStyle w:val="Normal"/>
        <w:tabs>
          <w:tab w:val="clear" w:pos="720"/>
          <w:tab w:val="left" w:pos="1418" w:leader="none"/>
        </w:tabs>
        <w:jc w:val="both"/>
        <w:rPr/>
      </w:pPr>
      <w:r>
        <w:rPr>
          <w:sz w:val="26"/>
          <w:szCs w:val="26"/>
          <w:lang w:val="sr-CS"/>
        </w:rPr>
        <w:tab/>
        <w:t xml:space="preserve">Ова земља данас и не само по овим параметрима, немојте да сметнете с ума да ће ове године индустријска производња ипак бити знатно већа него прошле године. И бити у расту а не у паду. Србија није у рецесији. Овде очекујемо тек до краја године много значајних инвеститора. И „Бош“, и „Мерцедес“, и „Азаку“, и „Такату“ итд. </w:t>
      </w:r>
    </w:p>
    <w:p>
      <w:pPr>
        <w:pStyle w:val="Normal"/>
        <w:tabs>
          <w:tab w:val="clear" w:pos="720"/>
          <w:tab w:val="left" w:pos="1418" w:leader="none"/>
        </w:tabs>
        <w:jc w:val="both"/>
        <w:rPr/>
      </w:pPr>
      <w:r>
        <w:rPr>
          <w:sz w:val="26"/>
          <w:szCs w:val="26"/>
          <w:lang w:val="sr-CS"/>
        </w:rPr>
        <w:tab/>
        <w:t xml:space="preserve">Дакле много значајних инвеститора очекујемо. Очекујемо потписивање уговора са „Мубадалом“ за велику фабрику семикондуктора дакле, у нашој земљи. Много тога још очекујемо. Али ништа од тога неће бити довољно ако ми не будемо свим силама и свим снагама покушали да разбијемо оно што је у нашој свести и оно што је у нашем понашању. Не може то нико други да уради. </w:t>
      </w:r>
    </w:p>
    <w:p>
      <w:pPr>
        <w:pStyle w:val="Normal"/>
        <w:tabs>
          <w:tab w:val="clear" w:pos="720"/>
          <w:tab w:val="left" w:pos="1418" w:leader="none"/>
        </w:tabs>
        <w:jc w:val="both"/>
        <w:rPr/>
      </w:pPr>
      <w:r>
        <w:rPr>
          <w:sz w:val="26"/>
          <w:szCs w:val="26"/>
          <w:lang w:val="sr-CS"/>
        </w:rPr>
        <w:tab/>
        <w:t>Погледао сам данас једно истраживање, нећу о политичким странкама. Али у том истраживању 24,5% људи у Србији мисли да не постоји ниједна влада коју би било ко, било када оформио, која нешто може да уради за Србију. Дакле, четвртина Србије мисли да смо сви апсолутно неспособни и да нам нико никада ништа не може да промени. Наш циљ и задатак је да такву свест променимо, не само код тих грађана. Прво код себе и да почнемо да мењамо понашање. Да покажемо да можемо да се понашамо другачије, одговорније, на крају крајева да можемо да разговарамо и да можемо да разговарамо о резултатима.</w:t>
      </w:r>
    </w:p>
    <w:p>
      <w:pPr>
        <w:pStyle w:val="Normal"/>
        <w:tabs>
          <w:tab w:val="clear" w:pos="720"/>
          <w:tab w:val="left" w:pos="1418" w:leader="none"/>
        </w:tabs>
        <w:jc w:val="both"/>
        <w:rPr/>
      </w:pPr>
      <w:r>
        <w:rPr>
          <w:sz w:val="26"/>
          <w:szCs w:val="26"/>
          <w:lang w:val="sr-CS"/>
        </w:rPr>
        <w:tab/>
        <w:t xml:space="preserve">И за крај овог дела покушао сам, што се аграра тиче, примио сам представнике банатских паора, примам све људе који, кад год је то могуће, изразе жељу да дођу у Владу Србије. </w:t>
      </w:r>
    </w:p>
    <w:p>
      <w:pPr>
        <w:pStyle w:val="Normal"/>
        <w:tabs>
          <w:tab w:val="clear" w:pos="720"/>
          <w:tab w:val="left" w:pos="1418" w:leader="none"/>
        </w:tabs>
        <w:jc w:val="both"/>
        <w:rPr>
          <w:sz w:val="26"/>
          <w:szCs w:val="26"/>
          <w:lang w:val="sr-CS"/>
        </w:rPr>
      </w:pPr>
      <w:r>
        <w:rPr>
          <w:sz w:val="26"/>
          <w:szCs w:val="26"/>
          <w:lang w:val="sr-CS"/>
        </w:rPr>
        <w:tab/>
        <w:t xml:space="preserve">Извините, драги пријатељи, ми имамо берзанску робу. Влада Србије је исплатила 94% субвенција, дакле, 94% наших обавеза смо, што се субвенција тиче, извршили. </w:t>
      </w:r>
    </w:p>
    <w:p>
      <w:pPr>
        <w:pStyle w:val="Normal"/>
        <w:tabs>
          <w:tab w:val="clear" w:pos="720"/>
          <w:tab w:val="left" w:pos="1418" w:leader="none"/>
        </w:tabs>
        <w:jc w:val="both"/>
        <w:rPr>
          <w:sz w:val="26"/>
          <w:szCs w:val="26"/>
          <w:lang w:val="sr-CS"/>
        </w:rPr>
      </w:pPr>
      <w:r>
        <w:rPr>
          <w:sz w:val="26"/>
          <w:szCs w:val="26"/>
          <w:lang w:val="sr-CS"/>
        </w:rPr>
        <w:tab/>
        <w:t xml:space="preserve">Јесмо ли ми криви што Украјина има највећи род у историји Украјине и што је цена берзанске робе таква, јер неко нам је држао придике пре неки дан, па је говорио, прошле године вам је била цена шљиве 23 динара, а сада је 10 динара, или цена пшенице је била оволико виша него што је данас. </w:t>
      </w:r>
    </w:p>
    <w:p>
      <w:pPr>
        <w:pStyle w:val="Normal"/>
        <w:tabs>
          <w:tab w:val="clear" w:pos="720"/>
          <w:tab w:val="left" w:pos="1418" w:leader="none"/>
        </w:tabs>
        <w:jc w:val="both"/>
        <w:rPr>
          <w:sz w:val="26"/>
          <w:szCs w:val="26"/>
          <w:lang w:val="sr-CS"/>
        </w:rPr>
      </w:pPr>
      <w:r>
        <w:rPr>
          <w:sz w:val="26"/>
          <w:szCs w:val="26"/>
          <w:lang w:val="sr-CS"/>
        </w:rPr>
        <w:tab/>
        <w:t xml:space="preserve">Какве то везе има са Владом Србије и то грађани Србије морају да знају, то једном неко мора да каже грађанима Србије да Влада са тим нема и неће имати никакве везе. Влада може да помогне, да укаже прерађивачима на одређене ствари, али не може Влада да се меша у цену берзанске робе и то људи у Србији морају да знају да није посао Владе. </w:t>
      </w:r>
    </w:p>
    <w:p>
      <w:pPr>
        <w:pStyle w:val="Normal"/>
        <w:tabs>
          <w:tab w:val="clear" w:pos="720"/>
          <w:tab w:val="left" w:pos="1418" w:leader="none"/>
        </w:tabs>
        <w:jc w:val="both"/>
        <w:rPr/>
      </w:pPr>
      <w:r>
        <w:rPr>
          <w:sz w:val="26"/>
          <w:szCs w:val="26"/>
          <w:lang w:val="sr-CS"/>
        </w:rPr>
        <w:tab/>
        <w:t>Наш је посао да на најбољи начин субвенционишемо пољопривредну производњу, наш је посао да видимо можемо ли да укрупнимо посед, наш је посао да видимо како можемо да помогнемо у примени агротехничких мера, а не да обезбеђујемо цену, јер то је прошло пре 25 година, време.</w:t>
      </w:r>
    </w:p>
    <w:p>
      <w:pPr>
        <w:pStyle w:val="Normal"/>
        <w:tabs>
          <w:tab w:val="clear" w:pos="720"/>
          <w:tab w:val="left" w:pos="1418" w:leader="none"/>
        </w:tabs>
        <w:jc w:val="both"/>
        <w:rPr/>
      </w:pPr>
      <w:r>
        <w:rPr>
          <w:sz w:val="26"/>
          <w:szCs w:val="26"/>
          <w:lang w:val="sr-CS"/>
        </w:rPr>
        <w:tab/>
        <w:t xml:space="preserve">Да ли треба поново колхолзе и совхозе да организујемо и да гарантујемо цену на такав начин. То је немогуће. То је супротно правилима ЕУ. то је супротно тржишним правилима. </w:t>
      </w:r>
    </w:p>
    <w:p>
      <w:pPr>
        <w:pStyle w:val="Normal"/>
        <w:tabs>
          <w:tab w:val="clear" w:pos="720"/>
          <w:tab w:val="left" w:pos="1418" w:leader="none"/>
        </w:tabs>
        <w:jc w:val="both"/>
        <w:rPr/>
      </w:pPr>
      <w:r>
        <w:rPr>
          <w:sz w:val="26"/>
          <w:szCs w:val="26"/>
          <w:lang w:val="sr-CS"/>
        </w:rPr>
        <w:tab/>
        <w:t xml:space="preserve">И знам да се многи људи чуде сад што ово говорим. Али то је тако. И то ће тако бити ко год био на власти. А немамо проблем, примићемо их све и увек ћемо да видимо шта су обавезе државе и обавезе државе ћемо да испунимо. </w:t>
      </w:r>
    </w:p>
    <w:p>
      <w:pPr>
        <w:pStyle w:val="Normal"/>
        <w:tabs>
          <w:tab w:val="clear" w:pos="720"/>
          <w:tab w:val="left" w:pos="1418" w:leader="none"/>
        </w:tabs>
        <w:jc w:val="both"/>
        <w:rPr/>
      </w:pPr>
      <w:r>
        <w:rPr>
          <w:sz w:val="26"/>
          <w:szCs w:val="26"/>
          <w:lang w:val="sr-CS"/>
        </w:rPr>
        <w:tab/>
        <w:t xml:space="preserve">И хоћу да вам кажем, пошто видим да неки који читају истраживања, а ја их читам и мало дуже и опсежније и опширније, виде да је велики проблем у томе што већина грађана Србије мисли да Србија иде у добром смеру. Па зато покушавају катастрофичним и катаклизмичним сценаријима да плаше наше грађане. </w:t>
      </w:r>
    </w:p>
    <w:p>
      <w:pPr>
        <w:pStyle w:val="Normal"/>
        <w:tabs>
          <w:tab w:val="clear" w:pos="720"/>
          <w:tab w:val="left" w:pos="1418" w:leader="none"/>
        </w:tabs>
        <w:jc w:val="both"/>
        <w:rPr/>
      </w:pPr>
      <w:r>
        <w:rPr>
          <w:sz w:val="26"/>
          <w:szCs w:val="26"/>
          <w:lang w:val="sr-CS"/>
        </w:rPr>
        <w:tab/>
        <w:t>Хоћу да умирим и грађане Србије, није лака ситуација у земљи, веома је тешка, али Србија зна куда иде, Србија иде добрим смером и Србију на том путу не могу да зауставе они који мисле да је важно да се дочепају фотеља, а да за Србију ништа не ураде.</w:t>
      </w:r>
    </w:p>
    <w:p>
      <w:pPr>
        <w:pStyle w:val="Normal"/>
        <w:tabs>
          <w:tab w:val="clear" w:pos="720"/>
          <w:tab w:val="left" w:pos="1418" w:leader="none"/>
        </w:tabs>
        <w:jc w:val="both"/>
        <w:rPr>
          <w:sz w:val="26"/>
          <w:szCs w:val="26"/>
          <w:lang w:val="sr-CS"/>
        </w:rPr>
      </w:pPr>
      <w:r>
        <w:rPr>
          <w:sz w:val="26"/>
          <w:szCs w:val="26"/>
          <w:lang w:val="sr-CS"/>
        </w:rPr>
        <w:tab/>
        <w:t>Уверен сам да ће овај тим Владе Србије направити велики резултат.</w:t>
      </w:r>
    </w:p>
    <w:p>
      <w:pPr>
        <w:pStyle w:val="Normal"/>
        <w:tabs>
          <w:tab w:val="clear" w:pos="720"/>
          <w:tab w:val="left" w:pos="1418" w:leader="none"/>
        </w:tabs>
        <w:jc w:val="both"/>
        <w:rPr>
          <w:sz w:val="26"/>
          <w:szCs w:val="26"/>
          <w:lang w:val="sr-CS"/>
        </w:rPr>
      </w:pPr>
      <w:r>
        <w:rPr>
          <w:sz w:val="26"/>
          <w:szCs w:val="26"/>
          <w:lang w:val="sr-CS"/>
        </w:rPr>
        <w:tab/>
        <w:t>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Господине Ђурић, по Пословнику.</w:t>
      </w:r>
    </w:p>
    <w:p>
      <w:pPr>
        <w:pStyle w:val="Normal"/>
        <w:tabs>
          <w:tab w:val="clear" w:pos="720"/>
          <w:tab w:val="left" w:pos="1418" w:leader="none"/>
        </w:tabs>
        <w:jc w:val="both"/>
        <w:rPr/>
      </w:pPr>
      <w:r>
        <w:rPr>
          <w:sz w:val="26"/>
          <w:szCs w:val="26"/>
          <w:lang w:val="sr-CS"/>
        </w:rPr>
        <w:tab/>
        <w:t>БОЈАН ЂУРИЋ: Члан 116., члан 107. Није сада време да детаљније анализирамо о чему је господин Вучић говорио, али морам да реагујем на једну ствар.</w:t>
      </w:r>
    </w:p>
    <w:p>
      <w:pPr>
        <w:pStyle w:val="Normal"/>
        <w:tabs>
          <w:tab w:val="clear" w:pos="720"/>
          <w:tab w:val="left" w:pos="1418" w:leader="none"/>
        </w:tabs>
        <w:jc w:val="both"/>
        <w:rPr/>
      </w:pPr>
      <w:r>
        <w:rPr>
          <w:sz w:val="26"/>
          <w:szCs w:val="26"/>
          <w:lang w:val="sr-CS"/>
        </w:rPr>
        <w:tab/>
        <w:t>Рекао је, када се појавила идеја довођења страних експерата напали сте то, обраћали сте се опозицији као најгори ксенофоби. Не знам на кога је господин Вучић мислио. ЛДП, ја, међу функционерима ЛДП сам критиковао тај концепт. Никада због тога што неко ко треба да дође има страни пасош зато што није Србин. Можда неко јесте, у то не улазим. То онда треба прецизирати. Ми смо критиковали тај концепт због тога што то није концепт. Јер не можете да доведете Доминика Штрос Кана, а да имате Владу где би пола странака дошло на власт, тако што је говорило „њет“ ММФ.</w:t>
      </w:r>
    </w:p>
    <w:p>
      <w:pPr>
        <w:pStyle w:val="Normal"/>
        <w:tabs>
          <w:tab w:val="clear" w:pos="720"/>
          <w:tab w:val="left" w:pos="1418" w:leader="none"/>
        </w:tabs>
        <w:jc w:val="both"/>
        <w:rPr>
          <w:sz w:val="26"/>
          <w:szCs w:val="26"/>
          <w:lang w:val="sr-CS"/>
        </w:rPr>
      </w:pPr>
      <w:r>
        <w:rPr>
          <w:sz w:val="26"/>
          <w:szCs w:val="26"/>
          <w:lang w:val="sr-CS"/>
        </w:rPr>
        <w:tab/>
        <w:t xml:space="preserve">Не можете да доводите потенцијалне саветнике из једне и друге британске партије, а да имате две трећине Владе која се не слаже ни са овим што је радила Маргарет Тачер, ни са оним што је радио Тони Блер. Тешко да неко од нас, господине Вучићу, не знам, опет, можда има и таквих, превише ситуацију представљају црном, али у експозеу премијера пише да је готово цела српска привреда у предстечајном стању. </w:t>
      </w:r>
    </w:p>
    <w:p>
      <w:pPr>
        <w:pStyle w:val="Normal"/>
        <w:tabs>
          <w:tab w:val="clear" w:pos="720"/>
          <w:tab w:val="left" w:pos="1418" w:leader="none"/>
        </w:tabs>
        <w:jc w:val="both"/>
        <w:rPr/>
      </w:pPr>
      <w:r>
        <w:rPr>
          <w:sz w:val="26"/>
          <w:szCs w:val="26"/>
          <w:lang w:val="sr-CS"/>
        </w:rPr>
        <w:tab/>
        <w:t>То је доста тежак опис, ја се са њим слажем и не мислим да је за то крива само ова влада у протеклих годину дана. Али, ако кажете – ново је време, нема више одговарања за туђе дугове, смањићемо радикално субвенцију у Железници, то је могло да се уради већ ове године. Тешко ми је да у то поверујем, ако је Влада јуче донела одлуку да конвертује потраживање које има, рецимо, РФЗО према „Симпу“, у државни капитал. То није модерна држава и то није могуће. Онда ће то тражити сутра „Железница“, тражиће „Србијагас“, тражиће свако други. То није нормално тржиште.</w:t>
      </w:r>
    </w:p>
    <w:p>
      <w:pPr>
        <w:pStyle w:val="Normal"/>
        <w:tabs>
          <w:tab w:val="clear" w:pos="720"/>
          <w:tab w:val="left" w:pos="1418" w:leader="none"/>
        </w:tabs>
        <w:jc w:val="both"/>
        <w:rPr>
          <w:sz w:val="26"/>
          <w:szCs w:val="26"/>
          <w:lang w:val="sr-CS"/>
        </w:rPr>
      </w:pPr>
      <w:r>
        <w:rPr>
          <w:sz w:val="26"/>
          <w:szCs w:val="26"/>
          <w:lang w:val="sr-CS"/>
        </w:rPr>
        <w:tab/>
        <w:t>Пошто мали произвођач намештаја, који је приватник, то гледа и ви сте рекли у једном тренутку – оглашаваће се неко на телевизијама, а то све да плате произвођачи сокова или купци, на крају плате потрошачи.</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Неко прави намештај, грађани то купе, плате порез сви у том кругу, а онда тај новац оде „Симпу“ који није плаћао порез. Извините, то је смрт за економију. Сигуран сам да се слажу и они који су дошли у економски део Владе, али не мислим да се слажу неки други чланови Владе. Ви врло пажљиво бирате које министре помињете. Не помињете, рецимо део неког новог концепт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Ђурићу, два минута и 30 секунди. Нажалост, не могу да вам дозволим да говорите. </w:t>
      </w:r>
    </w:p>
    <w:p>
      <w:pPr>
        <w:pStyle w:val="Normal"/>
        <w:tabs>
          <w:tab w:val="clear" w:pos="720"/>
          <w:tab w:val="left" w:pos="1418" w:leader="none"/>
        </w:tabs>
        <w:jc w:val="both"/>
        <w:rPr>
          <w:sz w:val="26"/>
          <w:szCs w:val="26"/>
          <w:lang w:val="sr-CS"/>
        </w:rPr>
      </w:pPr>
      <w:r>
        <w:rPr>
          <w:sz w:val="26"/>
          <w:szCs w:val="26"/>
          <w:lang w:val="sr-CS"/>
        </w:rPr>
        <w:tab/>
        <w:t>Иначе вас молим да повреду Пословника не злоупотребљавате као реплику на оно што је рекао било који члан Владе. Дакле, та повреда Пословника се односи на оно што је рекао председник или члан Народне скупштине. Када будете желели да реплицирате, можете то учинити ако сте овлашћени представник посланичке групе, или ако сте лично поменути, што и ви врло добро знате.</w:t>
      </w:r>
    </w:p>
    <w:p>
      <w:pPr>
        <w:pStyle w:val="Normal"/>
        <w:tabs>
          <w:tab w:val="clear" w:pos="720"/>
          <w:tab w:val="left" w:pos="1418" w:leader="none"/>
        </w:tabs>
        <w:jc w:val="both"/>
        <w:rPr>
          <w:sz w:val="26"/>
          <w:szCs w:val="26"/>
          <w:lang w:val="sr-CS"/>
        </w:rPr>
      </w:pPr>
      <w:r>
        <w:rPr>
          <w:sz w:val="26"/>
          <w:szCs w:val="26"/>
          <w:lang w:val="sr-CS"/>
        </w:rPr>
        <w:tab/>
        <w:t>Господине Вучићу,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Желео бих да одговорим на ово што сте рекли везано за „Симпо“. Што се „Симпа“ тиче, желим да грађани знају да је „Симпо“ до сада имао 42% државног капитала и да је суштина била у томе, и томе су се супротстављали многи и у руководству „Симпа“, а „Симпо“ је наш највећи произвођач и фабрика која запошљава највећи број људи на југу Србије.</w:t>
      </w:r>
    </w:p>
    <w:p>
      <w:pPr>
        <w:pStyle w:val="Normal"/>
        <w:tabs>
          <w:tab w:val="clear" w:pos="720"/>
          <w:tab w:val="left" w:pos="1418" w:leader="none"/>
        </w:tabs>
        <w:jc w:val="both"/>
        <w:rPr>
          <w:sz w:val="26"/>
          <w:szCs w:val="26"/>
          <w:lang w:val="sr-CS"/>
        </w:rPr>
      </w:pPr>
      <w:r>
        <w:rPr>
          <w:sz w:val="26"/>
          <w:szCs w:val="26"/>
          <w:lang w:val="sr-CS"/>
        </w:rPr>
        <w:tab/>
        <w:t xml:space="preserve">Не морам да вам говорим колико би катастрофално за нас било да „Симпо“ престане да ради, али зато нисмо желели да дозволимо да се тај новац, да се њима прво не дозволи да плате порез, а са друге стране да тај новац који би држава „опростила“, или дала, не буде урачунат или не буде конвертован у државно власништво, што значи да сада, то је направљено привремено на пет година, држава ће имати власништво готово 65% „Симпа“, држава поставља менаџмент, држава доноси одлуке, а не као што је то био случај до сада, приватници који су били већински власници „Симпа“. </w:t>
      </w:r>
    </w:p>
    <w:p>
      <w:pPr>
        <w:pStyle w:val="Normal"/>
        <w:tabs>
          <w:tab w:val="clear" w:pos="720"/>
          <w:tab w:val="left" w:pos="1418" w:leader="none"/>
        </w:tabs>
        <w:jc w:val="both"/>
        <w:rPr/>
      </w:pPr>
      <w:r>
        <w:rPr>
          <w:sz w:val="26"/>
          <w:szCs w:val="26"/>
          <w:lang w:val="sr-CS"/>
        </w:rPr>
        <w:tab/>
        <w:t>То је што се тиче „Симпа“ и то је важно да грађани чују и да знају зашто је то. Ипак је то мало другачије, јер то није било речи о јавном предузећу. Значи, другачија је прича него са Железницама и са овим другим предузећима.</w:t>
      </w:r>
    </w:p>
    <w:p>
      <w:pPr>
        <w:pStyle w:val="Normal"/>
        <w:tabs>
          <w:tab w:val="clear" w:pos="720"/>
          <w:tab w:val="left" w:pos="1418" w:leader="none"/>
        </w:tabs>
        <w:jc w:val="both"/>
        <w:rPr>
          <w:sz w:val="26"/>
          <w:szCs w:val="26"/>
          <w:lang w:val="sr-CS"/>
        </w:rPr>
      </w:pPr>
      <w:r>
        <w:rPr>
          <w:sz w:val="26"/>
          <w:szCs w:val="26"/>
          <w:lang w:val="sr-CS"/>
        </w:rPr>
        <w:tab/>
        <w:t xml:space="preserve">Што се тиче, покушаћу да будем у истом времену као и ви, да не бих злоупотребљавао то и дуже време користио, дакле, што се тиче странаца, мислим да је за нас важно да ми научимо од људи из различитих сфера друштвеног живота у многим земљама од којих имамо да научимо. </w:t>
      </w:r>
    </w:p>
    <w:p>
      <w:pPr>
        <w:pStyle w:val="Normal"/>
        <w:tabs>
          <w:tab w:val="clear" w:pos="720"/>
          <w:tab w:val="left" w:pos="1418" w:leader="none"/>
        </w:tabs>
        <w:jc w:val="both"/>
        <w:rPr/>
      </w:pPr>
      <w:r>
        <w:rPr>
          <w:sz w:val="26"/>
          <w:szCs w:val="26"/>
          <w:lang w:val="sr-CS"/>
        </w:rPr>
        <w:tab/>
        <w:t>Разговарао сам уживо са Питером Менделсоном и он је, рекао бих легенда Лабуристичке партије Британије и из Блеровог и из Брауновог периода, човек који је ту странку подигао 2009. године својим чувеним говором итд. Када се опредељивао између Кемпбела и њега, определио се Блер за њега толико важан, он је данас и лорд, да сам из једног разговора много тога научио.</w:t>
      </w:r>
    </w:p>
    <w:p>
      <w:pPr>
        <w:pStyle w:val="Normal"/>
        <w:tabs>
          <w:tab w:val="clear" w:pos="720"/>
          <w:tab w:val="left" w:pos="1418" w:leader="none"/>
        </w:tabs>
        <w:jc w:val="both"/>
        <w:rPr/>
      </w:pPr>
      <w:r>
        <w:rPr>
          <w:sz w:val="26"/>
          <w:szCs w:val="26"/>
          <w:lang w:val="sr-CS"/>
        </w:rPr>
        <w:tab/>
        <w:t xml:space="preserve">Ја се не стидим да кажем да имам шта да научим и од Менделсона. Уверен сам да ови други људи имају много тога из области финансија да науче од Штрос Кана и мислим да треба да направимо аранжман са ММФ и то вам отворено кажем, као што видите, не стидим се. </w:t>
      </w:r>
    </w:p>
    <w:p>
      <w:pPr>
        <w:pStyle w:val="Normal"/>
        <w:tabs>
          <w:tab w:val="clear" w:pos="720"/>
          <w:tab w:val="left" w:pos="1418" w:leader="none"/>
        </w:tabs>
        <w:jc w:val="both"/>
        <w:rPr/>
      </w:pPr>
      <w:r>
        <w:rPr>
          <w:sz w:val="26"/>
          <w:szCs w:val="26"/>
          <w:lang w:val="sr-CS"/>
        </w:rPr>
        <w:tab/>
        <w:t>С друге стране, мислим да то довођење странаца није се односило на вас, нисам ни чуо вашу изјаву, опростите што нисам био довољно пажљив, већ за неке друге који су констатовали да је у питању некаква патриотска ствар, као да су мање патриоти они који би довели било кога од странаца да нам на било који начин помогну.</w:t>
      </w:r>
    </w:p>
    <w:p>
      <w:pPr>
        <w:pStyle w:val="Normal"/>
        <w:tabs>
          <w:tab w:val="clear" w:pos="720"/>
          <w:tab w:val="left" w:pos="1418" w:leader="none"/>
        </w:tabs>
        <w:jc w:val="both"/>
        <w:rPr>
          <w:sz w:val="26"/>
          <w:szCs w:val="26"/>
          <w:lang w:val="sr-CS"/>
        </w:rPr>
      </w:pPr>
      <w:r>
        <w:rPr>
          <w:sz w:val="26"/>
          <w:szCs w:val="26"/>
          <w:lang w:val="sr-CS"/>
        </w:rPr>
        <w:tab/>
        <w:t>Ја сам уверен да је учење, образовање и напредак сваког од нас и учењем много процедура и много ствари које нисмо знали, кондицио сине ква нон нашег напретка и тиме се поносно не стидим. 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плика Балинт Пастор. Изволите.</w:t>
      </w:r>
    </w:p>
    <w:p>
      <w:pPr>
        <w:pStyle w:val="Normal"/>
        <w:tabs>
          <w:tab w:val="clear" w:pos="720"/>
          <w:tab w:val="left" w:pos="1418" w:leader="none"/>
        </w:tabs>
        <w:jc w:val="both"/>
        <w:rPr>
          <w:sz w:val="26"/>
          <w:szCs w:val="26"/>
          <w:lang w:val="sr-CS"/>
        </w:rPr>
      </w:pPr>
      <w:r>
        <w:rPr>
          <w:sz w:val="26"/>
          <w:szCs w:val="26"/>
          <w:lang w:val="sr-CS"/>
        </w:rPr>
        <w:tab/>
        <w:t>БАЛИНТ ПАСТОР: Господине Вучићу, хвала вам на лепим речима, ја ћу покушати да будем прецизан. Говорили сте о томе да је циљ Владе и ваш, као првог потпредседника Владе да створите здрав систем.</w:t>
      </w:r>
    </w:p>
    <w:p>
      <w:pPr>
        <w:pStyle w:val="Normal"/>
        <w:tabs>
          <w:tab w:val="clear" w:pos="720"/>
          <w:tab w:val="left" w:pos="1418" w:leader="none"/>
        </w:tabs>
        <w:jc w:val="both"/>
        <w:rPr/>
      </w:pPr>
      <w:r>
        <w:rPr>
          <w:sz w:val="26"/>
          <w:szCs w:val="26"/>
          <w:lang w:val="sr-CS"/>
        </w:rPr>
        <w:tab/>
        <w:t>Претпостављам да сте алудирали на то да средстава у буџету нема толико колико бисмо ми сви желели да буде. Ту се слажем, али ако говоримо о здравом систему, ви сте врстан правник, онда треба да мислимо и на принцип владавине права, који је врховни принцип и по нашем Уставу, а и ЕУ, између осталог почива и на том стубу и на том принципу.</w:t>
      </w:r>
    </w:p>
    <w:p>
      <w:pPr>
        <w:pStyle w:val="Normal"/>
        <w:tabs>
          <w:tab w:val="clear" w:pos="720"/>
          <w:tab w:val="left" w:pos="1418" w:leader="none"/>
        </w:tabs>
        <w:jc w:val="both"/>
        <w:rPr/>
      </w:pPr>
      <w:r>
        <w:rPr>
          <w:sz w:val="26"/>
          <w:szCs w:val="26"/>
          <w:lang w:val="sr-CS"/>
        </w:rPr>
        <w:tab/>
        <w:t>Мислим да бисмо требали почети разговарати о томе како можемо поштовати уставне гаранције, везано за Војводину, да средстава буде довољно за све намене колико је год то могуће, а не да се овај проблем који је постојећи, гура под тепих већ годинама.</w:t>
      </w:r>
    </w:p>
    <w:p>
      <w:pPr>
        <w:pStyle w:val="Normal"/>
        <w:tabs>
          <w:tab w:val="clear" w:pos="720"/>
          <w:tab w:val="left" w:pos="1418" w:leader="none"/>
        </w:tabs>
        <w:jc w:val="both"/>
        <w:rPr>
          <w:sz w:val="26"/>
          <w:szCs w:val="26"/>
          <w:lang w:val="sr-CS"/>
        </w:rPr>
      </w:pPr>
      <w:r>
        <w:rPr>
          <w:sz w:val="26"/>
          <w:szCs w:val="26"/>
          <w:lang w:val="sr-CS"/>
        </w:rPr>
        <w:tab/>
        <w:t>Ви врло добро знате да смо ми ове идеје заговарали и у прошлом сазиву када смо били део владајуће већине. Знате да смо били кажњавани због тога, знате да је говорено тада од стране наших партнера да смо ми гласали против буџета за 2009. годину у договору са СНС, а ми нисмо постали део владајуће већине ни пре 13 месеци са вама, нећемо то постати ни сутра.</w:t>
      </w:r>
    </w:p>
    <w:p>
      <w:pPr>
        <w:pStyle w:val="Normal"/>
        <w:tabs>
          <w:tab w:val="clear" w:pos="720"/>
          <w:tab w:val="left" w:pos="1418" w:leader="none"/>
        </w:tabs>
        <w:jc w:val="both"/>
        <w:rPr/>
      </w:pPr>
      <w:r>
        <w:rPr>
          <w:sz w:val="26"/>
          <w:szCs w:val="26"/>
          <w:lang w:val="sr-CS"/>
        </w:rPr>
        <w:tab/>
        <w:t>Због тога сам рекао да су ова питања излизана и да је једноставно тешко и покретати та питања и због тога смо говорили мање о овом проблему за ових последњих 13 месеци, него што смо чинили у претходном сазиву. Треба да се разговара, није природно да једина комуникација на релацији Покрајина-Република постоји између председника Покрајинске скупштине и председника Народне скупштине.</w:t>
      </w:r>
    </w:p>
    <w:p>
      <w:pPr>
        <w:pStyle w:val="Normal"/>
        <w:tabs>
          <w:tab w:val="clear" w:pos="720"/>
          <w:tab w:val="left" w:pos="1418" w:leader="none"/>
        </w:tabs>
        <w:jc w:val="both"/>
        <w:rPr/>
      </w:pPr>
      <w:r>
        <w:rPr>
          <w:sz w:val="26"/>
          <w:szCs w:val="26"/>
          <w:lang w:val="sr-CS"/>
        </w:rPr>
        <w:tab/>
        <w:t>Треба да се разговара и са покрајинским министрима ако челници Владе примају председнике општина, градоначелнике, онда треба разговарати са челницима АП Војводине, разговарати о закону о надлежностима, о неспровођењу Закона о јавној својини, о недоношењу закона о финансирању АП Војводине.</w:t>
      </w:r>
    </w:p>
    <w:p>
      <w:pPr>
        <w:pStyle w:val="Normal"/>
        <w:tabs>
          <w:tab w:val="clear" w:pos="720"/>
          <w:tab w:val="left" w:pos="1418" w:leader="none"/>
        </w:tabs>
        <w:jc w:val="both"/>
        <w:rPr>
          <w:sz w:val="26"/>
          <w:szCs w:val="26"/>
          <w:lang w:val="sr-CS"/>
        </w:rPr>
      </w:pPr>
      <w:r>
        <w:rPr>
          <w:sz w:val="26"/>
          <w:szCs w:val="26"/>
          <w:lang w:val="sr-CS"/>
        </w:rPr>
        <w:tab/>
        <w:t>Молим вас да разговарамо о тим питањима, као и о јавним сервисима и о овим…</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Пастор.)</w:t>
      </w:r>
    </w:p>
    <w:p>
      <w:pPr>
        <w:pStyle w:val="Normal"/>
        <w:tabs>
          <w:tab w:val="clear" w:pos="720"/>
          <w:tab w:val="left" w:pos="1418" w:leader="none"/>
        </w:tabs>
        <w:jc w:val="both"/>
        <w:rPr/>
      </w:pPr>
      <w:r>
        <w:rPr>
          <w:sz w:val="26"/>
          <w:szCs w:val="26"/>
          <w:lang w:val="sr-CS"/>
        </w:rPr>
        <w:tab/>
        <w:t>Завршавам, о овим питањима које сам поставио господину Тасовцу, јер су наше намере искрене и добре, не сумњам да су и ваше, али треба да се разговара и о тим питањима.</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се држе Пословника, када је реч о реплици од два минута. Ви сте сада скоро три минута говорил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Хвала вам, господине председавајући.</w:t>
      </w:r>
    </w:p>
    <w:p>
      <w:pPr>
        <w:pStyle w:val="Normal"/>
        <w:tabs>
          <w:tab w:val="clear" w:pos="720"/>
          <w:tab w:val="left" w:pos="1418" w:leader="none"/>
        </w:tabs>
        <w:jc w:val="both"/>
        <w:rPr/>
      </w:pPr>
      <w:r>
        <w:rPr>
          <w:sz w:val="26"/>
          <w:szCs w:val="26"/>
          <w:lang w:val="sr-CS"/>
        </w:rPr>
        <w:tab/>
        <w:t>Ми смо, даме и господо, чули сада тридесетоминутни експозе правог премијера Србије, господина Вучића и не знамо по ком основу је говорио?</w:t>
      </w:r>
    </w:p>
    <w:p>
      <w:pPr>
        <w:pStyle w:val="Normal"/>
        <w:tabs>
          <w:tab w:val="clear" w:pos="720"/>
          <w:tab w:val="left" w:pos="1418" w:leader="none"/>
        </w:tabs>
        <w:jc w:val="both"/>
        <w:rPr/>
      </w:pPr>
      <w:r>
        <w:rPr>
          <w:sz w:val="26"/>
          <w:szCs w:val="26"/>
          <w:lang w:val="sr-CS"/>
        </w:rPr>
        <w:tab/>
        <w:t>Молим вас председавајући, иако је било корисно слушати, мислим чак много садржајније од експозеа премијера, зато што је у питању прави премијер и човек који носи сву одговорност за будуће лоше кораке који ће се десити, дакле, ја вас питам, по ком основу се потпредседник Владе јавио за реч и 30 минута говорио, знајући да ми не можемо да одговоримо дуже од два минута, иако је апсолутно у свим емисијама, у свим телевизијским, новинским чланцима Александар Вучић. Ваљда је мало, па треба овде 30 минута без основа прозивати опозицију и не дати прилику да одговоре. Ево, ја сам само питање поставио за 50 секунди, а основни проблем је што се ваде стенограми са прошлих седница.</w:t>
      </w:r>
    </w:p>
    <w:p>
      <w:pPr>
        <w:pStyle w:val="Normal"/>
        <w:tabs>
          <w:tab w:val="clear" w:pos="720"/>
          <w:tab w:val="left" w:pos="1418" w:leader="none"/>
        </w:tabs>
        <w:jc w:val="both"/>
        <w:rPr/>
      </w:pPr>
      <w:r>
        <w:rPr>
          <w:sz w:val="26"/>
          <w:szCs w:val="26"/>
          <w:lang w:val="sr-CS"/>
        </w:rPr>
        <w:tab/>
        <w:t>Замислите, господине Вучићу, да ми вама извадимо ваше стенограме одраније, па да их читамо овде? То баш није фина ствар, сложићете се. Ми смо вам лепо рекли, оптужнице за организовани криминал, као кривичног дела, удруживање за вршење кривичног дела, више људи се удружи у домену општег криминалитета, јесу нула. Ви сте онда сабрали ту и „Агробанку“ која је један предмету оквиру којег има 17 или 20 оптужница, па онда грађанима Србије баците бројку од 180.</w:t>
      </w:r>
    </w:p>
    <w:p>
      <w:pPr>
        <w:pStyle w:val="Normal"/>
        <w:tabs>
          <w:tab w:val="clear" w:pos="720"/>
          <w:tab w:val="left" w:pos="1418" w:leader="none"/>
        </w:tabs>
        <w:jc w:val="both"/>
        <w:rPr>
          <w:sz w:val="26"/>
          <w:szCs w:val="26"/>
          <w:lang w:val="sr-CS"/>
        </w:rPr>
      </w:pPr>
      <w:r>
        <w:rPr>
          <w:sz w:val="26"/>
          <w:szCs w:val="26"/>
          <w:lang w:val="sr-CS"/>
        </w:rPr>
        <w:tab/>
        <w:t xml:space="preserve">Али, да не би улазили у то, и тада сам вам рекао - ако ми грешимо исправите нас и ви сте рекли – доставићемо вам. Због чега? Ако грешимо, исправите нас и доставићемо ваше речи - лажете, узнемиравате грађане Србије и њихов мир, њихову веру у моју непогрешивост. То сте хтели да кажете. </w:t>
      </w:r>
    </w:p>
    <w:p>
      <w:pPr>
        <w:pStyle w:val="Normal"/>
        <w:tabs>
          <w:tab w:val="clear" w:pos="720"/>
          <w:tab w:val="left" w:pos="1418" w:leader="none"/>
        </w:tabs>
        <w:jc w:val="both"/>
        <w:rPr/>
      </w:pPr>
      <w:r>
        <w:rPr>
          <w:sz w:val="26"/>
          <w:szCs w:val="26"/>
          <w:lang w:val="sr-CS"/>
        </w:rPr>
        <w:tab/>
        <w:t>Три хиљаде људи сте пустили из затвора. Да ли се Брис Татон сам убио човек? Да ли се џамија сама запалила у Београду? Да ли су Цане Суботић и Јоца Амстердарм на слободи? Нису. Да ли је тај Менделсон, кога спомињете, избачен из две владе у Британији? Да ли је ли оптужен за корупцију са Дерипаском. Да ли је то тај стручњак о коме причате, да ли је оптужен за корупцију са Дерипаском? Да ли је то тај стручњак о коме причате</w:t>
      </w:r>
    </w:p>
    <w:p>
      <w:pPr>
        <w:pStyle w:val="Normal"/>
        <w:tabs>
          <w:tab w:val="clear" w:pos="720"/>
          <w:tab w:val="left" w:pos="1418" w:leader="none"/>
        </w:tabs>
        <w:jc w:val="both"/>
        <w:rPr>
          <w:sz w:val="26"/>
          <w:szCs w:val="26"/>
          <w:lang w:val="sr-CS"/>
        </w:rPr>
      </w:pPr>
      <w:r>
        <w:rPr>
          <w:sz w:val="26"/>
          <w:szCs w:val="26"/>
          <w:lang w:val="sr-CS"/>
        </w:rPr>
        <w:tab/>
        <w:t>Још једна опсервација и завршавам. Када нас ви оптужите за ксенофобију, то је као да Стаљин неког оптужи за комунизам.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озволите ми да одговорим. Господин Вучић је у име представника Владе говорио пошто премијер није ту и по том основу је имао право да узме реч. </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ме и господо народни посланици, морам да објасним грађанима Србије. Они који нису правници и не морају то да знају. Удруживање ради вршења кривичног дела није синоним за организовани криминал. Организовани криминал подразумева већи број кривичних дела, а удруживање ради вршења кривичних дела је само једно у низу кривичних дела и сета дела која спадају у организовани криминал, а ни то чак није истина. Имате оптужнице подигнуте и за удруживање ради вршења кривичног дела. </w:t>
      </w:r>
    </w:p>
    <w:p>
      <w:pPr>
        <w:pStyle w:val="Normal"/>
        <w:tabs>
          <w:tab w:val="clear" w:pos="720"/>
          <w:tab w:val="left" w:pos="1418" w:leader="none"/>
        </w:tabs>
        <w:jc w:val="both"/>
        <w:rPr>
          <w:sz w:val="26"/>
          <w:szCs w:val="26"/>
          <w:lang w:val="sr-CS"/>
        </w:rPr>
      </w:pPr>
      <w:r>
        <w:rPr>
          <w:sz w:val="26"/>
          <w:szCs w:val="26"/>
          <w:lang w:val="sr-CS"/>
        </w:rPr>
        <w:tab/>
        <w:t xml:space="preserve">Да ли је фино или није фино, грађанима ћу још једанпут да прочитам, да чују. „Господине Вучићу, рекли сте да је боље у многим сферама, а ја вас питам у којим је то сферама боље? Да ли је боље у правосуђу, где је нула оптужница подигнуто за организовани криминал. Организовани криминал – нула.“ Организовани криминал, 180 оптужница је подигнуто за мање од годину дана. То је права истина. </w:t>
      </w:r>
    </w:p>
    <w:p>
      <w:pPr>
        <w:pStyle w:val="Normal"/>
        <w:tabs>
          <w:tab w:val="clear" w:pos="720"/>
          <w:tab w:val="left" w:pos="1418" w:leader="none"/>
        </w:tabs>
        <w:jc w:val="both"/>
        <w:rPr/>
      </w:pPr>
      <w:r>
        <w:rPr>
          <w:sz w:val="26"/>
          <w:szCs w:val="26"/>
          <w:lang w:val="sr-CS"/>
        </w:rPr>
        <w:tab/>
        <w:t>Желим грађанима Србије да кажем да је при томе 22 оптужнице подигнуто за неовлашћену производњу и стављање у промет опојних дрога. Желим такође грађанима да кажем 17 превара, поднете су пријаве за кривично дело прање новца, фалсификовање службене исправе, пореску утају, као и за тешку крађу, удруживање ради вршења кривичних дела, недозвољене производње, држања, ношења и промета оружја и експлозивних материјала, тешког убиства и одавања службене тајне. Дакле, тек да грађани знају шта све спада у организовани криминал и шта је све држава Србија у претходном периоду радила.</w:t>
      </w:r>
    </w:p>
    <w:p>
      <w:pPr>
        <w:pStyle w:val="Normal"/>
        <w:tabs>
          <w:tab w:val="clear" w:pos="720"/>
          <w:tab w:val="left" w:pos="1418" w:leader="none"/>
        </w:tabs>
        <w:jc w:val="both"/>
        <w:rPr>
          <w:sz w:val="26"/>
          <w:szCs w:val="26"/>
          <w:lang w:val="sr-CS"/>
        </w:rPr>
      </w:pPr>
      <w:r>
        <w:rPr>
          <w:sz w:val="26"/>
          <w:szCs w:val="26"/>
          <w:lang w:val="sr-CS"/>
        </w:rPr>
        <w:tab/>
        <w:t xml:space="preserve">Што се тиче сталних опаски да ли сам имао право да говорим или не, а што вам смета када говорим? Зашто вам је проблем када говорим? Да ли бисте волели то да нико нема право да одговори? Да ли бисте волели да можете све време да говорите онако како говорите, а да нико не сме да вам каже ништа? Па, ви говорите о свим телевизијама и о свим новинама. </w:t>
      </w:r>
    </w:p>
    <w:p>
      <w:pPr>
        <w:pStyle w:val="Normal"/>
        <w:tabs>
          <w:tab w:val="clear" w:pos="720"/>
          <w:tab w:val="left" w:pos="1418" w:leader="none"/>
        </w:tabs>
        <w:jc w:val="both"/>
        <w:rPr>
          <w:sz w:val="26"/>
          <w:szCs w:val="26"/>
          <w:lang w:val="sr-CS"/>
        </w:rPr>
      </w:pPr>
      <w:r>
        <w:rPr>
          <w:sz w:val="26"/>
          <w:szCs w:val="26"/>
          <w:lang w:val="sr-CS"/>
        </w:rPr>
        <w:tab/>
        <w:t xml:space="preserve">Тражићу сутра и доставићу вам, и вама и јавности, колико гостовања на државној телевизији Србије је имао председник ваше странке, а колико сам имао ја од 1. августа прошле године до 1. септембра ове године и видећете да та разлика у броју или не постоји или је можда претегла на другу страну. </w:t>
      </w:r>
    </w:p>
    <w:p>
      <w:pPr>
        <w:pStyle w:val="Normal"/>
        <w:tabs>
          <w:tab w:val="clear" w:pos="720"/>
          <w:tab w:val="left" w:pos="1418" w:leader="none"/>
        </w:tabs>
        <w:jc w:val="both"/>
        <w:rPr/>
      </w:pPr>
      <w:r>
        <w:rPr>
          <w:sz w:val="26"/>
          <w:szCs w:val="26"/>
          <w:lang w:val="sr-CS"/>
        </w:rPr>
        <w:tab/>
        <w:t>Друга је ствар што сам многима постао предмет опсесије, па свуда говоре о мени. Мени тоне смета. Не смета ми ни када говорите такве лоше ствари зато што грађани Србије знају да оне нису истините и зато што себи у политичком смислу задајете ударац када на такав начин говорите, јер људи знају да то није истина.</w:t>
      </w:r>
    </w:p>
    <w:p>
      <w:pPr>
        <w:pStyle w:val="Normal"/>
        <w:tabs>
          <w:tab w:val="clear" w:pos="720"/>
          <w:tab w:val="left" w:pos="1418" w:leader="none"/>
        </w:tabs>
        <w:jc w:val="both"/>
        <w:rPr>
          <w:sz w:val="26"/>
          <w:szCs w:val="26"/>
          <w:lang w:val="sr-CS"/>
        </w:rPr>
      </w:pPr>
      <w:r>
        <w:rPr>
          <w:sz w:val="26"/>
          <w:szCs w:val="26"/>
          <w:lang w:val="sr-CS"/>
        </w:rPr>
        <w:tab/>
        <w:t>Што се тиче интервјуа по новинама, молим вас, пребројте их. Установићете такође да је ваш председник имао надмоћну предност, али никада се у томе нисам утркивао са вама, јер никада никакве шансе не бих имао. Немам ни секунде, ни минуте, ни милионе, нити било шта. Оно што имам то је идеја, то је вера, снага и енергија да нешто можемо да променимо, а што ви не можете да победите.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АВАЈУЋИ: Народни посланик Срђан Мик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јављам се по члану 27. Пословника. </w:t>
      </w:r>
    </w:p>
    <w:p>
      <w:pPr>
        <w:pStyle w:val="Normal"/>
        <w:tabs>
          <w:tab w:val="clear" w:pos="720"/>
          <w:tab w:val="left" w:pos="1418" w:leader="none"/>
        </w:tabs>
        <w:jc w:val="both"/>
        <w:rPr>
          <w:sz w:val="26"/>
          <w:szCs w:val="26"/>
          <w:lang w:val="sr-CS"/>
        </w:rPr>
      </w:pPr>
      <w:r>
        <w:rPr>
          <w:sz w:val="26"/>
          <w:szCs w:val="26"/>
          <w:lang w:val="sr-CS"/>
        </w:rPr>
        <w:tab/>
        <w:t>Имам материјал испред себе који су сви добили. То је материјал који је потписао председник Владе. Председник Владе нама предлаже да се за чланове Владе изаберу одређена лица. Не видим могућност да било ко други, осим председника Владе, осим онога ко је добио мандат председника државе да тај буде предлагач и нико други.</w:t>
      </w:r>
    </w:p>
    <w:p>
      <w:pPr>
        <w:pStyle w:val="Normal"/>
        <w:tabs>
          <w:tab w:val="clear" w:pos="720"/>
          <w:tab w:val="left" w:pos="1418" w:leader="none"/>
        </w:tabs>
        <w:jc w:val="both"/>
        <w:rPr>
          <w:sz w:val="26"/>
          <w:szCs w:val="26"/>
          <w:lang w:val="sr-CS"/>
        </w:rPr>
      </w:pPr>
      <w:r>
        <w:rPr>
          <w:sz w:val="26"/>
          <w:szCs w:val="26"/>
          <w:lang w:val="sr-CS"/>
        </w:rPr>
        <w:tab/>
        <w:t xml:space="preserve"> Нама Влада не предлаже друге чланове Владе, нама господин Ивица Дачић, који је добио мандат, он је тај који може да образлаже предлог и да брани предлог и нема другога, али не видим сада у сали оног ко треба да полемише са свима нама, народним посланицима, и да нас убеђује да су ово најбоље личности за чланове Владе. </w:t>
      </w:r>
    </w:p>
    <w:p>
      <w:pPr>
        <w:pStyle w:val="Normal"/>
        <w:tabs>
          <w:tab w:val="clear" w:pos="720"/>
          <w:tab w:val="left" w:pos="1418" w:leader="none"/>
        </w:tabs>
        <w:jc w:val="both"/>
        <w:rPr>
          <w:sz w:val="26"/>
          <w:szCs w:val="26"/>
          <w:lang w:val="sr-CS"/>
        </w:rPr>
      </w:pPr>
      <w:r>
        <w:rPr>
          <w:sz w:val="26"/>
          <w:szCs w:val="26"/>
          <w:lang w:val="sr-CS"/>
        </w:rPr>
        <w:tab/>
        <w:t xml:space="preserve">Нема никаквих проблема да о томе дискутујемо, да се сложимо или да се не сложимо, али само та особа може да буде предлагач и да полемише са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Управо због тога, господине председавајући, молим вас да видимо, да не правимо овде циркус, да не буду ненадлежни ти који дискутују са народним посланицима, без обзира на садржину разговора сваког од тих који су се до сада јавили. Значи, не улазим у то, али једини предлагач је господин Ивица Дачић. Хајде да га сачекамо, па да наставимо даље да причамо са њим. Све остало је у директној супротности са Пословником. У директној супротности је чак и са Уставом, јер, по Уставу, у члану 127. Устава је дефинисано ко и како предлаж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елимично сте у праву, али по члану 89. Пословника такође чланови Владе имају право да учествују у дискусији. </w:t>
      </w:r>
    </w:p>
    <w:p>
      <w:pPr>
        <w:pStyle w:val="Normal"/>
        <w:tabs>
          <w:tab w:val="clear" w:pos="720"/>
          <w:tab w:val="left" w:pos="1418" w:leader="none"/>
        </w:tabs>
        <w:jc w:val="both"/>
        <w:rPr>
          <w:sz w:val="26"/>
          <w:szCs w:val="26"/>
          <w:lang w:val="sr-CS"/>
        </w:rPr>
      </w:pPr>
      <w:r>
        <w:rPr>
          <w:sz w:val="26"/>
          <w:szCs w:val="26"/>
          <w:lang w:val="sr-CS"/>
        </w:rPr>
        <w:tab/>
        <w:t xml:space="preserve">Сада, ако ви желите једнострану расправу, да не чујете мишљење и чланова Владе, то је друго питање. Према томе, мислим да је много корисније да чујете мишљење појединих чланова Владе о реконструкцији Владе, па онда ћете добити и одговарајућу целину. </w:t>
      </w:r>
    </w:p>
    <w:p>
      <w:pPr>
        <w:pStyle w:val="Normal"/>
        <w:tabs>
          <w:tab w:val="clear" w:pos="720"/>
          <w:tab w:val="left" w:pos="1418" w:leader="none"/>
        </w:tabs>
        <w:jc w:val="both"/>
        <w:rPr>
          <w:sz w:val="26"/>
          <w:szCs w:val="26"/>
          <w:lang w:val="sr-CS"/>
        </w:rPr>
      </w:pPr>
      <w:r>
        <w:rPr>
          <w:sz w:val="26"/>
          <w:szCs w:val="26"/>
          <w:lang w:val="sr-CS"/>
        </w:rPr>
        <w:tab/>
        <w:t xml:space="preserve">Сматрам да Пословник није повређен. Ако ви сматрате да је повређен, можете се изјаснити да желите да се у дану за гласање Народна скупштина изјасни о повреди Пословника. </w:t>
      </w:r>
    </w:p>
    <w:p>
      <w:pPr>
        <w:pStyle w:val="Normal"/>
        <w:tabs>
          <w:tab w:val="clear" w:pos="720"/>
          <w:tab w:val="left" w:pos="1418" w:leader="none"/>
        </w:tabs>
        <w:jc w:val="both"/>
        <w:rPr>
          <w:sz w:val="26"/>
          <w:szCs w:val="26"/>
          <w:lang w:val="sr-CS"/>
        </w:rPr>
      </w:pPr>
      <w:r>
        <w:rPr>
          <w:sz w:val="26"/>
          <w:szCs w:val="26"/>
          <w:lang w:val="sr-CS"/>
        </w:rPr>
        <w:tab/>
        <w:t>(Срђан Миковић: Да, желим.)</w:t>
      </w:r>
    </w:p>
    <w:p>
      <w:pPr>
        <w:pStyle w:val="Normal"/>
        <w:tabs>
          <w:tab w:val="clear" w:pos="720"/>
          <w:tab w:val="left" w:pos="1418" w:leader="none"/>
        </w:tabs>
        <w:jc w:val="both"/>
        <w:rPr>
          <w:sz w:val="26"/>
          <w:szCs w:val="26"/>
          <w:lang w:val="sr-CS"/>
        </w:rPr>
      </w:pPr>
      <w:r>
        <w:rPr>
          <w:sz w:val="26"/>
          <w:szCs w:val="26"/>
          <w:lang w:val="sr-CS"/>
        </w:rPr>
        <w:tab/>
        <w:t>Народи посланик Јанко Весели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и председавајући, могу навести неколико чланова, али мислим да сте дужни да прекинете седницу пошто овде нема мандатара који предлаже и образлаже министре који су данас на дневном реду. Господин Вучић то није и молим вас да прекинете седницу. Дужни сте то по Пословни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Сматрам да заиста нема разлога да прекидамо седницу. Расправа се може успешно водити. </w:t>
      </w:r>
    </w:p>
    <w:p>
      <w:pPr>
        <w:pStyle w:val="Normal"/>
        <w:tabs>
          <w:tab w:val="clear" w:pos="720"/>
          <w:tab w:val="left" w:pos="1418" w:leader="none"/>
        </w:tabs>
        <w:jc w:val="both"/>
        <w:rPr>
          <w:sz w:val="26"/>
          <w:szCs w:val="26"/>
          <w:lang w:val="sr-CS"/>
        </w:rPr>
      </w:pPr>
      <w:r>
        <w:rPr>
          <w:sz w:val="26"/>
          <w:szCs w:val="26"/>
          <w:lang w:val="sr-CS"/>
        </w:rPr>
        <w:tab/>
        <w:t xml:space="preserve">Уколико закључим да расправа не би била успешна, у том случају бих прекинуо. За сада не видим разлоге. </w:t>
      </w:r>
    </w:p>
    <w:p>
      <w:pPr>
        <w:pStyle w:val="Normal"/>
        <w:tabs>
          <w:tab w:val="clear" w:pos="720"/>
          <w:tab w:val="left" w:pos="1418" w:leader="none"/>
        </w:tabs>
        <w:jc w:val="both"/>
        <w:rPr>
          <w:sz w:val="26"/>
          <w:szCs w:val="26"/>
          <w:lang w:val="sr-CS"/>
        </w:rPr>
      </w:pPr>
      <w:r>
        <w:rPr>
          <w:sz w:val="26"/>
          <w:szCs w:val="26"/>
          <w:lang w:val="sr-CS"/>
        </w:rPr>
        <w:tab/>
        <w:t>Народни посланик Предраг Марковић жели да говори о повреди Пословника. Изволите.</w:t>
      </w:r>
    </w:p>
    <w:p>
      <w:pPr>
        <w:pStyle w:val="Normal"/>
        <w:tabs>
          <w:tab w:val="clear" w:pos="720"/>
          <w:tab w:val="left" w:pos="1418" w:leader="none"/>
        </w:tabs>
        <w:jc w:val="both"/>
        <w:rPr/>
      </w:pPr>
      <w:r>
        <w:rPr>
          <w:sz w:val="26"/>
          <w:szCs w:val="26"/>
          <w:lang w:val="sr-CS"/>
        </w:rPr>
        <w:tab/>
        <w:t xml:space="preserve">ПРЕДРАГ МАРКОВИЋ: Хвала. Молим вас, по обичају покушавам да помогнем свима. </w:t>
      </w:r>
    </w:p>
    <w:p>
      <w:pPr>
        <w:pStyle w:val="Normal"/>
        <w:tabs>
          <w:tab w:val="clear" w:pos="720"/>
          <w:tab w:val="left" w:pos="1418" w:leader="none"/>
        </w:tabs>
        <w:jc w:val="both"/>
        <w:rPr>
          <w:sz w:val="26"/>
          <w:szCs w:val="26"/>
          <w:lang w:val="sr-CS"/>
        </w:rPr>
      </w:pPr>
      <w:r>
        <w:rPr>
          <w:sz w:val="26"/>
          <w:szCs w:val="26"/>
          <w:lang w:val="sr-CS"/>
        </w:rPr>
        <w:tab/>
        <w:t xml:space="preserve">Врло јасно, Пословник одређује ко све има право да говори. Члан Владе има право да говори кад затражи реч и одмах добије реч. Тако каже Пословник. Молим вас, нема разлога да се око тога збуњујемо. </w:t>
      </w:r>
    </w:p>
    <w:p>
      <w:pPr>
        <w:pStyle w:val="Normal"/>
        <w:tabs>
          <w:tab w:val="clear" w:pos="720"/>
          <w:tab w:val="left" w:pos="1418" w:leader="none"/>
        </w:tabs>
        <w:jc w:val="both"/>
        <w:rPr/>
      </w:pPr>
      <w:r>
        <w:rPr>
          <w:sz w:val="26"/>
          <w:szCs w:val="26"/>
          <w:lang w:val="sr-CS"/>
        </w:rPr>
        <w:tab/>
        <w:t xml:space="preserve">Истовремено, имајте разумевање, једно је Пословник, једно су људи. Погледајте ове младе људе, они су први пут у Скупштини. Молим вас треба седети све време. Да ли је предлагач тренутно присутан док говори један члан Владе или није? Он је у Скупштини, и у том смислу нема разлога да се прекида седница, а наравно да је ваша обавеза, разумем да сметнете имена понекад са ума, али ваша је обавеза да омогућите да се на адекватан, пристојан начин, и у томе ће вам сигурно помоћи сви одговорни посланици, води дискусија о ономе што је за грађане Србије важно, а то је да се пружи шанса људима да дођу на своја места и да Влада ради свој посао. Ако га не буде радила како ваља, Скупштина ће то сменити. Хвала. </w:t>
      </w:r>
    </w:p>
    <w:p>
      <w:pPr>
        <w:pStyle w:val="Normal"/>
        <w:tabs>
          <w:tab w:val="clear" w:pos="720"/>
          <w:tab w:val="left" w:pos="1418" w:leader="none"/>
        </w:tabs>
        <w:jc w:val="both"/>
        <w:rPr/>
      </w:pPr>
      <w:r>
        <w:rPr>
          <w:sz w:val="26"/>
          <w:szCs w:val="26"/>
          <w:lang w:val="sr-CS"/>
        </w:rPr>
        <w:tab/>
        <w:t xml:space="preserve">ПРЕДСЕДАВАЈУЋИ: Хвала вам, господине Марковићу, али нисте ми рекли по ком члану сте рекламирали повреду Пословника, али у суштини сте рекли оно што сам и ја рекао. Према томе, не видим да је повређен Пословник.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по питању дискусије господина Марковића, он је апсолутно у праву када се ради о Предлогу закона. Али, овде се ради о избору Владе. Овде се ради… Молим вас само да умирите, </w:t>
      </w:r>
    </w:p>
    <w:p>
      <w:pPr>
        <w:pStyle w:val="Normal"/>
        <w:tabs>
          <w:tab w:val="clear" w:pos="720"/>
          <w:tab w:val="left" w:pos="1418" w:leader="none"/>
        </w:tabs>
        <w:jc w:val="both"/>
        <w:rPr>
          <w:sz w:val="26"/>
          <w:szCs w:val="26"/>
          <w:lang w:val="sr-CS"/>
        </w:rPr>
      </w:pPr>
      <w:r>
        <w:rPr>
          <w:sz w:val="26"/>
          <w:szCs w:val="26"/>
          <w:lang w:val="sr-CS"/>
        </w:rPr>
        <w:tab/>
        <w:t>(Народни посланици добацују: Који члан?)</w:t>
      </w:r>
    </w:p>
    <w:p>
      <w:pPr>
        <w:pStyle w:val="Normal"/>
        <w:tabs>
          <w:tab w:val="clear" w:pos="720"/>
          <w:tab w:val="left" w:pos="1418" w:leader="none"/>
        </w:tabs>
        <w:jc w:val="both"/>
        <w:rPr>
          <w:sz w:val="26"/>
          <w:szCs w:val="26"/>
          <w:lang w:val="sr-CS"/>
        </w:rPr>
      </w:pPr>
      <w:r>
        <w:rPr>
          <w:sz w:val="26"/>
          <w:szCs w:val="26"/>
          <w:lang w:val="sr-CS"/>
        </w:rPr>
        <w:tab/>
        <w:t xml:space="preserve">По  члану  27, јер морамо да се старамо о примени Пословника, а овде се ради о односу Народне скупштине и Владе. </w:t>
      </w:r>
    </w:p>
    <w:p>
      <w:pPr>
        <w:pStyle w:val="Normal"/>
        <w:tabs>
          <w:tab w:val="clear" w:pos="720"/>
          <w:tab w:val="left" w:pos="1418" w:leader="none"/>
        </w:tabs>
        <w:jc w:val="both"/>
        <w:rPr>
          <w:sz w:val="26"/>
          <w:szCs w:val="26"/>
          <w:lang w:val="sr-CS"/>
        </w:rPr>
      </w:pPr>
      <w:r>
        <w:rPr>
          <w:sz w:val="26"/>
          <w:szCs w:val="26"/>
          <w:lang w:val="sr-CS"/>
        </w:rPr>
        <w:tab/>
        <w:t xml:space="preserve">О чему се ради? Ви имате разне предлагаче у Народној скупштини. У неким ситуацијама предлагач закона је Влада и нормално да тада представник Владе може да се јави кад год хоће. Имате и друге предлагаче, значи, није свуда предлагач Влада. Имате негде где је предлагач председник Владе. Овде немамо да је Влада предложила део министара, него да је председник Владе предложио састав Владе, и уколико је предлагач само тај, а то је господин Ивица Дачић, може овде да дискутује. </w:t>
      </w:r>
    </w:p>
    <w:p>
      <w:pPr>
        <w:pStyle w:val="Normal"/>
        <w:tabs>
          <w:tab w:val="clear" w:pos="720"/>
          <w:tab w:val="left" w:pos="1418" w:leader="none"/>
        </w:tabs>
        <w:jc w:val="both"/>
        <w:rPr>
          <w:sz w:val="26"/>
          <w:szCs w:val="26"/>
          <w:lang w:val="sr-CS"/>
        </w:rPr>
      </w:pPr>
      <w:r>
        <w:rPr>
          <w:sz w:val="26"/>
          <w:szCs w:val="26"/>
          <w:lang w:val="sr-CS"/>
        </w:rPr>
        <w:tab/>
        <w:t xml:space="preserve">Нема никаквих проблема да разговарамо о свему, али је можда онда боље да смо о томе разговарали на другим местима, а не овде на пленарној седници, јер на пленарној седници морамо да поштујемо ово, а то је Пословник Народне скупштине и Устав Републике Србије. Вероватно има потребе да о свему овоме диванимо, биће прилике када се буду постављала питања члановима Владе. Али овог тренутка само господин Ивица Дачић је овлашћени предлагач и само он може да се јави, и он може да се јави кад год хоће. Дакле, када уђе у салу после сваке дискусије он може да се јави и не може нико да му одузме реч, али само он, пошто је само он предлагач.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 даље стојим на становишту да није повређен Пословник и да има услова за рад, и настављамо са рад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Изволите.</w:t>
      </w:r>
    </w:p>
    <w:p>
      <w:pPr>
        <w:pStyle w:val="Normal"/>
        <w:tabs>
          <w:tab w:val="clear" w:pos="720"/>
          <w:tab w:val="left" w:pos="1418" w:leader="none"/>
        </w:tabs>
        <w:jc w:val="both"/>
        <w:rPr/>
      </w:pPr>
      <w:r>
        <w:rPr>
          <w:sz w:val="26"/>
          <w:szCs w:val="26"/>
          <w:lang w:val="sr-CS"/>
        </w:rPr>
        <w:tab/>
        <w:t xml:space="preserve">ЗОРАН БАБИЋ: Рекламирам повреду Пословника члан 107. Од почетка расправе прошло је три и по сата. За три и по сата сам видео, а нисам се померио из сале, такве креације у политици једне велике опозиционе странке, бивше велике, у реду, прихватам да ми то заиста није јасно. </w:t>
      </w:r>
    </w:p>
    <w:p>
      <w:pPr>
        <w:pStyle w:val="Normal"/>
        <w:tabs>
          <w:tab w:val="clear" w:pos="720"/>
          <w:tab w:val="left" w:pos="1418" w:leader="none"/>
        </w:tabs>
        <w:jc w:val="both"/>
        <w:rPr/>
      </w:pPr>
      <w:r>
        <w:rPr>
          <w:sz w:val="26"/>
          <w:szCs w:val="26"/>
          <w:lang w:val="sr-CS"/>
        </w:rPr>
        <w:tab/>
        <w:t xml:space="preserve">Ако смо на почетку изгубили, господине председавајући, сат и по, два сата времена тражећи да се обрате људи који су кандидати за министре, да се обрате овом високом дому, а сада три и по сата након почетка расправе се не дозвољава члановима Владе да се обрате овом високом дому, извините молим вас, о чему се онда овде ради? </w:t>
      </w:r>
    </w:p>
    <w:p>
      <w:pPr>
        <w:pStyle w:val="Normal"/>
        <w:tabs>
          <w:tab w:val="clear" w:pos="720"/>
          <w:tab w:val="left" w:pos="1418" w:leader="none"/>
        </w:tabs>
        <w:jc w:val="both"/>
        <w:rPr>
          <w:sz w:val="26"/>
          <w:szCs w:val="26"/>
          <w:lang w:val="sr-CS"/>
        </w:rPr>
      </w:pPr>
      <w:r>
        <w:rPr>
          <w:sz w:val="26"/>
          <w:szCs w:val="26"/>
          <w:lang w:val="sr-CS"/>
        </w:rPr>
        <w:tab/>
        <w:t>Када сте у праву? Шта заступате? Када неко ко је у овом тренутку још увек физичко лице кандидат за министра, кандидат за члана Владе да се обрати, а да не може да се обрати министар. Молим вас, ово ми није јасно. Ову лакрдију морамо да прекинемо. Ово је само увод односно наставак даље опструкције, наставак слања једне веома лоше поруке грађанима Србије. Молим вас да то прекинемо и да наставимо са радом.</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подржавам ваше излагање, али нажалост погрешан сте члан узели, колико видим, па вас молим да примените одговарајући члан у рекламирању Пословника. Подржавам ваше мишљење у том смислу и сматрам да Пословник није повређен, али не могу утицати на посланике да они не користе право рекламирања повреде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ЈОВАН ПАЛАЛИЋ: Господине председавајући, члан 27. Молио бих да нам кажете где је председник Владе?</w:t>
      </w:r>
    </w:p>
    <w:p>
      <w:pPr>
        <w:pStyle w:val="Normal"/>
        <w:tabs>
          <w:tab w:val="clear" w:pos="720"/>
          <w:tab w:val="left" w:pos="1418" w:leader="none"/>
        </w:tabs>
        <w:jc w:val="both"/>
        <w:rPr>
          <w:sz w:val="26"/>
          <w:szCs w:val="26"/>
          <w:lang w:val="sr-CS"/>
        </w:rPr>
      </w:pPr>
      <w:r>
        <w:rPr>
          <w:sz w:val="26"/>
          <w:szCs w:val="26"/>
          <w:lang w:val="sr-CS"/>
        </w:rPr>
        <w:tab/>
        <w:t>Немамо информацију зашто је председник Владе напустио заседање. Добили смо експозе, позвани су били амбасадор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Палалићу, само један моменат. Молим вас, сачекајте.</w:t>
      </w:r>
    </w:p>
    <w:p>
      <w:pPr>
        <w:pStyle w:val="Normal"/>
        <w:tabs>
          <w:tab w:val="clear" w:pos="720"/>
          <w:tab w:val="left" w:pos="1418" w:leader="none"/>
        </w:tabs>
        <w:jc w:val="both"/>
        <w:rPr>
          <w:sz w:val="26"/>
          <w:szCs w:val="26"/>
          <w:lang w:val="sr-CS"/>
        </w:rPr>
      </w:pPr>
      <w:r>
        <w:rPr>
          <w:sz w:val="26"/>
          <w:szCs w:val="26"/>
          <w:lang w:val="sr-CS"/>
        </w:rPr>
        <w:tab/>
        <w:t>Тај члан је већ рекламиран, али водите рачуна. То важи и за друге посланике. Изволите.</w:t>
      </w:r>
    </w:p>
    <w:p>
      <w:pPr>
        <w:pStyle w:val="Normal"/>
        <w:tabs>
          <w:tab w:val="clear" w:pos="720"/>
          <w:tab w:val="left" w:pos="1418" w:leader="none"/>
        </w:tabs>
        <w:jc w:val="both"/>
        <w:rPr>
          <w:sz w:val="26"/>
          <w:szCs w:val="26"/>
          <w:lang w:val="sr-CS"/>
        </w:rPr>
      </w:pPr>
      <w:r>
        <w:rPr>
          <w:sz w:val="26"/>
          <w:szCs w:val="26"/>
          <w:lang w:val="sr-CS"/>
        </w:rPr>
        <w:tab/>
        <w:t>ЈОВАН ПАЛАЛИЋ: Нисмо добили информацију где је председник Владе? Председник Владе се обратио Народној скупштини, бацио рукавицу, посланицима опозиције рекао да једва чека сукоб и политичку борбу и отишао. Ми сада једноставно смо затечени ситуацијом која се после тога створила. Важна је расправа, бира се Влада. Председник Владе је тај који треба да да образложење и одговоре. Немамо ништа против да се и други обрате представници Владе, али председник Владе је тај који је овде најавио расправу и одговоре на сва питања. Према томе, молим вас да дате прво тај одговор да бисмо даље могли нормално да радимо и да видимо шта је разлог спречености присутности председника Владе.</w:t>
      </w:r>
    </w:p>
    <w:p>
      <w:pPr>
        <w:pStyle w:val="Normal"/>
        <w:tabs>
          <w:tab w:val="clear" w:pos="720"/>
          <w:tab w:val="left" w:pos="1418" w:leader="none"/>
        </w:tabs>
        <w:jc w:val="both"/>
        <w:rPr/>
      </w:pPr>
      <w:r>
        <w:rPr>
          <w:sz w:val="26"/>
          <w:szCs w:val="26"/>
          <w:lang w:val="sr-CS"/>
        </w:rPr>
        <w:tab/>
        <w:t>ПРЕДСЕДАВАЈУЋИ: Ево, да не бих одговарао ја, потпредседник Владе жели на то питање да одговори па ако нисте задовољни, наставићемо даље око тога.</w:t>
      </w:r>
    </w:p>
    <w:p>
      <w:pPr>
        <w:pStyle w:val="Normal"/>
        <w:tabs>
          <w:tab w:val="clear" w:pos="720"/>
          <w:tab w:val="left" w:pos="1418" w:leader="none"/>
        </w:tabs>
        <w:jc w:val="both"/>
        <w:rPr>
          <w:sz w:val="26"/>
          <w:szCs w:val="26"/>
          <w:lang w:val="sr-CS"/>
        </w:rPr>
      </w:pPr>
      <w:r>
        <w:rPr>
          <w:sz w:val="26"/>
          <w:szCs w:val="26"/>
          <w:lang w:val="sr-CS"/>
        </w:rPr>
        <w:tab/>
        <w:t>АЛЕКСАНДАР ВУЋИЋ: Да вам помогнем. Немам проблем са тим, схватио сам да ће оваква врста опструкције да траје докле год буде трајала Скупштина. Пошто видим да је највећи проблем да ја говорим, видим да је то страшан проблем, не брините нећу да говорим сем ако буде некаква реплика, ни на који начин нећу да говорим.</w:t>
      </w:r>
    </w:p>
    <w:p>
      <w:pPr>
        <w:pStyle w:val="Normal"/>
        <w:tabs>
          <w:tab w:val="clear" w:pos="720"/>
          <w:tab w:val="left" w:pos="1418" w:leader="none"/>
        </w:tabs>
        <w:jc w:val="both"/>
        <w:rPr>
          <w:sz w:val="26"/>
          <w:szCs w:val="26"/>
          <w:lang w:val="sr-CS"/>
        </w:rPr>
      </w:pPr>
      <w:r>
        <w:rPr>
          <w:sz w:val="26"/>
          <w:szCs w:val="26"/>
          <w:lang w:val="sr-CS"/>
        </w:rPr>
        <w:tab/>
        <w:t xml:space="preserve">Могао је председник Владе, а није морао да оставља ни писано овлашћење, али ако је то највећи проблем, ако из свега о чему смо говорили су тобоже сви забринути за то да ли ћете да чујете и добијете одговор од Владе, а на крају вам не треба да чујете и добијете одговор од Владе, јер само хоћете да добијете од Ивице Дачића, а пре тога сте говорили како је тобоже говорио неко други ко је стварно председник Владе, ево извињавам вам се што сам говорио. </w:t>
      </w:r>
    </w:p>
    <w:p>
      <w:pPr>
        <w:pStyle w:val="Normal"/>
        <w:tabs>
          <w:tab w:val="clear" w:pos="720"/>
          <w:tab w:val="left" w:pos="1418" w:leader="none"/>
        </w:tabs>
        <w:jc w:val="both"/>
        <w:rPr/>
      </w:pPr>
      <w:r>
        <w:rPr>
          <w:sz w:val="26"/>
          <w:szCs w:val="26"/>
          <w:lang w:val="sr-CS"/>
        </w:rPr>
        <w:tab/>
        <w:t xml:space="preserve">Извињавам се што сам одузимао ваше време. Ако ништа, говорио сам због грађана Србије, а убудуће користићу ову говорницу само да вам одговарам, евентуално реплицирам и ништа друго. </w:t>
      </w:r>
    </w:p>
    <w:p>
      <w:pPr>
        <w:pStyle w:val="Normal"/>
        <w:tabs>
          <w:tab w:val="clear" w:pos="720"/>
          <w:tab w:val="left" w:pos="1418" w:leader="none"/>
        </w:tabs>
        <w:jc w:val="both"/>
        <w:rPr>
          <w:sz w:val="26"/>
          <w:szCs w:val="26"/>
          <w:lang w:val="sr-CS"/>
        </w:rPr>
      </w:pPr>
      <w:r>
        <w:rPr>
          <w:sz w:val="26"/>
          <w:szCs w:val="26"/>
          <w:lang w:val="sr-CS"/>
        </w:rPr>
        <w:tab/>
        <w:t xml:space="preserve">Мислио сам да је важно да говоримо о кључним питањима, о кључним стварима за нашу земљу, да говоримо о томе пред целокупним српским аудиторијумом, да сви наши грађани то могу да чују. Пошто видим да нисам ја овде, била би примедба где је онај који тобоже о свему одлучује? Када овде није Дачић, онда је – зашто није овде Дачић? Шта год да је, да сам дошао у светло плавом оделу било би – што си дошао у светло плавом оделу уместо у неком другом? </w:t>
      </w:r>
    </w:p>
    <w:p>
      <w:pPr>
        <w:pStyle w:val="Normal"/>
        <w:tabs>
          <w:tab w:val="clear" w:pos="720"/>
          <w:tab w:val="left" w:pos="1418" w:leader="none"/>
        </w:tabs>
        <w:jc w:val="both"/>
        <w:rPr/>
      </w:pPr>
      <w:r>
        <w:rPr>
          <w:sz w:val="26"/>
          <w:szCs w:val="26"/>
          <w:lang w:val="sr-CS"/>
        </w:rPr>
        <w:tab/>
        <w:t>Мислим да су то грађани Србије видели. То вам је као прича о странцима, као прича о нашим паметним клинцима који су отишли ван земље па треба да се врате у земљу. Увек ће се наћи Лајбницов довољан разлог, да се нешто критикује и нешто нападне.</w:t>
      </w:r>
    </w:p>
    <w:p>
      <w:pPr>
        <w:pStyle w:val="Normal"/>
        <w:tabs>
          <w:tab w:val="clear" w:pos="720"/>
          <w:tab w:val="left" w:pos="1418" w:leader="none"/>
        </w:tabs>
        <w:jc w:val="both"/>
        <w:rPr>
          <w:sz w:val="26"/>
          <w:szCs w:val="26"/>
          <w:lang w:val="sr-CS"/>
        </w:rPr>
      </w:pPr>
      <w:r>
        <w:rPr>
          <w:sz w:val="26"/>
          <w:szCs w:val="26"/>
          <w:lang w:val="sr-CS"/>
        </w:rPr>
        <w:tab/>
        <w:t xml:space="preserve">За то имам разумевања и сам сам неретко грешио и на такав начин се понашао, али увек негде после извесног времена, па чак и пред поноћ да сами донесемо одлуку – боље да Србија има Владу него да је нема. Зато вас молим да прихватите моје извињење што сам уопште говорио, а уверен сам да грађанима Србије није сметало то што сам говорио. Имаћете прилике да и у будућности добијете одговоре. </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с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 Пословнику.</w:t>
      </w:r>
    </w:p>
    <w:p>
      <w:pPr>
        <w:pStyle w:val="Normal"/>
        <w:tabs>
          <w:tab w:val="clear" w:pos="720"/>
          <w:tab w:val="left" w:pos="1418" w:leader="none"/>
        </w:tabs>
        <w:jc w:val="both"/>
        <w:rPr/>
      </w:pPr>
      <w:r>
        <w:rPr>
          <w:sz w:val="26"/>
          <w:szCs w:val="26"/>
          <w:lang w:val="sr-CS"/>
        </w:rPr>
        <w:tab/>
        <w:t>БОЈАН ЂУРИЋ: Члан 27. Да сте ми дали реч на време, када сам се јавио, можда не би овако говорио господин Вучић. Ево, ЛДП не смета да говори господин Вучић. Нисмо се жалили на повреду Пословника. Тражили смо да се држе консултације или разговори пре овога. У реду нам је да и данас, кад већ тога није било, о томе разговарамо на седници Скупштине. Не улазим у тактику других странака, не занима ме. Дакле, не смета ми да говори. Притом, јавио сам се за реплику пре пола сата, господине Арсеновићу. Не можемо да дођемо на ред да о томе говоримо.</w:t>
      </w:r>
    </w:p>
    <w:p>
      <w:pPr>
        <w:pStyle w:val="Normal"/>
        <w:tabs>
          <w:tab w:val="clear" w:pos="720"/>
          <w:tab w:val="left" w:pos="1418" w:leader="none"/>
        </w:tabs>
        <w:jc w:val="both"/>
        <w:rPr/>
      </w:pPr>
      <w:r>
        <w:rPr>
          <w:sz w:val="26"/>
          <w:szCs w:val="26"/>
          <w:lang w:val="sr-CS"/>
        </w:rPr>
        <w:tab/>
        <w:t>Водите рачуна како водите седницу. Таман смо кренули некаквим путем. Мени не смета да говори господин Вучић, зато што мислим да се тиме заправо доказује између онога што он говори и онога о чему говори господин Дачић оно што је кључна примедба ЛДП, да је политика будуће Владе неконзистентна и некохерентна. Показаћемо то мало касније и на примеру Менделсона и како се Менделсон уклапа у оно што су визије рецимо ПУПС или неких других актера у будућој Влад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ви добро знате због чега нисте дошли на ред на реплику. Не видим уопште по ком основу сте рекламирали повреду Пословника. Ви сте се пријавили за реплику и до сада су рекламирали повреду Пословника. Знате да људи који рекламирају повреду Пословника имају предност над репликом.</w:t>
      </w:r>
    </w:p>
    <w:p>
      <w:pPr>
        <w:pStyle w:val="Normal"/>
        <w:tabs>
          <w:tab w:val="clear" w:pos="720"/>
          <w:tab w:val="left" w:pos="1418" w:leader="none"/>
        </w:tabs>
        <w:jc w:val="both"/>
        <w:rPr>
          <w:sz w:val="26"/>
          <w:szCs w:val="26"/>
          <w:lang w:val="sr-CS"/>
        </w:rPr>
      </w:pPr>
      <w:r>
        <w:rPr>
          <w:sz w:val="26"/>
          <w:szCs w:val="26"/>
          <w:lang w:val="sr-CS"/>
        </w:rPr>
        <w:tab/>
        <w:t>Реч има премијер Ивица Дачић.</w:t>
      </w:r>
    </w:p>
    <w:p>
      <w:pPr>
        <w:pStyle w:val="Normal"/>
        <w:tabs>
          <w:tab w:val="clear" w:pos="720"/>
          <w:tab w:val="left" w:pos="1418" w:leader="none"/>
        </w:tabs>
        <w:jc w:val="both"/>
        <w:rPr>
          <w:sz w:val="26"/>
          <w:szCs w:val="26"/>
          <w:lang w:val="sr-CS"/>
        </w:rPr>
      </w:pPr>
      <w:r>
        <w:rPr>
          <w:sz w:val="26"/>
          <w:szCs w:val="26"/>
          <w:lang w:val="sr-CS"/>
        </w:rPr>
        <w:tab/>
        <w:t>ИВИЦА ДАЧИЋ: Мени је жао што нисам био ту да видим ваше изразе одушевљења мојим присуством. Желим да вам кажем да сигурно нисам изашао ради обављања својих приватних потреба. Влада Србије има и друге послове. Осим овога, воде се разговори и о неким другим веома важним темама. Извињавам се због мог одсуства.</w:t>
      </w:r>
    </w:p>
    <w:p>
      <w:pPr>
        <w:pStyle w:val="Normal"/>
        <w:tabs>
          <w:tab w:val="clear" w:pos="720"/>
          <w:tab w:val="left" w:pos="1418" w:leader="none"/>
        </w:tabs>
        <w:jc w:val="both"/>
        <w:rPr/>
      </w:pPr>
      <w:r>
        <w:rPr>
          <w:sz w:val="26"/>
          <w:szCs w:val="26"/>
          <w:lang w:val="sr-CS"/>
        </w:rPr>
        <w:tab/>
        <w:t>Исто тако бих замолио све оне који су тражили моје присуство у парламенту, а ја јесам био у парламенту, да буду присутни за све време овог заседања, јер више излазити нећу. Могу, али пошто ви желите да будем присутан, ја ћу у складу са вашим жељама и захтевима сигурно удовољити свему томе.</w:t>
      </w:r>
    </w:p>
    <w:p>
      <w:pPr>
        <w:pStyle w:val="Normal"/>
        <w:tabs>
          <w:tab w:val="clear" w:pos="720"/>
          <w:tab w:val="left" w:pos="1418" w:leader="none"/>
        </w:tabs>
        <w:jc w:val="both"/>
        <w:rPr>
          <w:sz w:val="26"/>
          <w:szCs w:val="26"/>
          <w:lang w:val="sr-CS"/>
        </w:rPr>
      </w:pPr>
      <w:r>
        <w:rPr>
          <w:sz w:val="26"/>
          <w:szCs w:val="26"/>
          <w:lang w:val="sr-CS"/>
        </w:rPr>
        <w:tab/>
        <w:t>Приметио сам да како вам опада ентузијазам приликом дискусија, да на крају обично остане свега неколико посланика. Био бих веома задовољан да на крају заседања буде исто оволико колико их има и сада.</w:t>
      </w:r>
    </w:p>
    <w:p>
      <w:pPr>
        <w:pStyle w:val="Normal"/>
        <w:tabs>
          <w:tab w:val="clear" w:pos="720"/>
          <w:tab w:val="left" w:pos="1418" w:leader="none"/>
        </w:tabs>
        <w:jc w:val="both"/>
        <w:rPr>
          <w:sz w:val="26"/>
          <w:szCs w:val="26"/>
          <w:lang w:val="sr-CS"/>
        </w:rPr>
      </w:pPr>
      <w:r>
        <w:rPr>
          <w:sz w:val="26"/>
          <w:szCs w:val="26"/>
          <w:lang w:val="sr-CS"/>
        </w:rPr>
        <w:tab/>
        <w:t>Колико видим, и даље се бавимо техничким и посланичким питањима. Веома сам срећан ако су то највеће примедбе које имате на рад Владе Републике Србије. Ако је то примедба, ево ја сам се вратио и надам се да вашој срећи нема крај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КОВИЋ: Прво, члан 107, зато што нисте интервенисали када није поштовано достојанство Народне скупштине док је господин Бабић дискутовао, а чињеница је да се тада он изјаснио непосредно након моје дискусије, када сам строго процедурално указивао на одређене, хајде нека буде, нејасноће, да не кажем кршење Пословника, што ми је мило што је касније први потпредседник Владе потврдио да сам у праву и што је касније потврђено самим тим што је премијер и предлагач Владе дошао овде да би разрешили ову целу процедуралну ствар.</w:t>
      </w:r>
    </w:p>
    <w:p>
      <w:pPr>
        <w:pStyle w:val="Normal"/>
        <w:tabs>
          <w:tab w:val="clear" w:pos="720"/>
          <w:tab w:val="left" w:pos="1418" w:leader="none"/>
        </w:tabs>
        <w:jc w:val="both"/>
        <w:rPr/>
      </w:pPr>
      <w:r>
        <w:rPr>
          <w:sz w:val="26"/>
          <w:szCs w:val="26"/>
          <w:lang w:val="sr-CS"/>
        </w:rPr>
        <w:tab/>
        <w:t xml:space="preserve">Чињеница је да једини предлагач новог састава Владе јесте господин Ивица Дачић. То је цела дискусија била. Чињеница је да је пре тога први потпредседник Владе, без обзира што је то било неутемељено у Уставу и Пословнику, око пола сата говорио. Могу да схватим минут, два, три, 15, 20, 25, али скоро 30 минута, биће да је много. </w:t>
      </w:r>
    </w:p>
    <w:p>
      <w:pPr>
        <w:pStyle w:val="Normal"/>
        <w:tabs>
          <w:tab w:val="clear" w:pos="720"/>
          <w:tab w:val="left" w:pos="1418" w:leader="none"/>
        </w:tabs>
        <w:jc w:val="both"/>
        <w:rPr/>
      </w:pPr>
      <w:r>
        <w:rPr>
          <w:sz w:val="26"/>
          <w:szCs w:val="26"/>
          <w:lang w:val="sr-CS"/>
        </w:rPr>
        <w:tab/>
        <w:t>Управо због тога, уколико је толико причано, а за то нема подлоге у Пословнику, више због тога сам указао да се не крши то.</w:t>
      </w:r>
    </w:p>
    <w:p>
      <w:pPr>
        <w:pStyle w:val="Normal"/>
        <w:tabs>
          <w:tab w:val="clear" w:pos="720"/>
          <w:tab w:val="left" w:pos="1418" w:leader="none"/>
        </w:tabs>
        <w:jc w:val="both"/>
        <w:rPr>
          <w:sz w:val="26"/>
          <w:szCs w:val="26"/>
          <w:lang w:val="sr-CS"/>
        </w:rPr>
      </w:pPr>
      <w:r>
        <w:rPr>
          <w:sz w:val="26"/>
          <w:szCs w:val="26"/>
          <w:lang w:val="sr-CS"/>
        </w:rPr>
        <w:tab/>
        <w:t>Сваки пут када неко од посланика претера 20 секунди, већ је овде велики проблем зашто је претерао 20 секунди у односу на та два минута евентуалне реплике или указивања на повреду Пословника.</w:t>
      </w:r>
    </w:p>
    <w:p>
      <w:pPr>
        <w:pStyle w:val="Normal"/>
        <w:tabs>
          <w:tab w:val="clear" w:pos="720"/>
          <w:tab w:val="left" w:pos="1418" w:leader="none"/>
        </w:tabs>
        <w:jc w:val="both"/>
        <w:rPr>
          <w:sz w:val="26"/>
          <w:szCs w:val="26"/>
          <w:lang w:val="sr-CS"/>
        </w:rPr>
      </w:pPr>
      <w:r>
        <w:rPr>
          <w:sz w:val="26"/>
          <w:szCs w:val="26"/>
          <w:lang w:val="sr-CS"/>
        </w:rPr>
        <w:tab/>
        <w:t>Опет, с друге стране, имамо неког ко нема право да говори и говори 25 минута без да било ко скрене пажњу да нема право ни на минут, а не на 25 минута. Уколико смо ове процедуралне ствари решили, уколико се доказало да је моја дискусија била у складу са Пословником,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реплика.</w:t>
      </w:r>
    </w:p>
    <w:p>
      <w:pPr>
        <w:pStyle w:val="Normal"/>
        <w:tabs>
          <w:tab w:val="clear" w:pos="720"/>
          <w:tab w:val="left" w:pos="1418" w:leader="none"/>
        </w:tabs>
        <w:jc w:val="both"/>
        <w:rPr>
          <w:sz w:val="26"/>
          <w:szCs w:val="26"/>
          <w:lang w:val="sr-CS"/>
        </w:rPr>
      </w:pPr>
      <w:r>
        <w:rPr>
          <w:sz w:val="26"/>
          <w:szCs w:val="26"/>
          <w:lang w:val="sr-CS"/>
        </w:rPr>
        <w:tab/>
        <w:t>БОЈАН ЂУРИЋ: Давно је то било, али надам се да се сви сећају.</w:t>
      </w:r>
    </w:p>
    <w:p>
      <w:pPr>
        <w:pStyle w:val="Normal"/>
        <w:tabs>
          <w:tab w:val="clear" w:pos="720"/>
          <w:tab w:val="left" w:pos="1418" w:leader="none"/>
        </w:tabs>
        <w:jc w:val="both"/>
        <w:rPr>
          <w:sz w:val="26"/>
          <w:szCs w:val="26"/>
          <w:lang w:val="sr-CS"/>
        </w:rPr>
      </w:pPr>
      <w:r>
        <w:rPr>
          <w:sz w:val="26"/>
          <w:szCs w:val="26"/>
          <w:lang w:val="sr-CS"/>
        </w:rPr>
        <w:tab/>
        <w:t xml:space="preserve">Ево, господине Вучићу, још мало да разјаснимо ту тему „Симпа“. Колико сам схватио, макар из медија, „Симпо“ је добио бескаматни, краткорочни кредит од Владе и из тог новца исплатио јуче, чини ми се, дугове које има према републичком ПИО фонду. Неки други дугови, рецимо она потраживања која има Републички фонд здравственог осигурања, нису исплаћени из тога и долазе у онај део преузимања власништва или додатног дела власништва државе, односно Владе у „Симпу“. То није могуће. То је економски неодрживо, бесмислено. </w:t>
      </w:r>
    </w:p>
    <w:p>
      <w:pPr>
        <w:pStyle w:val="Normal"/>
        <w:tabs>
          <w:tab w:val="clear" w:pos="720"/>
          <w:tab w:val="left" w:pos="1418" w:leader="none"/>
        </w:tabs>
        <w:jc w:val="both"/>
        <w:rPr>
          <w:sz w:val="26"/>
          <w:szCs w:val="26"/>
          <w:lang w:val="sr-CS"/>
        </w:rPr>
      </w:pPr>
      <w:r>
        <w:rPr>
          <w:sz w:val="26"/>
          <w:szCs w:val="26"/>
          <w:lang w:val="sr-CS"/>
        </w:rPr>
        <w:tab/>
        <w:t xml:space="preserve">Републички фонд здравственог осигурања није држава, чак није ни државни фонд у економском, а поготово није у правном смислу. Они осигураници који уредно плаћају доприносе немају ништа од тога што неко други није платио доприносе. Онда је држава уместо тога ушла у власништво „Симпа“. </w:t>
      </w:r>
    </w:p>
    <w:p>
      <w:pPr>
        <w:pStyle w:val="Normal"/>
        <w:tabs>
          <w:tab w:val="clear" w:pos="720"/>
          <w:tab w:val="left" w:pos="1418" w:leader="none"/>
        </w:tabs>
        <w:jc w:val="both"/>
        <w:rPr/>
      </w:pPr>
      <w:r>
        <w:rPr>
          <w:sz w:val="26"/>
          <w:szCs w:val="26"/>
          <w:lang w:val="sr-CS"/>
        </w:rPr>
        <w:tab/>
        <w:t>Макар да је „Симпо“ пробао да надокнади дуг неким душецима и ноћним ормарићима, то би била нека корист за српске болнице. Овако нема никакве користи. Притом, није привремено зато што Драган Томић, директор „Симпа“, јавно изјављује да је ово вероватно трајни аранжман, пошто нема озбиљних купаца за „Симпо“. Због тога ми није јасно шта је политика Владе у овој области. Због тога мислим да постоје озбиљне пукотине.</w:t>
      </w:r>
    </w:p>
    <w:p>
      <w:pPr>
        <w:pStyle w:val="Normal"/>
        <w:tabs>
          <w:tab w:val="clear" w:pos="720"/>
          <w:tab w:val="left" w:pos="1418" w:leader="none"/>
        </w:tabs>
        <w:jc w:val="both"/>
        <w:rPr>
          <w:sz w:val="26"/>
          <w:szCs w:val="26"/>
          <w:lang w:val="sr-CS"/>
        </w:rPr>
      </w:pPr>
      <w:r>
        <w:rPr>
          <w:sz w:val="26"/>
          <w:szCs w:val="26"/>
          <w:lang w:val="sr-CS"/>
        </w:rPr>
        <w:tab/>
        <w:t xml:space="preserve">Слажем се да је Менделсон све то урадио. Пре тога је можда био још значајнији. Одредио је ко ће водити нове лабуристе. Али, њих тројица су урадила прво једну важну ствар. Они нису само на врху и номинално променили ту партију, па када су избрисали из оног програма да је и даље залагањем лабуриста државна привреда, подржављење, национализација, онда је то радила цела партија. Онда није била једна политика на нивоу Владе, а друга политика, рецимо, у експозеу како је данас овде, каже се – постепено и одговорно смањење државног удела. То није била политика Британије. </w:t>
      </w:r>
    </w:p>
    <w:p>
      <w:pPr>
        <w:pStyle w:val="Normal"/>
        <w:tabs>
          <w:tab w:val="clear" w:pos="720"/>
          <w:tab w:val="left" w:pos="1418" w:leader="none"/>
        </w:tabs>
        <w:jc w:val="both"/>
        <w:rPr/>
      </w:pPr>
      <w:r>
        <w:rPr>
          <w:sz w:val="26"/>
          <w:szCs w:val="26"/>
          <w:lang w:val="sr-CS"/>
        </w:rPr>
        <w:tab/>
        <w:t>Прихватили су оно што је урадила Маргарет Тачер, кренули корак даље. Говори се о аутомобилској индустрији. Прихватили су оно што је преломљено у Британији 1983-1984. године. Зато ти примери нису добри. Господин Бачевић ништа од тога не прихвата, ево ја вам гарантујем, господин Кркобабић још мање.</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Марковић.</w:t>
      </w:r>
    </w:p>
    <w:p>
      <w:pPr>
        <w:pStyle w:val="Normal"/>
        <w:tabs>
          <w:tab w:val="clear" w:pos="720"/>
          <w:tab w:val="left" w:pos="1418" w:leader="none"/>
        </w:tabs>
        <w:jc w:val="both"/>
        <w:rPr>
          <w:sz w:val="26"/>
          <w:szCs w:val="26"/>
          <w:lang w:val="sr-CS"/>
        </w:rPr>
      </w:pPr>
      <w:r>
        <w:rPr>
          <w:sz w:val="26"/>
          <w:szCs w:val="26"/>
          <w:lang w:val="sr-CS"/>
        </w:rPr>
        <w:tab/>
        <w:t>ДРАГАН МАРКОВИЋ: Даме и господо народни посланици, председниче Владе, поштовани министри, ЈС ће подржати избор чланова Владе Републике Србије. Једина примедба коју имамо ми из ЈС је образложење експозеа да је председник Владе прво требало да каже шта је наследио, да није знао како се пуни буџет и које су обавезе, да председник Владе није измислио аферу са афлатоксином, а да је с друге стране уништена пољопривредна производња за време та три месеца и да смо се сви бавили том афером, а нисмо рекли пољопривредницима да су добили 95% обећане субвенције. Да ли је то мало или много? Можда је мало, али на основу буџета који је био онакав какав је био наслеђен је толико.</w:t>
      </w:r>
    </w:p>
    <w:p>
      <w:pPr>
        <w:pStyle w:val="Normal"/>
        <w:tabs>
          <w:tab w:val="clear" w:pos="720"/>
          <w:tab w:val="left" w:pos="1418" w:leader="none"/>
        </w:tabs>
        <w:jc w:val="both"/>
        <w:rPr/>
      </w:pPr>
      <w:r>
        <w:rPr>
          <w:sz w:val="26"/>
          <w:szCs w:val="26"/>
          <w:lang w:val="sr-CS"/>
        </w:rPr>
        <w:tab/>
        <w:t>Да ли ће бити више следеће године? Наравно да ће бити више. Да смо се бавили извештајем шта смо наследили, другачија би расправа била и другачије би биле све ове афере које су намештене претходних годину дана. Онда афера како је министар просвете крив зато што је нека жена украла тестове и изнела из штампарије. То је удар на целу Владу, удар на просвету, на ђаке, на студенте итд.</w:t>
      </w:r>
    </w:p>
    <w:p>
      <w:pPr>
        <w:pStyle w:val="Normal"/>
        <w:tabs>
          <w:tab w:val="clear" w:pos="720"/>
          <w:tab w:val="left" w:pos="1418" w:leader="none"/>
        </w:tabs>
        <w:jc w:val="both"/>
        <w:rPr>
          <w:sz w:val="26"/>
          <w:szCs w:val="26"/>
          <w:lang w:val="sr-CS"/>
        </w:rPr>
      </w:pPr>
      <w:r>
        <w:rPr>
          <w:sz w:val="26"/>
          <w:szCs w:val="26"/>
          <w:lang w:val="sr-CS"/>
        </w:rPr>
        <w:tab/>
        <w:t xml:space="preserve">Они који треба да сарађују са Србијом, они виде како све време у Србији има доста проблема, а да ти проблеми нису у тим развијеним државама, а у ствари су то проблеми без чињеница и без аргумената. </w:t>
      </w:r>
    </w:p>
    <w:p>
      <w:pPr>
        <w:pStyle w:val="Normal"/>
        <w:tabs>
          <w:tab w:val="clear" w:pos="720"/>
          <w:tab w:val="left" w:pos="1418" w:leader="none"/>
        </w:tabs>
        <w:jc w:val="both"/>
        <w:rPr>
          <w:sz w:val="26"/>
          <w:szCs w:val="26"/>
          <w:lang w:val="sr-CS"/>
        </w:rPr>
      </w:pPr>
      <w:r>
        <w:rPr>
          <w:sz w:val="26"/>
          <w:szCs w:val="26"/>
          <w:lang w:val="sr-CS"/>
        </w:rPr>
        <w:tab/>
        <w:t xml:space="preserve">Исто тако, у свом експозеу сте рекли да су приоритет нова радна места. Могу да вам кажем, председниче Владе, да је много веће интересовање у последњих 13 месеци за долазак страних инвеститора у Србију него што је било ранијих година. Направио сам индустријску зону пре шест година. Обишао сам преко 15 држава. Где год одем да понудим нешто, они кажу – океј, али када изврше консултацију са њиховим ресорним министрима, кажу – где да дођемо код вас, ови ваши једно причају када дођу на састанак овде у нашу државу, а када се врате у Србију, причају друго. </w:t>
      </w:r>
    </w:p>
    <w:p>
      <w:pPr>
        <w:pStyle w:val="Normal"/>
        <w:tabs>
          <w:tab w:val="clear" w:pos="720"/>
          <w:tab w:val="left" w:pos="1418" w:leader="none"/>
        </w:tabs>
        <w:jc w:val="both"/>
        <w:rPr>
          <w:sz w:val="26"/>
          <w:szCs w:val="26"/>
          <w:lang w:val="sr-CS"/>
        </w:rPr>
      </w:pPr>
      <w:r>
        <w:rPr>
          <w:sz w:val="26"/>
          <w:szCs w:val="26"/>
          <w:lang w:val="sr-CS"/>
        </w:rPr>
        <w:tab/>
        <w:t>Данас сам рекао шта је ова влада добро урадила, а да је то физички видљиво и да Србија има економски интерес. Данас сам видео колону која је сигурно преко 20 км, а да у тој колони није било 5% српских таблица, да су то таблице из других држава, а да та возила свраћају у градове поред ауто-пута, нешто морају да поједу путници који се налазе у тим возилима итд. Шта то значи? Више не постоји онај страх великих инвеститора из Европе. Не постоји више ни онај страх грађана да ли је проблем проћи кроз Србију и отићи у неку државу. Ни ранијих година није био проблем, али нису веровали нашим претходним политичарима. Таква негативна етикета је направљена у Европи Србима, да смо ми и сви они који су пролазили кроз Србију ишли кроз неке друге државе.</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како доћи до нових радних места? Не може ни Дачић, ни Вучић, када оду у Италију код председника Владе да доведу неког инвеститора, не може ни Велимир Илић, не може ни било ко од министара. Зашто? Неће тај председник Владе да се сложи и да каже – иди на ту адресу, имам ту једног инвеститора, власника фабрике који хоће да оде у неку другу државу. То треба да радимо ми. </w:t>
      </w:r>
    </w:p>
    <w:p>
      <w:pPr>
        <w:pStyle w:val="Normal"/>
        <w:tabs>
          <w:tab w:val="clear" w:pos="720"/>
          <w:tab w:val="left" w:pos="1418" w:leader="none"/>
        </w:tabs>
        <w:jc w:val="both"/>
        <w:rPr>
          <w:sz w:val="26"/>
          <w:szCs w:val="26"/>
          <w:lang w:val="sr-CS"/>
        </w:rPr>
      </w:pPr>
      <w:r>
        <w:rPr>
          <w:sz w:val="26"/>
          <w:szCs w:val="26"/>
          <w:lang w:val="sr-CS"/>
        </w:rPr>
        <w:tab/>
        <w:t xml:space="preserve">Ви сте добро урадили што сте направили добар програм за инвеститоре и то је једна чињеница. Такав програм не постоји нигде у Европи. Ви сте нам отворили пут, али ми који нисмо на челним функцијама морамо да радимо то што не можете ви. То смо радили господин Саша Антић и ја. </w:t>
      </w:r>
    </w:p>
    <w:p>
      <w:pPr>
        <w:pStyle w:val="Normal"/>
        <w:tabs>
          <w:tab w:val="clear" w:pos="720"/>
          <w:tab w:val="left" w:pos="1418" w:leader="none"/>
        </w:tabs>
        <w:jc w:val="both"/>
        <w:rPr/>
      </w:pPr>
      <w:r>
        <w:rPr>
          <w:sz w:val="26"/>
          <w:szCs w:val="26"/>
          <w:lang w:val="sr-CS"/>
        </w:rPr>
        <w:tab/>
        <w:t>Саша, док причам, мораш да ћутиш, јер и ја исто ћутим када ти причаш.</w:t>
      </w:r>
    </w:p>
    <w:p>
      <w:pPr>
        <w:pStyle w:val="Normal"/>
        <w:tabs>
          <w:tab w:val="clear" w:pos="720"/>
          <w:tab w:val="left" w:pos="1418" w:leader="none"/>
        </w:tabs>
        <w:jc w:val="both"/>
        <w:rPr>
          <w:sz w:val="26"/>
          <w:szCs w:val="26"/>
          <w:lang w:val="sr-CS"/>
        </w:rPr>
      </w:pPr>
      <w:r>
        <w:rPr>
          <w:sz w:val="26"/>
          <w:szCs w:val="26"/>
          <w:lang w:val="sr-CS"/>
        </w:rPr>
        <w:tab/>
        <w:t>Обишли смо више држава. За годину дана, били смо четири пута у Италији. Били смо у граду који се зове Варезе, Рим, Верона и идемо у Бари – од 25. септембра до 28. септембра и сада желим да позовем све градоначелнике из Србије, који имају индустријску зону, да се јаве на адресу, знају и мој број телефона, да их поведем. За два-три месеца нећу више имати локацију где да доводим стране инвеститоре. Хоћу да помогнем и другим градовима, другим градоначелницима и да им кажем да то уопште није тешко.</w:t>
      </w:r>
    </w:p>
    <w:p>
      <w:pPr>
        <w:pStyle w:val="Normal"/>
        <w:tabs>
          <w:tab w:val="clear" w:pos="720"/>
          <w:tab w:val="left" w:pos="1418" w:leader="none"/>
        </w:tabs>
        <w:jc w:val="both"/>
        <w:rPr>
          <w:sz w:val="26"/>
          <w:szCs w:val="26"/>
          <w:lang w:val="sr-CS"/>
        </w:rPr>
      </w:pPr>
      <w:r>
        <w:rPr>
          <w:sz w:val="26"/>
          <w:szCs w:val="26"/>
          <w:lang w:val="sr-CS"/>
        </w:rPr>
        <w:tab/>
        <w:t xml:space="preserve">Како ми то радимо? Одемо у ту државу, испричамо шта ради наша Влада, да постоји стабилност и кажемо – овај инвеститор је дошао у тај и тај град, молим вас, господине, устаните и реците да ли је тачно све ово што сам рекао, да наша држава даје субвенцију до толико хиљада евра, да добијате папире веома брзо, да у неколико градова имате индустријске зоне где ћете добити бесплатну локацију? Јесте. Увек, где год смо отишли у неку државу, у неки град, довели смо новог инвеститора. </w:t>
      </w:r>
    </w:p>
    <w:p>
      <w:pPr>
        <w:pStyle w:val="Normal"/>
        <w:tabs>
          <w:tab w:val="clear" w:pos="720"/>
          <w:tab w:val="left" w:pos="1418" w:leader="none"/>
        </w:tabs>
        <w:jc w:val="both"/>
        <w:rPr>
          <w:sz w:val="26"/>
          <w:szCs w:val="26"/>
          <w:lang w:val="sr-CS"/>
        </w:rPr>
      </w:pPr>
      <w:r>
        <w:rPr>
          <w:sz w:val="26"/>
          <w:szCs w:val="26"/>
          <w:lang w:val="sr-CS"/>
        </w:rPr>
        <w:tab/>
        <w:t xml:space="preserve">Влада Републике Србије треба да да смерницу које су то државе, где они који нису високи функционери Владе Републике Србије, могу да одлазе у те државе и да нуде оно што нуди Србија. Пронашли смо Италију. Италија је у овом тренутку највећи инвеститор у Србији и има највише инвеститора који су већ направили фабрике, отворили предузећа, преко 600 и нешто. </w:t>
      </w:r>
    </w:p>
    <w:p>
      <w:pPr>
        <w:pStyle w:val="Normal"/>
        <w:tabs>
          <w:tab w:val="clear" w:pos="720"/>
          <w:tab w:val="left" w:pos="1418" w:leader="none"/>
        </w:tabs>
        <w:jc w:val="both"/>
        <w:rPr>
          <w:sz w:val="26"/>
          <w:szCs w:val="26"/>
          <w:lang w:val="sr-CS"/>
        </w:rPr>
      </w:pPr>
      <w:r>
        <w:rPr>
          <w:sz w:val="26"/>
          <w:szCs w:val="26"/>
          <w:lang w:val="sr-CS"/>
        </w:rPr>
        <w:tab/>
        <w:t xml:space="preserve">Нова дестинација је Грчка. Водио сам привредну делегацију и било је неколико градоначелника са мном у Катерини. Зашто је нова дестинација Грчка? Зато што су у Грчкој повећане пореске стопе и да све оно што је била привилегија 50 година када су у питању инвеститори и власници великог капитала у Грчкој, тога више нема. Ми смо сличан и исти народ. Они, када им ми испричамо шта им нудимо, једва чекају да дођу у Србију. </w:t>
      </w:r>
    </w:p>
    <w:p>
      <w:pPr>
        <w:pStyle w:val="Normal"/>
        <w:tabs>
          <w:tab w:val="clear" w:pos="720"/>
          <w:tab w:val="left" w:pos="1418" w:leader="none"/>
        </w:tabs>
        <w:jc w:val="both"/>
        <w:rPr/>
      </w:pPr>
      <w:r>
        <w:rPr>
          <w:sz w:val="26"/>
          <w:szCs w:val="26"/>
          <w:lang w:val="sr-CS"/>
        </w:rPr>
        <w:tab/>
        <w:t>Ја сам им поклонио два хектара земље. Они су нам дали хектар земље, нама поклонили као граду Јагодини, где смо добили још једну дестинацију и извели Србију на море. Извели смо Србију на море пре две године у граду који се зову Хрисополи. Добили смо четири хектара земље на обали мора и тај градоначелник нам је то донео и како изгледа пројекат где можемо да правимо, да ли ће то бити туристички или већ не знам који комплекс. Будите сигурни да ће тај објекат и ти објекти на ове две дестинације да повуку пољопривредну производњу из Србије. Јесте Грчка климатски боља држава од Србије када је у питању пољопривредна производња, али не производе они све оно што се производи у Србији.</w:t>
      </w:r>
    </w:p>
    <w:p>
      <w:pPr>
        <w:pStyle w:val="Normal"/>
        <w:tabs>
          <w:tab w:val="clear" w:pos="720"/>
          <w:tab w:val="left" w:pos="1418" w:leader="none"/>
        </w:tabs>
        <w:jc w:val="both"/>
        <w:rPr>
          <w:sz w:val="26"/>
          <w:szCs w:val="26"/>
          <w:lang w:val="sr-CS"/>
        </w:rPr>
      </w:pPr>
      <w:r>
        <w:rPr>
          <w:sz w:val="26"/>
          <w:szCs w:val="26"/>
          <w:lang w:val="sr-CS"/>
        </w:rPr>
        <w:tab/>
        <w:t xml:space="preserve">Ово је једна порука и молим вас да када се обраћате и када одговарате на критике, па питајте те који критикују – шта они предлажу у овом тренутку? Шта је то што би требало да буде у овом експозеу а да ви то нисте предложили?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такође желим да вам кажем да где год сам отишао у било коју државу, ни у једној држави нисам чуо нешто лоше о нашој Влади или о председнику Републике Србије, што није био случај ранијих година. </w:t>
      </w:r>
    </w:p>
    <w:p>
      <w:pPr>
        <w:pStyle w:val="Normal"/>
        <w:tabs>
          <w:tab w:val="clear" w:pos="720"/>
          <w:tab w:val="left" w:pos="1418" w:leader="none"/>
        </w:tabs>
        <w:jc w:val="both"/>
        <w:rPr/>
      </w:pPr>
      <w:r>
        <w:rPr>
          <w:sz w:val="26"/>
          <w:szCs w:val="26"/>
          <w:lang w:val="sr-CS"/>
        </w:rPr>
        <w:tab/>
        <w:t>Сада желим да позовем ове политичаре из опозиције да не иду само на одмор на егзотична острва где један дан кошта од 5.000 евра - ја идем у Паралију где се једе гирос од 1,70 евра и тамо можете да добијете праву информацију како то грађани Србије живе, или тамо највише, јер они су неинформисани, одлазе у места где одлазе шеици, боеми и када дођу овде, они не знају да се ова држава зове Србија и да је ова Србија имала веома лошу прошлост у протеклих 10 година, односно 12 година, захваљујући тим и тим људима који критикују све време. Онда кажу – како то да каже Палма, како то да каже овај итд?</w:t>
      </w:r>
    </w:p>
    <w:p>
      <w:pPr>
        <w:pStyle w:val="Normal"/>
        <w:tabs>
          <w:tab w:val="clear" w:pos="720"/>
          <w:tab w:val="left" w:pos="1418" w:leader="none"/>
        </w:tabs>
        <w:jc w:val="both"/>
        <w:rPr>
          <w:sz w:val="26"/>
          <w:szCs w:val="26"/>
          <w:lang w:val="sr-CS"/>
        </w:rPr>
      </w:pPr>
      <w:r>
        <w:rPr>
          <w:sz w:val="26"/>
          <w:szCs w:val="26"/>
          <w:lang w:val="sr-CS"/>
        </w:rPr>
        <w:tab/>
        <w:t>Волео бих да неко ко је из опозиције а критикује оно што радим, да ми каже тамо где је рођен колико је добио гласова и у улици где живи колико је гласова добио? То је показатељ када вас неко призна, када вас признају ваше комшије, да ли ви добро радите или лоше.</w:t>
      </w:r>
    </w:p>
    <w:p>
      <w:pPr>
        <w:pStyle w:val="Normal"/>
        <w:tabs>
          <w:tab w:val="clear" w:pos="720"/>
          <w:tab w:val="left" w:pos="1418" w:leader="none"/>
        </w:tabs>
        <w:jc w:val="both"/>
        <w:rPr>
          <w:sz w:val="26"/>
          <w:szCs w:val="26"/>
          <w:lang w:val="sr-CS"/>
        </w:rPr>
      </w:pPr>
      <w:r>
        <w:rPr>
          <w:sz w:val="26"/>
          <w:szCs w:val="26"/>
          <w:lang w:val="sr-CS"/>
        </w:rPr>
        <w:tab/>
        <w:t>Шта је проблем у држави Србији? Што раније Владе и ранији функционери нису знали шта су нам то приоритети? Играли смо се са Европом и са великим силама и та игра нас кошта скупо. Имали смо два пута рат и бомбардовање од којих никада не можемо да се опоравимо. Треба да знамо поруке које нам они шаљу, да ли те поруке треба прихватити или не.</w:t>
      </w:r>
    </w:p>
    <w:p>
      <w:pPr>
        <w:pStyle w:val="Normal"/>
        <w:tabs>
          <w:tab w:val="clear" w:pos="720"/>
          <w:tab w:val="left" w:pos="1418" w:leader="none"/>
        </w:tabs>
        <w:jc w:val="both"/>
        <w:rPr>
          <w:sz w:val="26"/>
          <w:szCs w:val="26"/>
          <w:lang w:val="sr-CS"/>
        </w:rPr>
      </w:pPr>
      <w:r>
        <w:rPr>
          <w:sz w:val="26"/>
          <w:szCs w:val="26"/>
          <w:lang w:val="sr-CS"/>
        </w:rPr>
        <w:tab/>
        <w:t xml:space="preserve">Желим да вам честитам на борби са Хашимом Тачијем. Када сте први пут отишли, нисам три дана могао да спавам. Већ трећи пут када сте имали састанак сам се радовао следећим сусретима јер сам видео како представљате Србију. За ово се аплаудира, немојте да дремате. </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нисте ни свесни коју одговорност имате. Исто тако, нисте свесни шта сте то толико добро урадили за Србију. У овом тренутку се то не види у џепу обичног човека. Није њему повећана плата од јуче и није повећана пензија и нису лекови појефтинили и није бесплатно школство итд, али за две, три и четири године ће видети грађани Србије тај напредак и ту борбу коју сте водили, председниче Владе, наравно са највећом партијом у Влади, са СНС-ом, са Вучићем и Томиславом Николићем. </w:t>
      </w:r>
    </w:p>
    <w:p>
      <w:pPr>
        <w:pStyle w:val="Normal"/>
        <w:tabs>
          <w:tab w:val="clear" w:pos="720"/>
          <w:tab w:val="left" w:pos="1418" w:leader="none"/>
        </w:tabs>
        <w:jc w:val="both"/>
        <w:rPr>
          <w:sz w:val="26"/>
          <w:szCs w:val="26"/>
          <w:lang w:val="sr-CS"/>
        </w:rPr>
      </w:pPr>
      <w:r>
        <w:rPr>
          <w:sz w:val="26"/>
          <w:szCs w:val="26"/>
          <w:lang w:val="sr-CS"/>
        </w:rPr>
        <w:tab/>
        <w:t>Јесам подржавао претходног председника Србије. Није човек победио, али је дошло време да председник Србије буде из Шумадије, што никада није било, и да председник Владе буде из централне Србије. Шта сам тиме хтео да кажем?</w:t>
      </w:r>
    </w:p>
    <w:p>
      <w:pPr>
        <w:pStyle w:val="Normal"/>
        <w:tabs>
          <w:tab w:val="clear" w:pos="720"/>
          <w:tab w:val="left" w:pos="1418" w:leader="none"/>
        </w:tabs>
        <w:jc w:val="both"/>
        <w:rPr>
          <w:sz w:val="26"/>
          <w:szCs w:val="26"/>
          <w:lang w:val="sr-CS"/>
        </w:rPr>
      </w:pPr>
      <w:r>
        <w:rPr>
          <w:sz w:val="26"/>
          <w:szCs w:val="26"/>
          <w:lang w:val="sr-CS"/>
        </w:rPr>
        <w:tab/>
        <w:t>Да ме погрешно не схвате људи који припадају неким другим нацијама, никада боља сарадња није била са области која се зове Рашка област, неко је назива неким другачијим речником, никада боља сарадња није била са Војводином, са Мађарима, са осталим нацијама, никада мање међунационалних проблема није било него последњих годину дана од када сте ви председник Владе. То је чињеница.</w:t>
      </w:r>
    </w:p>
    <w:p>
      <w:pPr>
        <w:pStyle w:val="Normal"/>
        <w:tabs>
          <w:tab w:val="clear" w:pos="720"/>
          <w:tab w:val="left" w:pos="1418" w:leader="none"/>
        </w:tabs>
        <w:jc w:val="both"/>
        <w:rPr/>
      </w:pPr>
      <w:r>
        <w:rPr>
          <w:sz w:val="26"/>
          <w:szCs w:val="26"/>
          <w:lang w:val="sr-CS"/>
        </w:rPr>
        <w:tab/>
        <w:t>Да ли је то нека уметност или је ваше дугогодишње искуство или ветрови, олује који су вас дували последњих 20 година? Мислим да нико од нас нема такво искуство, јер ви сте били и први човек деведесетих година, када је критеријум, односно први, трећи, четврти, био веома висок и велик.</w:t>
      </w:r>
    </w:p>
    <w:p>
      <w:pPr>
        <w:pStyle w:val="Normal"/>
        <w:tabs>
          <w:tab w:val="clear" w:pos="720"/>
          <w:tab w:val="left" w:pos="1418" w:leader="none"/>
        </w:tabs>
        <w:jc w:val="both"/>
        <w:rPr/>
      </w:pPr>
      <w:r>
        <w:rPr>
          <w:sz w:val="26"/>
          <w:szCs w:val="26"/>
          <w:lang w:val="sr-CS"/>
        </w:rPr>
        <w:tab/>
        <w:t xml:space="preserve">Данас сам сигуран да је критеријум веома висок за ове људе које предлажете за будуће министре. Нећу говорити о појединцима, али исто тако много лакше сам све то поднео када нису рекли овај је из СНС, господин Тасовац из СПС итд, онда бих себи дао за право да размишљам – е, тешко онима који нису чланови тих партија, а градоначелници су у Србији и воде градове. Овај критеријум ће, сигуран сам, грађани да оцене веома позитивно. </w:t>
      </w:r>
    </w:p>
    <w:p>
      <w:pPr>
        <w:pStyle w:val="Normal"/>
        <w:tabs>
          <w:tab w:val="clear" w:pos="720"/>
          <w:tab w:val="left" w:pos="1418" w:leader="none"/>
        </w:tabs>
        <w:jc w:val="both"/>
        <w:rPr>
          <w:sz w:val="26"/>
          <w:szCs w:val="26"/>
          <w:lang w:val="sr-CS"/>
        </w:rPr>
      </w:pPr>
      <w:r>
        <w:rPr>
          <w:sz w:val="26"/>
          <w:szCs w:val="26"/>
          <w:lang w:val="sr-CS"/>
        </w:rPr>
        <w:tab/>
        <w:t xml:space="preserve">Кад је у питању спорт веома је важна улога ко представља спорт. Спорт треба да представља неко ко се бавио спортом и неко ко зна шта је спорт, а не неко ко је био у шорцу само кад је био на регрутацији кад је ишао у војску, или је потрчао кад га је појурило комшијско куче, и он се разуме у спорт. Тако је било ранијих година. Добро је што сада постоји критеријум да се људи именују на неке функције, а који имају одређени резултат. </w:t>
      </w:r>
    </w:p>
    <w:p>
      <w:pPr>
        <w:pStyle w:val="Normal"/>
        <w:tabs>
          <w:tab w:val="clear" w:pos="720"/>
          <w:tab w:val="left" w:pos="1418" w:leader="none"/>
        </w:tabs>
        <w:jc w:val="both"/>
        <w:rPr/>
      </w:pPr>
      <w:r>
        <w:rPr>
          <w:sz w:val="26"/>
          <w:szCs w:val="26"/>
          <w:lang w:val="sr-CS"/>
        </w:rPr>
        <w:tab/>
        <w:t>Господин, који се спомиње као експерт, нико нема право у овом тренутку да га критикује. Можда му је на почетку једна изјава излетела, али боже мој, човек није политичар итд. Дајте да му дамо шест месеци и морамо да му дамо шест месеци да видимо мере које он предлаже и да ли су те мере боље од мера које смо имали претходних година и итд.</w:t>
      </w:r>
    </w:p>
    <w:p>
      <w:pPr>
        <w:pStyle w:val="Normal"/>
        <w:tabs>
          <w:tab w:val="clear" w:pos="720"/>
          <w:tab w:val="left" w:pos="1418" w:leader="none"/>
        </w:tabs>
        <w:jc w:val="both"/>
        <w:rPr/>
      </w:pPr>
      <w:r>
        <w:rPr>
          <w:sz w:val="26"/>
          <w:szCs w:val="26"/>
          <w:lang w:val="sr-CS"/>
        </w:rPr>
        <w:tab/>
        <w:t xml:space="preserve">Шта је важно, господине будући министре финансија? Важно је да ми не мењамо пореске законе свака три месеца или сваких шест месеци. На тај начин ћемо уплашити оне који желе да донесу капитал у Србију. Исто тако је важно да ви направите мрежу и да цела Европа зна да у Србији је најмања бруто плата и да је мања од држава које су презадужене, као што је Италија најзадуженија држава у Европи. У Италији је бруто плата 2000 евра, а у Србији 580, односно 620. Кад то кажете великом послодавцу, великом власнику капитала, његова мотивација је много већа. </w:t>
      </w:r>
    </w:p>
    <w:p>
      <w:pPr>
        <w:pStyle w:val="Normal"/>
        <w:tabs>
          <w:tab w:val="clear" w:pos="720"/>
          <w:tab w:val="left" w:pos="1418" w:leader="none"/>
        </w:tabs>
        <w:jc w:val="both"/>
        <w:rPr>
          <w:sz w:val="26"/>
          <w:szCs w:val="26"/>
          <w:lang w:val="sr-CS"/>
        </w:rPr>
      </w:pPr>
      <w:r>
        <w:rPr>
          <w:sz w:val="26"/>
          <w:szCs w:val="26"/>
          <w:lang w:val="sr-CS"/>
        </w:rPr>
        <w:tab/>
        <w:t xml:space="preserve">Исто тако, шта је битно за стране инвеститоре? Од сутра кад будете министар финансија, пошаљете електронским путем да се из Србије извози без царине у Турску, Русију и још у неколико држава. Из Италије поједине производе у Русију извозе где је царинска стопа до 30%. Она аутоматски трећину од цене има на основу уштеде, јер неће платити царину када извози из Србије. То не зна 90% власника капитала из Европе. </w:t>
      </w:r>
    </w:p>
    <w:p>
      <w:pPr>
        <w:pStyle w:val="Normal"/>
        <w:tabs>
          <w:tab w:val="clear" w:pos="720"/>
          <w:tab w:val="left" w:pos="1418" w:leader="none"/>
        </w:tabs>
        <w:jc w:val="both"/>
        <w:rPr/>
      </w:pPr>
      <w:r>
        <w:rPr>
          <w:sz w:val="26"/>
          <w:szCs w:val="26"/>
          <w:lang w:val="sr-CS"/>
        </w:rPr>
        <w:tab/>
        <w:t xml:space="preserve">Шта још треба да урадите? Да једном пођете и да будете члан делегације коју ја организујем. Не да би ви научили оно што радим, али једноставно таква посета и таква организација дала је резултат. Молим вас, када будете изабрани, ако будете имали времена, од 25-28. септембра идемо у Бари код власника једне велике фабрике за производњу кухиња. Та фабрика долази у Јагодину и запослиће преко 200 радника. Тај власник је имао промет око 800 милиона евра прошле године. Он ће нам довести још седам-осам инвеститора из сличне области из Италије, а да ви и, наравно, Влада кажу у које то градове да иду. </w:t>
      </w:r>
    </w:p>
    <w:p>
      <w:pPr>
        <w:pStyle w:val="Normal"/>
        <w:tabs>
          <w:tab w:val="clear" w:pos="720"/>
          <w:tab w:val="left" w:pos="1418" w:leader="none"/>
        </w:tabs>
        <w:jc w:val="both"/>
        <w:rPr/>
      </w:pPr>
      <w:r>
        <w:rPr>
          <w:sz w:val="26"/>
          <w:szCs w:val="26"/>
          <w:lang w:val="sr-CS"/>
        </w:rPr>
        <w:tab/>
        <w:t xml:space="preserve">Нећу се сложити са оним градовима где кажу – наши градови нису поред ауто-пута. Не мора да значи да ти општина или град буду поред ауто-пута. Шта треба да урадиш да га доведеш у Србији и три дана да му не даш да спава, да види да је Србија и српски народ најбољи народ у Европи. Свако ко је дошао са сумњом да ли ће уложити или донети неки новац у Србију или у Јагодину или у неке друге градове, три дана када проведе у Србији, не враћа се у државу одакле је.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Владе, исто тако желим да вам предложим да кренете и да обиђете Србију. Србија хоће да чује оно што сте ви данас причали, шта сте то радили у претходних годину дана. Немају времена сви грађани да гледају Скупштине и да гледају оно што причају посланици. Нажалост, доста прича изговорених овде у парламенту нису истините и људима су досадили термини који се користе у овом светом дому и шаље порука како сутра треба да се понашају млади људи или они који тек стасавају, да постану привредници или, не знам, да се баве неким другим послом. </w:t>
      </w:r>
    </w:p>
    <w:p>
      <w:pPr>
        <w:pStyle w:val="Normal"/>
        <w:tabs>
          <w:tab w:val="clear" w:pos="720"/>
          <w:tab w:val="left" w:pos="1418" w:leader="none"/>
        </w:tabs>
        <w:jc w:val="both"/>
        <w:rPr>
          <w:sz w:val="26"/>
          <w:szCs w:val="26"/>
          <w:lang w:val="sr-CS"/>
        </w:rPr>
      </w:pPr>
      <w:r>
        <w:rPr>
          <w:sz w:val="26"/>
          <w:szCs w:val="26"/>
          <w:lang w:val="sr-CS"/>
        </w:rPr>
        <w:tab/>
        <w:t xml:space="preserve">Ова влада, претходна, од ЈС добиће четири плус са тачком. То је веома висока оцена. Можда грађани нису задовољни, али исто тако постоји оправдање за то. Нећу да говорим о том оправдању, али тражим да ви веома брзо и данас у току вечери, сутра слободно кажете грађанима шта сте наследили, које су обавезе, да је све мање пореских обвезника, а све више корисника. Како доћи до нових пореских обвезника? Да ли су то нека будућа мала и средња предузећа? То Сулејман Угљанин и ја врло добро знамо, јер је он био градоначелник у граду који је био најпознатији као град где је била највећа трговина и производња тексаса. Зато где год одем у неку државу водим градоначелника Пазара са мном и већ је направио неколико послова. </w:t>
      </w:r>
    </w:p>
    <w:p>
      <w:pPr>
        <w:pStyle w:val="Normal"/>
        <w:tabs>
          <w:tab w:val="clear" w:pos="720"/>
          <w:tab w:val="left" w:pos="1418" w:leader="none"/>
        </w:tabs>
        <w:jc w:val="both"/>
        <w:rPr>
          <w:sz w:val="26"/>
          <w:szCs w:val="26"/>
          <w:lang w:val="sr-CS"/>
        </w:rPr>
      </w:pPr>
      <w:r>
        <w:rPr>
          <w:sz w:val="26"/>
          <w:szCs w:val="26"/>
          <w:lang w:val="sr-CS"/>
        </w:rPr>
        <w:tab/>
        <w:t xml:space="preserve">Морам вам рећи, то је веома тежак посао. Привреда и финансије су веома тешке делатности. И за породицу, за једног домаћина који гледа увек да буду задовољни сви чланови породице, а да измири све обавезе које има према држави. </w:t>
      </w:r>
    </w:p>
    <w:p>
      <w:pPr>
        <w:pStyle w:val="Normal"/>
        <w:tabs>
          <w:tab w:val="clear" w:pos="720"/>
          <w:tab w:val="left" w:pos="1418" w:leader="none"/>
        </w:tabs>
        <w:jc w:val="both"/>
        <w:rPr/>
      </w:pPr>
      <w:r>
        <w:rPr>
          <w:sz w:val="26"/>
          <w:szCs w:val="26"/>
          <w:lang w:val="sr-CS"/>
        </w:rPr>
        <w:tab/>
        <w:t xml:space="preserve">Очекујем да ће стара и нова влада, нови министри, наставити да раде пуним темпом. Немам ниједну примедбу за одлазеће министре. Исто тако, не могу да хвалим долазеће министре. Сигуран сам да ће они да раде добро, али тај резултат мора да буде видљив. Неколико министара данас неће бити на функцији где су били некада. Нисам могао да видим образложења, али једноставно, ви сте се бавили оценом и проценом ко је како радио. Само желим, као ваш коалициони партнер и као ЈС која није тражила ниједно министарско место. Ви сте ми нудили и господин Александар Вучић ми је нудио да будем министар пре 15 дана. Рекао сам не. Не зато што не желим или зато што се бојим, али имам поверење у вас и зато ЈС даје овој влади поверење у наредном временском периоду. </w:t>
      </w:r>
    </w:p>
    <w:p>
      <w:pPr>
        <w:pStyle w:val="Normal"/>
        <w:tabs>
          <w:tab w:val="clear" w:pos="720"/>
          <w:tab w:val="left" w:pos="1418" w:leader="none"/>
        </w:tabs>
        <w:jc w:val="both"/>
        <w:rPr>
          <w:sz w:val="26"/>
          <w:szCs w:val="26"/>
          <w:lang w:val="sr-CS"/>
        </w:rPr>
      </w:pPr>
      <w:r>
        <w:rPr>
          <w:sz w:val="26"/>
          <w:szCs w:val="26"/>
          <w:lang w:val="sr-CS"/>
        </w:rPr>
        <w:tab/>
        <w:t>ПРЕДСЕДАВАЈУЋИ: Реч има председник Владе Ивица Дачић.</w:t>
      </w:r>
    </w:p>
    <w:p>
      <w:pPr>
        <w:pStyle w:val="Normal"/>
        <w:tabs>
          <w:tab w:val="clear" w:pos="720"/>
          <w:tab w:val="left" w:pos="1418" w:leader="none"/>
        </w:tabs>
        <w:jc w:val="both"/>
        <w:rPr/>
      </w:pPr>
      <w:r>
        <w:rPr>
          <w:sz w:val="26"/>
          <w:szCs w:val="26"/>
          <w:lang w:val="sr-CS"/>
        </w:rPr>
        <w:tab/>
        <w:t>ИВИЦА ДАЧИЋ: Само сам хтео да упозорим, јавио сам се малопре, да они који су тражили да будем у сали у то време нису били у сали. Овде није присутан ниједан шеф опозиционог посланичког клуба, осим Душана Петровића. Да ли ви тако мислите да делите лекције другима? Која сте ви то неодложна посла имали, па сте излазили одавде.</w:t>
      </w:r>
    </w:p>
    <w:p>
      <w:pPr>
        <w:pStyle w:val="Normal"/>
        <w:tabs>
          <w:tab w:val="clear" w:pos="720"/>
          <w:tab w:val="left" w:pos="1418" w:leader="none"/>
        </w:tabs>
        <w:jc w:val="both"/>
        <w:rPr>
          <w:sz w:val="26"/>
          <w:szCs w:val="26"/>
          <w:lang w:val="sr-CS"/>
        </w:rPr>
      </w:pPr>
      <w:r>
        <w:rPr>
          <w:sz w:val="26"/>
          <w:szCs w:val="26"/>
          <w:lang w:val="sr-CS"/>
        </w:rPr>
        <w:tab/>
        <w:t>(Народни посланик добацује: Рушили смо Владу.)</w:t>
      </w:r>
    </w:p>
    <w:p>
      <w:pPr>
        <w:pStyle w:val="Normal"/>
        <w:tabs>
          <w:tab w:val="clear" w:pos="720"/>
          <w:tab w:val="left" w:pos="1418" w:leader="none"/>
        </w:tabs>
        <w:jc w:val="both"/>
        <w:rPr>
          <w:sz w:val="26"/>
          <w:szCs w:val="26"/>
          <w:lang w:val="sr-CS"/>
        </w:rPr>
      </w:pPr>
      <w:r>
        <w:rPr>
          <w:sz w:val="26"/>
          <w:szCs w:val="26"/>
          <w:lang w:val="sr-CS"/>
        </w:rPr>
        <w:tab/>
        <w:t xml:space="preserve">Ви сте рушили Владу на улици, али је изгледа то пропало. Што се тога тиче, господин Миковић, господин Палалић су указивали на то да нисам присутан. Ако сте већ указивали на то, онда би био ред да и ви будете присутни током ове расправе. </w:t>
      </w:r>
    </w:p>
    <w:p>
      <w:pPr>
        <w:pStyle w:val="Normal"/>
        <w:tabs>
          <w:tab w:val="clear" w:pos="720"/>
          <w:tab w:val="left" w:pos="1418" w:leader="none"/>
        </w:tabs>
        <w:jc w:val="both"/>
        <w:rPr>
          <w:sz w:val="26"/>
          <w:szCs w:val="26"/>
          <w:lang w:val="sr-CS"/>
        </w:rPr>
      </w:pPr>
      <w:r>
        <w:rPr>
          <w:sz w:val="26"/>
          <w:szCs w:val="26"/>
          <w:lang w:val="sr-CS"/>
        </w:rPr>
        <w:tab/>
        <w:t>(Народни посланик добацује са места.)</w:t>
      </w:r>
    </w:p>
    <w:p>
      <w:pPr>
        <w:pStyle w:val="Normal"/>
        <w:tabs>
          <w:tab w:val="clear" w:pos="720"/>
          <w:tab w:val="left" w:pos="1418" w:leader="none"/>
        </w:tabs>
        <w:jc w:val="both"/>
        <w:rPr>
          <w:sz w:val="26"/>
          <w:szCs w:val="26"/>
          <w:lang w:val="sr-CS"/>
        </w:rPr>
      </w:pPr>
      <w:r>
        <w:rPr>
          <w:sz w:val="26"/>
          <w:szCs w:val="26"/>
          <w:lang w:val="sr-CS"/>
        </w:rPr>
        <w:tab/>
        <w:t xml:space="preserve">Добро. То је политика ваше странке. Верујте више вама, него сопственим очима. </w:t>
      </w:r>
    </w:p>
    <w:p>
      <w:pPr>
        <w:pStyle w:val="Normal"/>
        <w:tabs>
          <w:tab w:val="clear" w:pos="720"/>
          <w:tab w:val="left" w:pos="1418" w:leader="none"/>
        </w:tabs>
        <w:jc w:val="both"/>
        <w:rPr>
          <w:sz w:val="26"/>
          <w:szCs w:val="26"/>
          <w:lang w:val="sr-CS"/>
        </w:rPr>
      </w:pPr>
      <w:r>
        <w:rPr>
          <w:sz w:val="26"/>
          <w:szCs w:val="26"/>
          <w:lang w:val="sr-CS"/>
        </w:rPr>
        <w:tab/>
        <w:t>ПРЕДСЕДАВАЈУЋИ: Да ли неко рекламира повреду Пословника?</w:t>
      </w:r>
    </w:p>
    <w:p>
      <w:pPr>
        <w:pStyle w:val="Normal"/>
        <w:tabs>
          <w:tab w:val="clear" w:pos="720"/>
          <w:tab w:val="left" w:pos="1418" w:leader="none"/>
        </w:tabs>
        <w:jc w:val="both"/>
        <w:rPr>
          <w:sz w:val="26"/>
          <w:szCs w:val="26"/>
          <w:lang w:val="sr-CS"/>
        </w:rPr>
      </w:pPr>
      <w:r>
        <w:rPr>
          <w:sz w:val="26"/>
          <w:szCs w:val="26"/>
          <w:lang w:val="sr-CS"/>
        </w:rPr>
        <w:tab/>
        <w:t>Не видим основ за реплику. Премијер је само констатовао да одређени шефови посланичких клубова нису ту и ништа више. То је истина. Према томе, не видим разлог за реплику.</w:t>
      </w:r>
    </w:p>
    <w:p>
      <w:pPr>
        <w:pStyle w:val="Normal"/>
        <w:tabs>
          <w:tab w:val="clear" w:pos="720"/>
          <w:tab w:val="left" w:pos="1418" w:leader="none"/>
        </w:tabs>
        <w:jc w:val="both"/>
        <w:rPr>
          <w:sz w:val="26"/>
          <w:szCs w:val="26"/>
          <w:lang w:val="sr-CS"/>
        </w:rPr>
      </w:pPr>
      <w:r>
        <w:rPr>
          <w:sz w:val="26"/>
          <w:szCs w:val="26"/>
          <w:lang w:val="sr-CS"/>
        </w:rPr>
        <w:tab/>
        <w:t>Повреда Пословника,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чл. 106 и 107. </w:t>
      </w:r>
    </w:p>
    <w:p>
      <w:pPr>
        <w:pStyle w:val="Normal"/>
        <w:tabs>
          <w:tab w:val="clear" w:pos="720"/>
          <w:tab w:val="left" w:pos="1418" w:leader="none"/>
        </w:tabs>
        <w:jc w:val="both"/>
        <w:rPr/>
      </w:pPr>
      <w:r>
        <w:rPr>
          <w:sz w:val="26"/>
          <w:szCs w:val="26"/>
          <w:lang w:val="sr-CS"/>
        </w:rPr>
        <w:tab/>
        <w:t>Пре свега, сматрам да није у реду што ми нисте дали реч. Премијер се обратио на начин који није коректан нашем али и осталим посланичким клубовима.</w:t>
      </w:r>
    </w:p>
    <w:p>
      <w:pPr>
        <w:pStyle w:val="Normal"/>
        <w:tabs>
          <w:tab w:val="clear" w:pos="720"/>
          <w:tab w:val="left" w:pos="1418" w:leader="none"/>
        </w:tabs>
        <w:jc w:val="both"/>
        <w:rPr/>
      </w:pPr>
      <w:r>
        <w:rPr>
          <w:sz w:val="26"/>
          <w:szCs w:val="26"/>
          <w:lang w:val="sr-CS"/>
        </w:rPr>
        <w:tab/>
        <w:t>Поштовани господине Дачићу, ви сте мандатар Владе и ви би требало да будете ту и мимо вашег експозеа. Ми смо дошли овде да кажемо шта сте ви лоше урадили, као Влада, и шта вам замерамо и због чега сте ви прихватили, на неки начин, ту чињеницу тиме што мењате више од половине министара. Нису посланици дужни све време да седе у клупама.</w:t>
      </w:r>
    </w:p>
    <w:p>
      <w:pPr>
        <w:pStyle w:val="Normal"/>
        <w:tabs>
          <w:tab w:val="clear" w:pos="720"/>
          <w:tab w:val="left" w:pos="1418" w:leader="none"/>
        </w:tabs>
        <w:jc w:val="both"/>
        <w:rPr/>
      </w:pPr>
      <w:r>
        <w:rPr>
          <w:sz w:val="26"/>
          <w:szCs w:val="26"/>
          <w:lang w:val="sr-CS"/>
        </w:rPr>
        <w:tab/>
        <w:t xml:space="preserve">Колега ме је замолио 15 минута, да би попио воду и кафу, а ви сте били сат времена док је за то време говорио господин Вучић, врло планирано и договорено, дакле, да би увукао ову расправу у ноћ и да наш шеф посланичке групе данас не би могао говорити и да вам каже све оно што јесте чињеница за ову владу, а да је то најгора Влада после 2000. године.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рекламира повреду Пословника?</w:t>
      </w:r>
    </w:p>
    <w:p>
      <w:pPr>
        <w:pStyle w:val="Normal"/>
        <w:tabs>
          <w:tab w:val="clear" w:pos="720"/>
          <w:tab w:val="left" w:pos="1418" w:leader="none"/>
        </w:tabs>
        <w:jc w:val="both"/>
        <w:rPr>
          <w:sz w:val="26"/>
          <w:szCs w:val="26"/>
          <w:lang w:val="sr-CS"/>
        </w:rPr>
      </w:pPr>
      <w:r>
        <w:rPr>
          <w:sz w:val="26"/>
          <w:szCs w:val="26"/>
          <w:lang w:val="sr-CS"/>
        </w:rPr>
        <w:tab/>
        <w:t>Јован Палалић, изволите. Морамо обрисати листу, па ћете се поново пријавити.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Члан 107 – повреда достојанств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ислим да је, господине потпредседниче, требало да реагујете када је председник Владе увредио посланичку групу ДСС. У изјави коју је рекао врло је грубо говорио о нашој странци. Мислим да то није коректно. Подржавали сте ДСС када је била на власти, када је заједно наша Влада направила најбоље резултате у претходном периоду и када је у питању привреда и када је у питању животни стандард и водила је једну заиста реалистичну политику. </w:t>
      </w:r>
    </w:p>
    <w:p>
      <w:pPr>
        <w:pStyle w:val="Normal"/>
        <w:tabs>
          <w:tab w:val="clear" w:pos="720"/>
          <w:tab w:val="left" w:pos="1418" w:leader="none"/>
        </w:tabs>
        <w:jc w:val="both"/>
        <w:rPr/>
      </w:pPr>
      <w:r>
        <w:rPr>
          <w:sz w:val="26"/>
          <w:szCs w:val="26"/>
          <w:lang w:val="sr-CS"/>
        </w:rPr>
        <w:tab/>
        <w:t>Ово што сте ви сада о нама рекли заиста је некоректно и заиста не може да се прихвати. А то да ви мени спочитавате да ли сам присутан био или нисам, све време сам присутан овде, господине Дачићу. Имао сам један кратак телефонски позив, изашао сам да не бих причао, минут један сам изашао из сале да не бих причао у сали, јер се сада промовише овде идеја да се телефонски разговори не обављају у сали. Један минут. Ако је то нешто што можете да замерите заменику шефа посланичке групе, онда нека вам је то на част.</w:t>
      </w:r>
    </w:p>
    <w:p>
      <w:pPr>
        <w:pStyle w:val="Normal"/>
        <w:tabs>
          <w:tab w:val="clear" w:pos="720"/>
          <w:tab w:val="left" w:pos="1418" w:leader="none"/>
        </w:tabs>
        <w:jc w:val="both"/>
        <w:rPr>
          <w:sz w:val="26"/>
          <w:szCs w:val="26"/>
          <w:lang w:val="sr-CS"/>
        </w:rPr>
      </w:pPr>
      <w:r>
        <w:rPr>
          <w:sz w:val="26"/>
          <w:szCs w:val="26"/>
          <w:lang w:val="sr-CS"/>
        </w:rPr>
        <w:tab/>
        <w:t>Првенствено сам се јавио да ДСС води једну јасну, реалистичну политику, а колико смо били у праву, од тога што сте вероватно хтели да нам спочитавате око Косова, око ЕУ, око економске политике, време ће показати ко је био у праву и то врло брзо. То што сте ви прихватили, наша странка никада не би прихватил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Пословнику, Срђан Миковић. </w:t>
      </w:r>
    </w:p>
    <w:p>
      <w:pPr>
        <w:pStyle w:val="Normal"/>
        <w:tabs>
          <w:tab w:val="clear" w:pos="720"/>
          <w:tab w:val="left" w:pos="1418" w:leader="none"/>
        </w:tabs>
        <w:jc w:val="both"/>
        <w:rPr/>
      </w:pPr>
      <w:r>
        <w:rPr>
          <w:sz w:val="26"/>
          <w:szCs w:val="26"/>
          <w:lang w:val="sr-CS"/>
        </w:rPr>
        <w:tab/>
        <w:t>СРЂАН МИКОВИЋ: Члан 27. Чињеница је да овде постоји и треба да постоји дијалог између премијера, значи онога ко нама предлаже састав Владе, и народних посланика. У сваком случају када будем био у прилици да разговарам директно са премијером, нормално је да будем у сали. Истина је, ја сам у сали и у свакој другој ситуацији, када господин премијер одговара чак и другим народним посланицима, не само мени. Чињеница је била, можда сте се због тога, господине председниче Владе, обратили и мене директно поменули, зато што сам управо ја био тај који је указао на нелогичност, да практично онај ко се овде 25 минута представља као прави  председник Владе, образлажући шта ће Влада радити и шта све планира, тај није био у материјалу. У материјалу стоји да је предлагач састава Владе премијер, значи председник, Ивица Дачић. Имали смо ситуацију да 25 минута неко други преузима улогу председника Владе. У том смислу сам питао.</w:t>
      </w:r>
    </w:p>
    <w:p>
      <w:pPr>
        <w:pStyle w:val="Normal"/>
        <w:tabs>
          <w:tab w:val="clear" w:pos="720"/>
          <w:tab w:val="left" w:pos="1418" w:leader="none"/>
        </w:tabs>
        <w:jc w:val="both"/>
        <w:rPr>
          <w:sz w:val="26"/>
          <w:szCs w:val="26"/>
          <w:lang w:val="sr-CS"/>
        </w:rPr>
      </w:pPr>
      <w:r>
        <w:rPr>
          <w:sz w:val="26"/>
          <w:szCs w:val="26"/>
          <w:lang w:val="sr-CS"/>
        </w:rPr>
        <w:tab/>
        <w:t xml:space="preserve">Немам никакав проблем и уколико би председник Николић дао мандат неком другом за састав овога, али овог тренутка господин Дачић има мандат да нам то предложи. У том смислу сам очекивао да, не само према мени или према посланицима ДС, него да може да одговори и сваком другом, из ДСС, из ЛДП, из посланичких група владајуће коалиције. Нормално је да премијер дискутује са свима. У том смислу сам задовољан што су и сви други народни посланици у прилици да дискутују са господином председником Влад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ремијер има реч. Изволите. </w:t>
      </w:r>
    </w:p>
    <w:p>
      <w:pPr>
        <w:pStyle w:val="Normal"/>
        <w:tabs>
          <w:tab w:val="clear" w:pos="720"/>
          <w:tab w:val="left" w:pos="1418" w:leader="none"/>
        </w:tabs>
        <w:jc w:val="both"/>
        <w:rPr/>
      </w:pPr>
      <w:r>
        <w:rPr>
          <w:sz w:val="26"/>
          <w:szCs w:val="26"/>
          <w:lang w:val="sr-CS"/>
        </w:rPr>
        <w:tab/>
        <w:t>ИВИЦА ДАЧИЋ: Не знам чиме сам то увредио ДСС, што сам констатовао да господин Палалић није био у сали, исто тако и са господином Миковићем. Малопре сте ме прозивали да нисам присутан у сали и сматрао сам да је веома интересантно споменути да у том тренутку ниједан шеф посланичког клуба опозиционих странака није био у сали. Ако је то увреда, ја се стварно најискреније извињавам због свега тога, али то показује да ви реагујете на оно кад вас неко критикује веома оштро. Јесте ли ви неке „свете краве“ овде, које нико не сме да пита? Имате ли заштићени положај? Ви можете овде свакоме свашта да кажете.</w:t>
      </w:r>
    </w:p>
    <w:p>
      <w:pPr>
        <w:pStyle w:val="Normal"/>
        <w:tabs>
          <w:tab w:val="clear" w:pos="720"/>
          <w:tab w:val="left" w:pos="1418" w:leader="none"/>
        </w:tabs>
        <w:jc w:val="both"/>
        <w:rPr/>
      </w:pPr>
      <w:r>
        <w:rPr>
          <w:sz w:val="26"/>
          <w:szCs w:val="26"/>
          <w:lang w:val="sr-CS"/>
        </w:rPr>
        <w:tab/>
        <w:t>Знате добро шта сам рекао, господине Шутановац, нисам никога увредио. Знате на шта се то односи, интелигентан сте човек. Према томе, говорио сам, а и ви такође то добро знате, да нико нема својство заштићеног.</w:t>
      </w:r>
    </w:p>
    <w:p>
      <w:pPr>
        <w:pStyle w:val="Normal"/>
        <w:tabs>
          <w:tab w:val="clear" w:pos="720"/>
          <w:tab w:val="left" w:pos="1418" w:leader="none"/>
        </w:tabs>
        <w:jc w:val="both"/>
        <w:rPr/>
      </w:pPr>
      <w:r>
        <w:rPr>
          <w:sz w:val="26"/>
          <w:szCs w:val="26"/>
          <w:lang w:val="sr-CS"/>
        </w:rPr>
        <w:tab/>
        <w:t xml:space="preserve">Молим вас да пређете на ствар. Ако имате толико да критикујете ову владу, пређите на ствар. Седим и чекам и још увек нисам чуо ниједну критику на рад Владе, осим тога да ли је по Пословнику или није по Пословнику. Рекао сам вам још једном, нико нема намеру да овде гласа ноћу, да ради ноћу. Радићемо онолико дана колико сматрате да је неопходно. </w:t>
      </w:r>
    </w:p>
    <w:p>
      <w:pPr>
        <w:pStyle w:val="Normal"/>
        <w:tabs>
          <w:tab w:val="clear" w:pos="720"/>
          <w:tab w:val="left" w:pos="1418" w:leader="none"/>
        </w:tabs>
        <w:jc w:val="both"/>
        <w:rPr/>
      </w:pPr>
      <w:r>
        <w:rPr>
          <w:sz w:val="26"/>
          <w:szCs w:val="26"/>
          <w:lang w:val="sr-CS"/>
        </w:rPr>
        <w:tab/>
        <w:t xml:space="preserve">Од кад знам за себе, власт је гласала увек против двоструке расправе, а опозиција је увек тражила дуплу расправу. То сте тако и ви радили и то је некако по инерцији. Али, без обзира на то, као председник Владе вам кажем -  спреман сам да саслушам сваки ваш предлог, да чујемо сваку критику. Извињавам се због, можда, тона за који мислите да није довољно уважавајући према опозицији, али ту сам да чујем шта то није добро било у раду Владе. </w:t>
      </w:r>
    </w:p>
    <w:p>
      <w:pPr>
        <w:pStyle w:val="Normal"/>
        <w:tabs>
          <w:tab w:val="clear" w:pos="720"/>
          <w:tab w:val="left" w:pos="1418" w:leader="none"/>
        </w:tabs>
        <w:jc w:val="both"/>
        <w:rPr/>
      </w:pPr>
      <w:r>
        <w:rPr>
          <w:sz w:val="26"/>
          <w:szCs w:val="26"/>
          <w:lang w:val="sr-CS"/>
        </w:rPr>
        <w:tab/>
        <w:t xml:space="preserve">Рекли сте да је ово најгора Влада од 2000. године. Не знам како је радила која Влада. Показало се на свим изборима како је која Влада прошла. Не очекујем да ћете ви оцењивати, нити ћете гласати за нас. Онај ко не мисли исто није политички противник. Не знам чему те толике жестине када неко каже другачије мишљење. Чему толике узрујаности, да сам ја некога овде увредио, да сам некоме претио? Господин Стефановић каже да приземно дискутујем. </w:t>
      </w:r>
    </w:p>
    <w:p>
      <w:pPr>
        <w:pStyle w:val="Normal"/>
        <w:tabs>
          <w:tab w:val="clear" w:pos="720"/>
          <w:tab w:val="left" w:pos="1418" w:leader="none"/>
        </w:tabs>
        <w:jc w:val="both"/>
        <w:rPr>
          <w:sz w:val="26"/>
          <w:szCs w:val="26"/>
          <w:lang w:val="sr-CS"/>
        </w:rPr>
      </w:pPr>
      <w:r>
        <w:rPr>
          <w:sz w:val="26"/>
          <w:szCs w:val="26"/>
          <w:lang w:val="sr-CS"/>
        </w:rPr>
        <w:tab/>
        <w:t>Господине Стефановићу, стварно је то испод нивоа и реномеа једног шефа посланичког клуба тако интелектуалне некада политичке странке, као што је ДС. Мислим да нисам био тако приземан, вероватно, када сам дизао руке и гласао за вашу странку. Вероватно сам тада био светски интелектуалац зато што сам одлучио да ви будете на власти, а не Коштуница и Шешељ. Вероватно вам тада то није изгледало приземно.</w:t>
      </w:r>
    </w:p>
    <w:p>
      <w:pPr>
        <w:pStyle w:val="Normal"/>
        <w:tabs>
          <w:tab w:val="clear" w:pos="720"/>
          <w:tab w:val="left" w:pos="1418" w:leader="none"/>
        </w:tabs>
        <w:jc w:val="both"/>
        <w:rPr>
          <w:sz w:val="26"/>
          <w:szCs w:val="26"/>
          <w:lang w:val="sr-CS"/>
        </w:rPr>
      </w:pPr>
      <w:r>
        <w:rPr>
          <w:sz w:val="26"/>
          <w:szCs w:val="26"/>
          <w:lang w:val="sr-CS"/>
        </w:rPr>
        <w:tab/>
        <w:t xml:space="preserve">Према томе, ако се већ јављате да реагујете на неке моје изјаве, онда стварно и ви употребљавајте речи које нису увредљиве. Иначе хоћете да имамо двоструке аршине. Никоме од вас не претим, ви то знате. Немам разлога. Никоме од вас не браним да говори. Напротив, једва чекам да ме неко прозове и захвалан сам му и то радим већ 20 година. Ја сам се, људи, за ово школовао. Као што знате био сам најбољи студент у историји Факултета политичких наука. Ако ви имате на то неке примедбе и мислите да то није довољан квалитет, немам ништа против. </w:t>
      </w:r>
    </w:p>
    <w:p>
      <w:pPr>
        <w:pStyle w:val="Normal"/>
        <w:tabs>
          <w:tab w:val="clear" w:pos="720"/>
          <w:tab w:val="left" w:pos="1418" w:leader="none"/>
        </w:tabs>
        <w:jc w:val="both"/>
        <w:rPr/>
      </w:pPr>
      <w:r>
        <w:rPr>
          <w:sz w:val="26"/>
          <w:szCs w:val="26"/>
          <w:lang w:val="sr-CS"/>
        </w:rPr>
        <w:tab/>
        <w:t>Али, неке дискусије које сам чуо са ове стране ваше, из ваше странке, нису у складу са оним што је потпредседник ваше странке, Миодраг Ракић, рекао о новом договору, о договору о стратешким циљевима. С ким то хоћете ви да правите договор? Коме ви то нудите договор? Да ли сам ја био на разговорима о неким пројектима код председника СНС или ваш председник? О којим договорима ви то причате. С ким ћете да правите договоре? Са УРС? Са ДСС? С ким? У чему је темељна разлика између нашег концепта друштва и вашег? Да ли имамо ту неке разлике? Ми имамо разлике између ДСС и нас, али ако је проблем у овоме ко је на власти, а ко није на власти, то је споредно питање.</w:t>
      </w:r>
    </w:p>
    <w:p>
      <w:pPr>
        <w:pStyle w:val="Normal"/>
        <w:tabs>
          <w:tab w:val="clear" w:pos="720"/>
          <w:tab w:val="left" w:pos="1418" w:leader="none"/>
        </w:tabs>
        <w:jc w:val="both"/>
        <w:rPr>
          <w:sz w:val="26"/>
          <w:szCs w:val="26"/>
          <w:lang w:val="sr-CS"/>
        </w:rPr>
      </w:pPr>
      <w:r>
        <w:rPr>
          <w:sz w:val="26"/>
          <w:szCs w:val="26"/>
          <w:lang w:val="sr-CS"/>
        </w:rPr>
        <w:tab/>
        <w:t>Зато мислим да је време заиста да схватите да је време Отпора прошло. Време Отпора је било. Сада отпораши дижу револуције по исламским земљама, чиме праве велику штету нашој држави. Пословник сте ви писали. Господин Константиновић. Све је било како сте хтели. Све сте анализирали. Можда сте анализирали и то како да опозиција има што мање могућности да опструира. То што сте замесили, сада морате да покусате, док се ово не промени.</w:t>
      </w:r>
    </w:p>
    <w:p>
      <w:pPr>
        <w:pStyle w:val="Normal"/>
        <w:tabs>
          <w:tab w:val="clear" w:pos="720"/>
          <w:tab w:val="left" w:pos="1418" w:leader="none"/>
        </w:tabs>
        <w:jc w:val="both"/>
        <w:rPr>
          <w:sz w:val="26"/>
          <w:szCs w:val="26"/>
          <w:lang w:val="sr-CS"/>
        </w:rPr>
      </w:pPr>
      <w:r>
        <w:rPr>
          <w:sz w:val="26"/>
          <w:szCs w:val="26"/>
          <w:lang w:val="sr-CS"/>
        </w:rPr>
        <w:tab/>
        <w:t xml:space="preserve">Сигурно нисам утицао на то ни како се бира Влада, ни да ли и ко има право да говори, ко нема право да говори. Ту сам и апелујем на вас да пређемо на један коректан разговор и дијалог о темама, јер ко год да је сада на власти или у опозицији, ако ми овако дискутујемо, па да ли мислите да је то преокрет, што би рекао Чеда Јовановић, преокрет за Србију? Да ли је то нешто ново? Да ли је то оно што у нама рађа најбоље квалитете износимо сада, или нас народ гледа и шта каже о свима нама? </w:t>
      </w:r>
    </w:p>
    <w:p>
      <w:pPr>
        <w:pStyle w:val="Normal"/>
        <w:tabs>
          <w:tab w:val="clear" w:pos="720"/>
          <w:tab w:val="left" w:pos="1418" w:leader="none"/>
        </w:tabs>
        <w:jc w:val="both"/>
        <w:rPr>
          <w:sz w:val="26"/>
          <w:szCs w:val="26"/>
          <w:lang w:val="sr-CS"/>
        </w:rPr>
      </w:pPr>
      <w:r>
        <w:rPr>
          <w:sz w:val="26"/>
          <w:szCs w:val="26"/>
          <w:lang w:val="sr-CS"/>
        </w:rPr>
        <w:tab/>
        <w:t>Нисам мандатар за састав Владе. Председник сам Владе и као председник Владе, заиста, ви знате да сам и о неким стварима желео да разговарам са вама и разговарали смо и о Бриселском споразуму. Не кажем да је то довољно, не кажем да људи у Србији нису склони променама, односно склони су променама све док то не задире у њихове интересе.</w:t>
      </w:r>
    </w:p>
    <w:p>
      <w:pPr>
        <w:pStyle w:val="Normal"/>
        <w:tabs>
          <w:tab w:val="clear" w:pos="720"/>
          <w:tab w:val="left" w:pos="1418" w:leader="none"/>
        </w:tabs>
        <w:jc w:val="both"/>
        <w:rPr>
          <w:sz w:val="26"/>
          <w:szCs w:val="26"/>
          <w:lang w:val="sr-CS"/>
        </w:rPr>
      </w:pPr>
      <w:r>
        <w:rPr>
          <w:sz w:val="26"/>
          <w:szCs w:val="26"/>
          <w:lang w:val="sr-CS"/>
        </w:rPr>
        <w:tab/>
        <w:t xml:space="preserve">Али, ме не можемо да идемо у промене ако то није заједничко мишљење целог нашег друштва. У овом тренутку Влада Србије, признали ви то или не, има већинску подршку грађана Србије за политику модерне, демократске, европеизиране Србије. У томе имате пружену руку да заједно радимо без икаквих страначких разлика. Овде пред вама седе људи које још нисмо изабрали и они се исто не померају одавде, можда су се неки и покајали што су прихватили слушајући шта се све овде прича и можда себи постављају питање шта им је то требало. </w:t>
      </w:r>
    </w:p>
    <w:p>
      <w:pPr>
        <w:pStyle w:val="Normal"/>
        <w:tabs>
          <w:tab w:val="clear" w:pos="720"/>
          <w:tab w:val="left" w:pos="1418" w:leader="none"/>
        </w:tabs>
        <w:jc w:val="both"/>
        <w:rPr/>
      </w:pPr>
      <w:r>
        <w:rPr>
          <w:sz w:val="26"/>
          <w:szCs w:val="26"/>
          <w:lang w:val="sr-CS"/>
        </w:rPr>
        <w:tab/>
        <w:t xml:space="preserve">Лично мислим да подела власти, мање или више власти је небитно, хоћемо ли другачију Србију или нећемо. Слушајући све ово што данас причамо чини ми се да нећемо или морамо на силу. Зато и ја сам себе желим да коригујем и да мењам и целу моју партију. </w:t>
      </w:r>
    </w:p>
    <w:p>
      <w:pPr>
        <w:pStyle w:val="Normal"/>
        <w:tabs>
          <w:tab w:val="clear" w:pos="720"/>
          <w:tab w:val="left" w:pos="1418" w:leader="none"/>
        </w:tabs>
        <w:jc w:val="both"/>
        <w:rPr/>
      </w:pPr>
      <w:r>
        <w:rPr>
          <w:sz w:val="26"/>
          <w:szCs w:val="26"/>
          <w:lang w:val="sr-CS"/>
        </w:rPr>
        <w:tab/>
        <w:t>Чекајте, да ли је СПС данас исто што је била пре двадесет година. Да ли би неко могао да замисли ову политику пре двадесет година, а нисмо изгубили бирачко тело. Значи, све зависи од лидера. Зато вас позивам на разговор, на дијалог, коректност и извињавам се ако су моје речи било кога погодиле, само сам желео да направим ироничну констатацију да ви нисте присутни, а мене сте критиковали што нисам присутан. Али, ето нећу се више јављати, можете слободно да изађете. Хвала.</w:t>
      </w:r>
    </w:p>
    <w:p>
      <w:pPr>
        <w:pStyle w:val="Normal"/>
        <w:tabs>
          <w:tab w:val="clear" w:pos="720"/>
          <w:tab w:val="left" w:pos="1418" w:leader="none"/>
        </w:tabs>
        <w:jc w:val="both"/>
        <w:rPr/>
      </w:pPr>
      <w:r>
        <w:rPr>
          <w:sz w:val="26"/>
          <w:szCs w:val="26"/>
          <w:lang w:val="sr-CS"/>
        </w:rPr>
        <w:tab/>
        <w:t xml:space="preserve">ПРЕДСЕДАВАЈУЋИ: Молим премијера да у расправи са народним посланицима избегава ипак увредљиве речи и посебно обраћање појединцима. Мислим да тиме нећемо допринети конструктивној расправи. Стварно вас молим да у том смислу поштујете Пословник Народне скупштине како би могли да радимо у једном, да кажем, пристојном амбијенту. </w:t>
      </w:r>
    </w:p>
    <w:p>
      <w:pPr>
        <w:pStyle w:val="Normal"/>
        <w:tabs>
          <w:tab w:val="clear" w:pos="720"/>
          <w:tab w:val="left" w:pos="1418" w:leader="none"/>
        </w:tabs>
        <w:jc w:val="both"/>
        <w:rPr>
          <w:sz w:val="26"/>
          <w:szCs w:val="26"/>
          <w:lang w:val="sr-CS"/>
        </w:rPr>
      </w:pPr>
      <w:r>
        <w:rPr>
          <w:sz w:val="26"/>
          <w:szCs w:val="26"/>
          <w:lang w:val="sr-CS"/>
        </w:rPr>
        <w:tab/>
        <w:t xml:space="preserve">Морам листу да избришем. Молим вас само мало, пошто је мени овде листа пуна, прво дајем реч онима који рекламирају повреду Пословника, зато ћу избрисати листу, да се то договоримо. Прво нека се јаве људи који желе да евентуално рекламирају повреду Пословника, а онда реплика. Значи, бришем листу и питам - има ли неко повреду Пословника? Нема. Има ли неко по реплици? Добро, упамтио сам редослед. Иду Јован Палалић, Борислав Стефановић и Драган Шутановац. Изволите. </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Немојте више да памтите, молим вас када имате систем. Имамо систем и радимо нормално, нема потребе да памтите. Иначе је бесмислено после пола сата да полемишемо о нечему од пре сат времена.)</w:t>
      </w:r>
    </w:p>
    <w:p>
      <w:pPr>
        <w:pStyle w:val="Normal"/>
        <w:tabs>
          <w:tab w:val="clear" w:pos="720"/>
          <w:tab w:val="left" w:pos="1418" w:leader="none"/>
        </w:tabs>
        <w:jc w:val="both"/>
        <w:rPr/>
      </w:pPr>
      <w:r>
        <w:rPr>
          <w:sz w:val="26"/>
          <w:szCs w:val="26"/>
          <w:lang w:val="sr-CS"/>
        </w:rPr>
        <w:tab/>
        <w:t>Господине Јовановићу, молим вас, да не добацујете с места. Пријавите се да могу да вас чујем.</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Пријавио сам се по Пословнику два пута.)</w:t>
      </w:r>
    </w:p>
    <w:p>
      <w:pPr>
        <w:pStyle w:val="Normal"/>
        <w:tabs>
          <w:tab w:val="clear" w:pos="720"/>
          <w:tab w:val="left" w:pos="1418" w:leader="none"/>
        </w:tabs>
        <w:jc w:val="both"/>
        <w:rPr>
          <w:sz w:val="26"/>
          <w:szCs w:val="26"/>
          <w:lang w:val="sr-CS"/>
        </w:rPr>
      </w:pPr>
      <w:r>
        <w:rPr>
          <w:sz w:val="26"/>
          <w:szCs w:val="26"/>
          <w:lang w:val="sr-CS"/>
        </w:rPr>
        <w:tab/>
        <w:t xml:space="preserve">Господине Јовановићу, мислим да сам био веома прецизан. Ако неко жели реплику да се пријави. Ви се нисте пријавили сада у овом поновљеном. Мислим да сам био прецизан. </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Пријавио сам се.)</w:t>
      </w:r>
    </w:p>
    <w:p>
      <w:pPr>
        <w:pStyle w:val="Normal"/>
        <w:tabs>
          <w:tab w:val="clear" w:pos="720"/>
          <w:tab w:val="left" w:pos="1418" w:leader="none"/>
        </w:tabs>
        <w:jc w:val="both"/>
        <w:rPr>
          <w:sz w:val="26"/>
          <w:szCs w:val="26"/>
          <w:lang w:val="sr-CS"/>
        </w:rPr>
      </w:pPr>
      <w:r>
        <w:rPr>
          <w:sz w:val="26"/>
          <w:szCs w:val="26"/>
          <w:lang w:val="sr-CS"/>
        </w:rPr>
        <w:tab/>
        <w:t xml:space="preserve">Нисте се сада пријавили зато сам сад поновио, зато што вас је било пуно и оно по редовној пријави, и реплици, зашто ме не пратите. </w:t>
      </w:r>
    </w:p>
    <w:p>
      <w:pPr>
        <w:pStyle w:val="Normal"/>
        <w:tabs>
          <w:tab w:val="clear" w:pos="720"/>
          <w:tab w:val="left" w:pos="1418" w:leader="none"/>
        </w:tabs>
        <w:jc w:val="both"/>
        <w:rPr>
          <w:sz w:val="26"/>
          <w:szCs w:val="26"/>
          <w:lang w:val="sr-CS"/>
        </w:rPr>
      </w:pPr>
      <w:r>
        <w:rPr>
          <w:sz w:val="26"/>
          <w:szCs w:val="26"/>
          <w:lang w:val="sr-CS"/>
        </w:rPr>
        <w:tab/>
        <w:t>Реч има господин Палалић. Изволите.</w:t>
      </w:r>
    </w:p>
    <w:p>
      <w:pPr>
        <w:pStyle w:val="Normal"/>
        <w:tabs>
          <w:tab w:val="clear" w:pos="720"/>
          <w:tab w:val="left" w:pos="1418" w:leader="none"/>
        </w:tabs>
        <w:jc w:val="both"/>
        <w:rPr/>
      </w:pPr>
      <w:r>
        <w:rPr>
          <w:sz w:val="26"/>
          <w:szCs w:val="26"/>
          <w:lang w:val="sr-CS"/>
        </w:rPr>
        <w:tab/>
        <w:t xml:space="preserve">ЈОВАН ПАЛАЛИЋ: На основу излагања председника Владе. Не знам да ли сте разумели, председниче Владе, у чему је био проблем. Значи, проблем је био у томе што се очекује на овако важној седници као што је предлагање министара да председник Владе или да бар добијемо обавештење од председавајућег где је председник Владе отишао, јер сте најавили на основу вашег експозеа да ће овде бити и да сте спремни да разговарате. Стекао се утисак на основу вашег одласка да се нећете више вратити. То је разлика између вашег положаја као председника Владе и народних посланика који не морају у сваком тренутку бити присутни или могу да имају телефонски позив и у реду је и културно је да изађ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захвалан сам вам што сте истакли разлику између Демократске странке Србије и Социјалистичке партије Србије. Мислим да ће се та разлика и након ове ваше реконструкције још више продубити. Мислим да ће се та разлика још више испољити, јер сте у вашем експозеу нагласили – снажнији пут ка европским интеграцијама, како сте овде навели, праведно решење косовског питања и са тим повезано решавање економских проблема. </w:t>
      </w:r>
    </w:p>
    <w:p>
      <w:pPr>
        <w:pStyle w:val="Normal"/>
        <w:tabs>
          <w:tab w:val="clear" w:pos="720"/>
          <w:tab w:val="left" w:pos="1418" w:leader="none"/>
        </w:tabs>
        <w:jc w:val="both"/>
        <w:rPr>
          <w:sz w:val="26"/>
          <w:szCs w:val="26"/>
          <w:lang w:val="sr-CS"/>
        </w:rPr>
      </w:pPr>
      <w:r>
        <w:rPr>
          <w:sz w:val="26"/>
          <w:szCs w:val="26"/>
          <w:lang w:val="sr-CS"/>
        </w:rPr>
        <w:tab/>
        <w:t>Нити ће бити тог убрзаног пута у Европску унију, нити ће се, нажалост, на несрећу Срба и српског народа косовско питање решити праведно. Ми ћемо се борити на све могуће начине да ове договоре и ове споразуме, које сте постигли на политички начин и међу грађанима и овде у парламенту рушим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Господине потпредседниче, уз опаску да стварно губи смисао, када прође толико времена, мислим не због вас, колико можда због несавршености система. Да ли треба сада у два минута да одговорим и господину Вучићу и господину Дачићу и свим стварима које су овде речене, а које нису тачне. </w:t>
      </w:r>
    </w:p>
    <w:p>
      <w:pPr>
        <w:pStyle w:val="Normal"/>
        <w:tabs>
          <w:tab w:val="clear" w:pos="720"/>
          <w:tab w:val="left" w:pos="1418" w:leader="none"/>
        </w:tabs>
        <w:jc w:val="both"/>
        <w:rPr>
          <w:sz w:val="26"/>
          <w:szCs w:val="26"/>
          <w:lang w:val="sr-CS"/>
        </w:rPr>
      </w:pPr>
      <w:r>
        <w:rPr>
          <w:sz w:val="26"/>
          <w:szCs w:val="26"/>
          <w:lang w:val="sr-CS"/>
        </w:rPr>
        <w:tab/>
        <w:t xml:space="preserve">Замолио бих колеге, ако могу мало више да коментаришу. Оно што је чињеница је, да није истина да овде нико није рекао ништа конкретно. Демократска странка колико је имала прилике, од када је почела расправа, врло конкретна питања смо поставили и господину Вучићу и вама. Нисмо добили ниједан одговор. То је чињеница. </w:t>
      </w:r>
    </w:p>
    <w:p>
      <w:pPr>
        <w:pStyle w:val="Normal"/>
        <w:tabs>
          <w:tab w:val="clear" w:pos="720"/>
          <w:tab w:val="left" w:pos="1418" w:leader="none"/>
        </w:tabs>
        <w:jc w:val="both"/>
        <w:rPr/>
      </w:pPr>
      <w:r>
        <w:rPr>
          <w:sz w:val="26"/>
          <w:szCs w:val="26"/>
          <w:lang w:val="sr-CS"/>
        </w:rPr>
        <w:tab/>
        <w:t>Добили смо буку и бес. Добили смо тужбе. Добили смо ствари које наравно, када почне расправа, надам се када се настави у неком нормалном правцу, да ћемо моћи да разговарамо о људима које сте довели овде да седну међу нас и о томе шта ће конкретно да раде у својим доменима, као што то нажалост, господине Дачићу, не знамо. И то је исто чињеница.</w:t>
      </w:r>
    </w:p>
    <w:p>
      <w:pPr>
        <w:pStyle w:val="Normal"/>
        <w:tabs>
          <w:tab w:val="clear" w:pos="720"/>
          <w:tab w:val="left" w:pos="1418" w:leader="none"/>
        </w:tabs>
        <w:jc w:val="both"/>
        <w:rPr>
          <w:sz w:val="26"/>
          <w:szCs w:val="26"/>
          <w:lang w:val="sr-CS"/>
        </w:rPr>
      </w:pPr>
      <w:r>
        <w:rPr>
          <w:sz w:val="26"/>
          <w:szCs w:val="26"/>
          <w:lang w:val="sr-CS"/>
        </w:rPr>
        <w:tab/>
        <w:t xml:space="preserve">Али, оно што не треба да вас вређа никако, то вам кажем и лично, ако неко укаже на приземан аргумент који сте употребили и сви знају, и у овој сали и који су гледали да је то тачно. То није увреда када се каже приземан аргумент. Увреда је оно што сте ви рекли и начин на који сте говорили посланицима Демократске странке. То није у реду. Ми према вашим посланицима немамо такав однос, ни према Српској напредној странци. Овде смо сви колеге и нема вређања, али је чињеница и то, да када смо тражили ваше присуство, то није зато што не желимо да слушамо Александра Вучића, нама је драго да слушамо господина Вучића што више, зато што је рекао конкретније од вас, али то је ваш проблем и проблем Србије, зато што је он изнео свој експозе после вашег, пошто нисте били у сали. </w:t>
      </w:r>
    </w:p>
    <w:p>
      <w:pPr>
        <w:pStyle w:val="Normal"/>
        <w:tabs>
          <w:tab w:val="clear" w:pos="720"/>
          <w:tab w:val="left" w:pos="1418" w:leader="none"/>
        </w:tabs>
        <w:jc w:val="both"/>
        <w:rPr>
          <w:sz w:val="26"/>
          <w:szCs w:val="26"/>
          <w:lang w:val="sr-CS"/>
        </w:rPr>
      </w:pPr>
      <w:r>
        <w:rPr>
          <w:sz w:val="26"/>
          <w:szCs w:val="26"/>
          <w:lang w:val="sr-CS"/>
        </w:rPr>
        <w:tab/>
        <w:t>Човек је причао конкретније, наравно нетачно, и наравно на врло приземан начин, као и ви, али је барем био конкретнији, а ви то нисте урадили. Ми смо зато тражили да дођете, јер по Пословнику треба да сте овд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Шутановац, мислим да немате право на реплику. </w:t>
      </w:r>
    </w:p>
    <w:p>
      <w:pPr>
        <w:pStyle w:val="Normal"/>
        <w:tabs>
          <w:tab w:val="clear" w:pos="720"/>
          <w:tab w:val="left" w:pos="1418" w:leader="none"/>
        </w:tabs>
        <w:jc w:val="both"/>
        <w:rPr>
          <w:sz w:val="26"/>
          <w:szCs w:val="26"/>
          <w:lang w:val="sr-CS"/>
        </w:rPr>
      </w:pPr>
      <w:r>
        <w:rPr>
          <w:sz w:val="26"/>
          <w:szCs w:val="26"/>
          <w:lang w:val="sr-CS"/>
        </w:rPr>
        <w:tab/>
        <w:t>(Народни посланик Драган Шутановац: По имену ме је помињао!)</w:t>
      </w:r>
    </w:p>
    <w:p>
      <w:pPr>
        <w:pStyle w:val="Normal"/>
        <w:tabs>
          <w:tab w:val="clear" w:pos="720"/>
          <w:tab w:val="left" w:pos="1418" w:leader="none"/>
        </w:tabs>
        <w:jc w:val="both"/>
        <w:rPr>
          <w:sz w:val="26"/>
          <w:szCs w:val="26"/>
          <w:lang w:val="sr-CS"/>
        </w:rPr>
      </w:pPr>
      <w:r>
        <w:rPr>
          <w:sz w:val="26"/>
          <w:szCs w:val="26"/>
          <w:lang w:val="sr-CS"/>
        </w:rPr>
        <w:tab/>
        <w:t>Господо народни посланици, молим вас омогућите ми да водим седницу. Изволите.</w:t>
      </w:r>
    </w:p>
    <w:p>
      <w:pPr>
        <w:pStyle w:val="Normal"/>
        <w:tabs>
          <w:tab w:val="clear" w:pos="720"/>
          <w:tab w:val="left" w:pos="1418" w:leader="none"/>
        </w:tabs>
        <w:jc w:val="both"/>
        <w:rPr/>
      </w:pPr>
      <w:r>
        <w:rPr>
          <w:sz w:val="26"/>
          <w:szCs w:val="26"/>
          <w:lang w:val="sr-CS"/>
        </w:rPr>
        <w:tab/>
        <w:t>ДРАГАН ШУТАНОВАЦ: Господине премијеру, овде имамо на делу једну класичну замену теза. Ви сте дошли у парламент да пропитате посланике. Мало то не функционише тако. Заборавили сте. Ви сте наш гост овде, који је довео кандидате за министре, има свој експозе, ми вас пропитујемо. Зато сте ви дужни да будете овде цео дан. Ми не морамо. Али, будите свесни да то како сте ви замислили не функционише тако.</w:t>
      </w:r>
    </w:p>
    <w:p>
      <w:pPr>
        <w:pStyle w:val="Normal"/>
        <w:tabs>
          <w:tab w:val="clear" w:pos="720"/>
          <w:tab w:val="left" w:pos="1418" w:leader="none"/>
        </w:tabs>
        <w:jc w:val="both"/>
        <w:rPr/>
      </w:pPr>
      <w:r>
        <w:rPr>
          <w:sz w:val="26"/>
          <w:szCs w:val="26"/>
          <w:lang w:val="sr-CS"/>
        </w:rPr>
        <w:tab/>
        <w:t xml:space="preserve">С друге стране, како функционише, тако што ви овде измислите напад на мене малопре, онда државна агенција пренесе тај текст, а сада га већ таблоиди објављују, као истину, о томе да сам ја причао о некој ноћној Влади. </w:t>
      </w:r>
    </w:p>
    <w:p>
      <w:pPr>
        <w:pStyle w:val="Normal"/>
        <w:tabs>
          <w:tab w:val="clear" w:pos="720"/>
          <w:tab w:val="left" w:pos="1418" w:leader="none"/>
        </w:tabs>
        <w:jc w:val="both"/>
        <w:rPr>
          <w:sz w:val="26"/>
          <w:szCs w:val="26"/>
          <w:lang w:val="sr-CS"/>
        </w:rPr>
      </w:pPr>
      <w:r>
        <w:rPr>
          <w:sz w:val="26"/>
          <w:szCs w:val="26"/>
          <w:lang w:val="sr-CS"/>
        </w:rPr>
        <w:tab/>
        <w:t xml:space="preserve">Значи, цео систем сте направили да буду таблоидни у Србији, у чему прате оно што ви причате и онда прилагођавају потребама власти. </w:t>
      </w:r>
    </w:p>
    <w:p>
      <w:pPr>
        <w:pStyle w:val="Normal"/>
        <w:tabs>
          <w:tab w:val="clear" w:pos="720"/>
          <w:tab w:val="left" w:pos="1418" w:leader="none"/>
        </w:tabs>
        <w:jc w:val="both"/>
        <w:rPr>
          <w:sz w:val="26"/>
          <w:szCs w:val="26"/>
          <w:lang w:val="sr-CS"/>
        </w:rPr>
      </w:pPr>
      <w:r>
        <w:rPr>
          <w:sz w:val="26"/>
          <w:szCs w:val="26"/>
          <w:lang w:val="sr-CS"/>
        </w:rPr>
        <w:tab/>
        <w:t>Трећа ствар, објаснићу вам ово што је господин Веселиновић рекао како је ова влада најлошија или најгора у 21. веку. Ви сте сами говорили за прошлу Владу, док сте били министар у тој влади, да је та најбоља до тада.</w:t>
      </w:r>
    </w:p>
    <w:p>
      <w:pPr>
        <w:pStyle w:val="Normal"/>
        <w:tabs>
          <w:tab w:val="clear" w:pos="720"/>
          <w:tab w:val="left" w:pos="1418" w:leader="none"/>
        </w:tabs>
        <w:jc w:val="both"/>
        <w:rPr>
          <w:sz w:val="26"/>
          <w:szCs w:val="26"/>
          <w:lang w:val="sr-CS"/>
        </w:rPr>
      </w:pPr>
      <w:r>
        <w:rPr>
          <w:sz w:val="26"/>
          <w:szCs w:val="26"/>
          <w:lang w:val="sr-CS"/>
        </w:rPr>
        <w:tab/>
        <w:t xml:space="preserve">Ако погледамо од тада до данас стање у спорту, култури, образовању, пољопривреди и осталим сегментима живота, видећете да је много лошија ова влада него она што је била прошле године. </w:t>
      </w:r>
    </w:p>
    <w:p>
      <w:pPr>
        <w:pStyle w:val="Normal"/>
        <w:tabs>
          <w:tab w:val="clear" w:pos="720"/>
          <w:tab w:val="left" w:pos="1418" w:leader="none"/>
        </w:tabs>
        <w:jc w:val="both"/>
        <w:rPr>
          <w:sz w:val="26"/>
          <w:szCs w:val="26"/>
          <w:lang w:val="sr-CS"/>
        </w:rPr>
      </w:pPr>
      <w:r>
        <w:rPr>
          <w:sz w:val="26"/>
          <w:szCs w:val="26"/>
          <w:lang w:val="sr-CS"/>
        </w:rPr>
        <w:tab/>
        <w:t>Уосталом, зашто бисте ви заменили осам министара да сте задовољни том владом, а имали сте те исте министре прошле године и нисте их мењали.</w:t>
      </w:r>
    </w:p>
    <w:p>
      <w:pPr>
        <w:pStyle w:val="Normal"/>
        <w:tabs>
          <w:tab w:val="clear" w:pos="720"/>
          <w:tab w:val="left" w:pos="1418" w:leader="none"/>
        </w:tabs>
        <w:jc w:val="both"/>
        <w:rPr>
          <w:sz w:val="26"/>
          <w:szCs w:val="26"/>
          <w:lang w:val="sr-CS"/>
        </w:rPr>
      </w:pPr>
      <w:r>
        <w:rPr>
          <w:sz w:val="26"/>
          <w:szCs w:val="26"/>
          <w:lang w:val="sr-CS"/>
        </w:rPr>
        <w:tab/>
        <w:t xml:space="preserve">Када говорите о овој влади, будите свесни да сте дошли овде због тога што имате лош резултат, није добар, лош, а разговараћемо даље у чему је све то лош и очекујемо да нам кажете како ћете поправити то што је лоше, али не тако што ћете овде испрозивати посланике, причати нам о кравама, тигровима и не знам чему све не, у жељи да само окренемо реалност у којој треба ми вама да одговарамо. Не, ви нама одговарате и грађанима Србије. </w:t>
      </w:r>
    </w:p>
    <w:p>
      <w:pPr>
        <w:pStyle w:val="Normal"/>
        <w:tabs>
          <w:tab w:val="clear" w:pos="720"/>
          <w:tab w:val="left" w:pos="1418" w:leader="none"/>
        </w:tabs>
        <w:jc w:val="both"/>
        <w:rPr>
          <w:sz w:val="26"/>
          <w:szCs w:val="26"/>
          <w:lang w:val="sr-CS"/>
        </w:rPr>
      </w:pPr>
      <w:r>
        <w:rPr>
          <w:sz w:val="26"/>
          <w:szCs w:val="26"/>
          <w:lang w:val="sr-CS"/>
        </w:rPr>
        <w:tab/>
        <w:t>ПРЕДСЕДАВАЈУЋИ: Реплика, Чедомир Јовановић.</w:t>
      </w:r>
    </w:p>
    <w:p>
      <w:pPr>
        <w:pStyle w:val="Normal"/>
        <w:tabs>
          <w:tab w:val="clear" w:pos="720"/>
          <w:tab w:val="left" w:pos="1418" w:leader="none"/>
        </w:tabs>
        <w:jc w:val="both"/>
        <w:rPr/>
      </w:pPr>
      <w:r>
        <w:rPr>
          <w:sz w:val="26"/>
          <w:szCs w:val="26"/>
          <w:lang w:val="sr-CS"/>
        </w:rPr>
        <w:tab/>
        <w:t xml:space="preserve">ЧЕДОМИР ЈОВАНОВИЋ: Хвала вам, господине потпредседниче. Знате шта, господине Дачићу, да сте само енергије коју трошите у вашим апсолутно приватним ратовима са бившим коалиционим партнерима из различитих епоха потрошили да нас уверите да људе које предлажете заслужују нашу подршку свима би било боље. </w:t>
      </w:r>
    </w:p>
    <w:p>
      <w:pPr>
        <w:pStyle w:val="Normal"/>
        <w:tabs>
          <w:tab w:val="clear" w:pos="720"/>
          <w:tab w:val="left" w:pos="1418" w:leader="none"/>
        </w:tabs>
        <w:jc w:val="both"/>
        <w:rPr>
          <w:sz w:val="26"/>
          <w:szCs w:val="26"/>
          <w:lang w:val="sr-CS"/>
        </w:rPr>
      </w:pPr>
      <w:r>
        <w:rPr>
          <w:sz w:val="26"/>
          <w:szCs w:val="26"/>
          <w:lang w:val="sr-CS"/>
        </w:rPr>
        <w:tab/>
        <w:t>Заиста је тешко до те мере признати, не само понижење и учествовати у овом опскурном политичком позоришту.</w:t>
      </w:r>
    </w:p>
    <w:p>
      <w:pPr>
        <w:pStyle w:val="Normal"/>
        <w:tabs>
          <w:tab w:val="clear" w:pos="720"/>
          <w:tab w:val="left" w:pos="1418" w:leader="none"/>
        </w:tabs>
        <w:jc w:val="both"/>
        <w:rPr>
          <w:sz w:val="26"/>
          <w:szCs w:val="26"/>
          <w:lang w:val="sr-CS"/>
        </w:rPr>
      </w:pPr>
      <w:r>
        <w:rPr>
          <w:sz w:val="26"/>
          <w:szCs w:val="26"/>
          <w:lang w:val="sr-CS"/>
        </w:rPr>
        <w:tab/>
        <w:t>Прочитали сте експозе, једну реч нисте рекли о људима које кандидујете за министре.</w:t>
      </w:r>
    </w:p>
    <w:p>
      <w:pPr>
        <w:pStyle w:val="Normal"/>
        <w:tabs>
          <w:tab w:val="clear" w:pos="720"/>
          <w:tab w:val="left" w:pos="1418" w:leader="none"/>
        </w:tabs>
        <w:jc w:val="both"/>
        <w:rPr>
          <w:sz w:val="26"/>
          <w:szCs w:val="26"/>
          <w:lang w:val="sr-CS"/>
        </w:rPr>
      </w:pPr>
      <w:r>
        <w:rPr>
          <w:sz w:val="26"/>
          <w:szCs w:val="26"/>
          <w:lang w:val="sr-CS"/>
        </w:rPr>
        <w:tab/>
        <w:t xml:space="preserve">Прочитали сте експозе и ниједну реч нисте рекли о политици која је произвела највећу кризу у нашем друштву, а упориште те политике су у унутрашњим неспоразумима унутар ваше владајуће коалиције. </w:t>
      </w:r>
    </w:p>
    <w:p>
      <w:pPr>
        <w:pStyle w:val="Normal"/>
        <w:tabs>
          <w:tab w:val="clear" w:pos="720"/>
          <w:tab w:val="left" w:pos="1418" w:leader="none"/>
        </w:tabs>
        <w:jc w:val="both"/>
        <w:rPr/>
      </w:pPr>
      <w:r>
        <w:rPr>
          <w:sz w:val="26"/>
          <w:szCs w:val="26"/>
          <w:lang w:val="sr-CS"/>
        </w:rPr>
        <w:tab/>
        <w:t xml:space="preserve">Не желим ова два минута да потрошим на оно што се надам да ћу стићи у пристојно време да вам кажем као шеф посланичке групе, али покушајте да ме схватите крајње озбиљно. </w:t>
      </w:r>
    </w:p>
    <w:p>
      <w:pPr>
        <w:pStyle w:val="Normal"/>
        <w:tabs>
          <w:tab w:val="clear" w:pos="720"/>
          <w:tab w:val="left" w:pos="1418" w:leader="none"/>
        </w:tabs>
        <w:jc w:val="both"/>
        <w:rPr>
          <w:sz w:val="26"/>
          <w:szCs w:val="26"/>
          <w:lang w:val="sr-CS"/>
        </w:rPr>
      </w:pPr>
      <w:r>
        <w:rPr>
          <w:sz w:val="26"/>
          <w:szCs w:val="26"/>
          <w:lang w:val="sr-CS"/>
        </w:rPr>
        <w:tab/>
        <w:t xml:space="preserve">Заиста је тешко седети и притом бити у тој мери пасиван у којој морате да будете због обавеза према Пословнику и неком елементарном реду овде у Скупштини. </w:t>
      </w:r>
    </w:p>
    <w:p>
      <w:pPr>
        <w:pStyle w:val="Normal"/>
        <w:tabs>
          <w:tab w:val="clear" w:pos="720"/>
          <w:tab w:val="left" w:pos="1418" w:leader="none"/>
        </w:tabs>
        <w:jc w:val="both"/>
        <w:rPr>
          <w:sz w:val="26"/>
          <w:szCs w:val="26"/>
          <w:lang w:val="sr-CS"/>
        </w:rPr>
      </w:pPr>
      <w:r>
        <w:rPr>
          <w:sz w:val="26"/>
          <w:szCs w:val="26"/>
          <w:lang w:val="sr-CS"/>
        </w:rPr>
        <w:tab/>
        <w:t xml:space="preserve">Пола наше посланичке групе изашло је, јер није могло да слуша изјаве љубави, вама као вођи, које су идентичне љубави које су изјављивале неком претходном вођи и сутра будућем. То није на нивоу тренутка у којем се налази земља. Ми о томе треба да размишљамо. </w:t>
      </w:r>
    </w:p>
    <w:p>
      <w:pPr>
        <w:pStyle w:val="Normal"/>
        <w:tabs>
          <w:tab w:val="clear" w:pos="720"/>
          <w:tab w:val="left" w:pos="1418" w:leader="none"/>
        </w:tabs>
        <w:jc w:val="both"/>
        <w:rPr/>
      </w:pPr>
      <w:r>
        <w:rPr>
          <w:sz w:val="26"/>
          <w:szCs w:val="26"/>
          <w:lang w:val="sr-CS"/>
        </w:rPr>
        <w:tab/>
        <w:t xml:space="preserve">Надам се да наши поступци нису никога обесхрабрили међу овим новим људима који улазе у политику, а највеће обесхрабрење је одсуство спремности кључних партија да нас увере зашто су они баш ти који треба да преузму одговорност за тако важне послове као што ће их ради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Време, господине Јовановић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Ђорђе Стојшић.</w:t>
      </w:r>
    </w:p>
    <w:p>
      <w:pPr>
        <w:pStyle w:val="Normal"/>
        <w:tabs>
          <w:tab w:val="clear" w:pos="720"/>
          <w:tab w:val="left" w:pos="1418" w:leader="none"/>
        </w:tabs>
        <w:jc w:val="both"/>
        <w:rPr>
          <w:sz w:val="26"/>
          <w:szCs w:val="26"/>
          <w:lang w:val="sr-CS"/>
        </w:rPr>
      </w:pPr>
      <w:r>
        <w:rPr>
          <w:sz w:val="26"/>
          <w:szCs w:val="26"/>
          <w:lang w:val="sr-CS"/>
        </w:rPr>
        <w:tab/>
        <w:t>ЂОРЂЕ СТОЈШИЋ: Као овлашћени представник посланичке групе.</w:t>
      </w:r>
    </w:p>
    <w:p>
      <w:pPr>
        <w:pStyle w:val="Normal"/>
        <w:tabs>
          <w:tab w:val="clear" w:pos="720"/>
          <w:tab w:val="left" w:pos="1418" w:leader="none"/>
        </w:tabs>
        <w:jc w:val="both"/>
        <w:rPr/>
      </w:pPr>
      <w:r>
        <w:rPr>
          <w:sz w:val="26"/>
          <w:szCs w:val="26"/>
          <w:lang w:val="sr-CS"/>
        </w:rPr>
        <w:tab/>
        <w:t xml:space="preserve">Уважени господине председавајући, уважени представници Владе, кандидати за чланове Владе, сложио бих се са оним делом експозеа премијера када препознаје актуелни друштвени тренутак да ово на неки начин јесу, да тако кажем, године расплета за Србију. </w:t>
      </w:r>
    </w:p>
    <w:p>
      <w:pPr>
        <w:pStyle w:val="Normal"/>
        <w:tabs>
          <w:tab w:val="clear" w:pos="720"/>
          <w:tab w:val="left" w:pos="1418" w:leader="none"/>
        </w:tabs>
        <w:jc w:val="both"/>
        <w:rPr>
          <w:sz w:val="26"/>
          <w:szCs w:val="26"/>
          <w:lang w:val="sr-CS"/>
        </w:rPr>
      </w:pPr>
      <w:r>
        <w:rPr>
          <w:sz w:val="26"/>
          <w:szCs w:val="26"/>
          <w:lang w:val="sr-CS"/>
        </w:rPr>
        <w:tab/>
        <w:t xml:space="preserve">Рекли сте да се овде мало чуло о конкретним критикама, али мислим да живимо у земљи где, као што сви добро знају, рецимо, возови се крећу просечном брзином од 41 километар на сат, где адекватна медицинска нега може да се добије само онда када организујете хуманитарни концерт да би обезбедили средства за ту негу, где се дрога купује у школи, а матура на улици, где је боље бити навијач да би дошли у Београд и добили полицијску пратњу него паор где онда не можете да дођете у тај исти Београд, и где се кажњава паљење њиве после жетве, али се не кажњава паљење џамије. </w:t>
      </w:r>
    </w:p>
    <w:p>
      <w:pPr>
        <w:pStyle w:val="Normal"/>
        <w:tabs>
          <w:tab w:val="clear" w:pos="720"/>
          <w:tab w:val="left" w:pos="1418" w:leader="none"/>
        </w:tabs>
        <w:jc w:val="both"/>
        <w:rPr/>
      </w:pPr>
      <w:r>
        <w:rPr>
          <w:sz w:val="26"/>
          <w:szCs w:val="26"/>
          <w:lang w:val="sr-CS"/>
        </w:rPr>
        <w:tab/>
        <w:t xml:space="preserve">Мислим да је то тренутно земља у којој живимо и ту би можда могли да се сложимо, да ли је то све кривица актуелне власти или неких претходних, о томе можемо да расправљамо. </w:t>
      </w:r>
    </w:p>
    <w:p>
      <w:pPr>
        <w:pStyle w:val="Normal"/>
        <w:tabs>
          <w:tab w:val="clear" w:pos="720"/>
          <w:tab w:val="left" w:pos="1418" w:leader="none"/>
        </w:tabs>
        <w:jc w:val="both"/>
        <w:rPr>
          <w:sz w:val="26"/>
          <w:szCs w:val="26"/>
          <w:lang w:val="sr-CS"/>
        </w:rPr>
      </w:pPr>
      <w:r>
        <w:rPr>
          <w:sz w:val="26"/>
          <w:szCs w:val="26"/>
          <w:lang w:val="sr-CS"/>
        </w:rPr>
        <w:tab/>
        <w:t xml:space="preserve">Оваква Србија јесте у том смислу на раскршћу и мислим да смо пред избором да ли ћемо постати део европске породице или ћемо остати слепо црево Европе, и у том смислу ми из Војводине вас најбоље разумемо, јер је Војводина одувек била део средњеевропског простора и у политичком и у економском и у културном смислу и темељила се управо на вредностима на којима се темељи данашња Европа, као што су просветитељство и антифашизам и те вредности су заступали и Доситеј Обрадовић и Јован Јовановић Змај у великој мери, а мало мање Александар Ранковић или Воја Танкосић и Војводина је данас у великој мери оно што је била и пре двеста година у културном и политичком смислу. </w:t>
      </w:r>
    </w:p>
    <w:p>
      <w:pPr>
        <w:pStyle w:val="Normal"/>
        <w:tabs>
          <w:tab w:val="clear" w:pos="720"/>
          <w:tab w:val="left" w:pos="1418" w:leader="none"/>
        </w:tabs>
        <w:jc w:val="both"/>
        <w:rPr/>
      </w:pPr>
      <w:r>
        <w:rPr>
          <w:sz w:val="26"/>
          <w:szCs w:val="26"/>
          <w:lang w:val="sr-CS"/>
        </w:rPr>
        <w:tab/>
        <w:t xml:space="preserve">Свакако поздрављам храброст нових кандидата за министре да ставе своје биографије у службу нове реконструисане власти, али морамо изразити одређену скепсу, јер једина призма кроз коју ћемо гледати рад ове будуће Владе је однос према Војводини. Тај однос до сада није био онакав какав би ми желели да буде из разумљивих разлога, у великој мери зато што странке које су данас на власти у Београду виде Војводину на један другачији начин него што то ми чинимо који смо оданде. </w:t>
      </w:r>
    </w:p>
    <w:p>
      <w:pPr>
        <w:pStyle w:val="Normal"/>
        <w:tabs>
          <w:tab w:val="clear" w:pos="720"/>
          <w:tab w:val="left" w:pos="1418" w:leader="none"/>
        </w:tabs>
        <w:jc w:val="both"/>
        <w:rPr>
          <w:sz w:val="26"/>
          <w:szCs w:val="26"/>
          <w:lang w:val="sr-CS"/>
        </w:rPr>
      </w:pPr>
      <w:r>
        <w:rPr>
          <w:sz w:val="26"/>
          <w:szCs w:val="26"/>
          <w:lang w:val="sr-CS"/>
        </w:rPr>
        <w:tab/>
        <w:t xml:space="preserve">Сваки пут до сада, као што добро знамо, обећања која су давана у погледу статуса покрајине су изневерена. Набројаћу само неке примере. Сведоци смо тога да је пољопривреда у катастрофалном стању, у противном не би имали паоре који покушавају да се прокријумчаре у Београд. Инфраструктура се распада и обећавају се некакви Потемкинови тунели испод Фрушке горе док у међувремену шлепери слећу људима у двориште па су грађани принуђени да се самоорганизују и блокирају путеве. </w:t>
      </w:r>
    </w:p>
    <w:p>
      <w:pPr>
        <w:pStyle w:val="Normal"/>
        <w:tabs>
          <w:tab w:val="clear" w:pos="720"/>
          <w:tab w:val="left" w:pos="1418" w:leader="none"/>
        </w:tabs>
        <w:jc w:val="both"/>
        <w:rPr/>
      </w:pPr>
      <w:r>
        <w:rPr>
          <w:sz w:val="26"/>
          <w:szCs w:val="26"/>
          <w:lang w:val="sr-CS"/>
        </w:rPr>
        <w:tab/>
        <w:t xml:space="preserve">Незапосленост је скоро 30%. Покушава се укидање свега што има предзнак – војвођанско; од „Електровојводине“ до Академије наука и Радио-телевизије Војводине, 7% из буџета не би више ни да спомињем, с обзиром да поново није испоштован ни тај минимум и од најразвијенијег региона бивше Југославије данас смо најмање развијени регион Србије. У том смислу ћемо и посматрати рад ове нове реконструисане Владе и кроз однос према ономе што ми видимо као Војводину каква би могла да буде ћемо базирати наше ставове. </w:t>
      </w:r>
    </w:p>
    <w:p>
      <w:pPr>
        <w:pStyle w:val="Normal"/>
        <w:tabs>
          <w:tab w:val="clear" w:pos="720"/>
          <w:tab w:val="left" w:pos="1418" w:leader="none"/>
        </w:tabs>
        <w:jc w:val="both"/>
        <w:rPr/>
      </w:pPr>
      <w:r>
        <w:rPr>
          <w:sz w:val="26"/>
          <w:szCs w:val="26"/>
          <w:lang w:val="sr-CS"/>
        </w:rPr>
        <w:tab/>
        <w:t xml:space="preserve">Слажем се у једном делу вашег експозеа, поменули сте да треба да се смањи ниво развијености, односно неразвијености између различитих региона у земљи и да треба да се сви равномерно развијају, али не на начин на који ћемо сви бити сиромашнији. Београд на води, како год се већ зове тај пројекат је сигурно диван, али остатак Србије је у међувремену под водом и мислим да се мора на неки начин препознати да постоји велики број неразвијених средина и ван Београда које би хитно морале да добију адекватан ниво, ниво пажње људи који ће седети у вашој будућој влади. </w:t>
      </w:r>
    </w:p>
    <w:p>
      <w:pPr>
        <w:pStyle w:val="Normal"/>
        <w:tabs>
          <w:tab w:val="clear" w:pos="720"/>
          <w:tab w:val="left" w:pos="1418" w:leader="none"/>
        </w:tabs>
        <w:jc w:val="both"/>
        <w:rPr/>
      </w:pPr>
      <w:r>
        <w:rPr>
          <w:sz w:val="26"/>
          <w:szCs w:val="26"/>
          <w:lang w:val="sr-CS"/>
        </w:rPr>
        <w:tab/>
        <w:t xml:space="preserve">Проблеми са којима ће се суочити будући министри су изузетно велики, Србија је изузетно централизована земља и мислим да је ниво детаља којима се министри баве запрепашћујући. Многи од њих не могу ни да сањају са чиме ће се суочити и такви проблеми не могу се решити ни за четири године, а не за шест месеци колико мислим да ће њихови мандати трајати, с обзиром да се увелико прича да ћемо већ у марту имати изборе, нисам политички аналитичар, али према информацијама које имам све више верујем да је то у великој мери тачно. </w:t>
      </w:r>
    </w:p>
    <w:p>
      <w:pPr>
        <w:pStyle w:val="Normal"/>
        <w:tabs>
          <w:tab w:val="clear" w:pos="720"/>
          <w:tab w:val="left" w:pos="1418" w:leader="none"/>
        </w:tabs>
        <w:jc w:val="both"/>
        <w:rPr>
          <w:sz w:val="26"/>
          <w:szCs w:val="26"/>
          <w:lang w:val="sr-CS"/>
        </w:rPr>
      </w:pPr>
      <w:r>
        <w:rPr>
          <w:sz w:val="26"/>
          <w:szCs w:val="26"/>
          <w:lang w:val="sr-CS"/>
        </w:rPr>
        <w:tab/>
        <w:t xml:space="preserve">Добро је да је економска политика оно на шта се обраћа пажња. Истакли сте да постоји низ економских проблема с којима морате да се суочите, али ако ћемо продавати „Телеком“, ако ћемо оснивати авиокомпаније које ће тешко бити профитабилне, с обзиром, да и много веће авиокомпаније по свету увелико пропадају. Ако ћемо делити субвенције инвеститорима само због тога што долазе у Србију, јер је јефтина радна снага и јефтини енергенти, мислим да нисте ни морали да реконструишете актуелну Владу. </w:t>
      </w:r>
    </w:p>
    <w:p>
      <w:pPr>
        <w:pStyle w:val="Normal"/>
        <w:tabs>
          <w:tab w:val="clear" w:pos="720"/>
          <w:tab w:val="left" w:pos="1418" w:leader="none"/>
        </w:tabs>
        <w:jc w:val="both"/>
        <w:rPr/>
      </w:pPr>
      <w:r>
        <w:rPr>
          <w:sz w:val="26"/>
          <w:szCs w:val="26"/>
          <w:lang w:val="sr-CS"/>
        </w:rPr>
        <w:tab/>
        <w:t>Добро је да развијамо кажете конкурентност и иновативност, али не знам како ћемо то чинити у земљи где је проценат становника са високим образовањем 6%, европски просек је 25%. Када будемо видели неке конкретне мере у смислу тога да се побољшавају односи у региону, да се стварно ради искрено на европским интеграцијама, да се сачињава некаква аграрна стратегија и да се лоцирају адекватна средства за развој пољопривреде. Такве активности ћемо у сваком смислу поздравити.</w:t>
      </w:r>
    </w:p>
    <w:p>
      <w:pPr>
        <w:pStyle w:val="Normal"/>
        <w:tabs>
          <w:tab w:val="clear" w:pos="720"/>
          <w:tab w:val="left" w:pos="1418" w:leader="none"/>
        </w:tabs>
        <w:jc w:val="both"/>
        <w:rPr>
          <w:sz w:val="26"/>
          <w:szCs w:val="26"/>
          <w:lang w:val="sr-CS"/>
        </w:rPr>
      </w:pPr>
      <w:r>
        <w:rPr>
          <w:sz w:val="26"/>
          <w:szCs w:val="26"/>
          <w:lang w:val="sr-CS"/>
        </w:rPr>
        <w:tab/>
        <w:t xml:space="preserve">Што се тиче конкретних кандидата за министре, ја се искрено надам, као и моја посланичка група, да, рецимо, господин Крстић ће успети да коначно објасни грађанима Србије да се не плаћа харач него порез и за тај порез треба да добију одређене услуге и да се изгради одређена инфраструктура, а не да Пореска управа буде држава у држави. </w:t>
      </w:r>
    </w:p>
    <w:p>
      <w:pPr>
        <w:pStyle w:val="Normal"/>
        <w:tabs>
          <w:tab w:val="clear" w:pos="720"/>
          <w:tab w:val="left" w:pos="1418" w:leader="none"/>
        </w:tabs>
        <w:jc w:val="both"/>
        <w:rPr>
          <w:sz w:val="26"/>
          <w:szCs w:val="26"/>
          <w:lang w:val="sr-CS"/>
        </w:rPr>
      </w:pPr>
      <w:r>
        <w:rPr>
          <w:sz w:val="26"/>
          <w:szCs w:val="26"/>
          <w:lang w:val="sr-CS"/>
        </w:rPr>
        <w:tab/>
        <w:t xml:space="preserve">Искрено се, такође, надам да господин Удовичић ће успети да од овог спорта направи више од тога да је то само инструмент да би млади отишли из Србије и да стадиони служе томе да се окупљају дистрибутери наркотика. </w:t>
      </w:r>
    </w:p>
    <w:p>
      <w:pPr>
        <w:pStyle w:val="Normal"/>
        <w:tabs>
          <w:tab w:val="clear" w:pos="720"/>
          <w:tab w:val="left" w:pos="1418" w:leader="none"/>
        </w:tabs>
        <w:jc w:val="both"/>
        <w:rPr>
          <w:sz w:val="26"/>
          <w:szCs w:val="26"/>
          <w:lang w:val="sr-CS"/>
        </w:rPr>
      </w:pPr>
      <w:r>
        <w:rPr>
          <w:sz w:val="26"/>
          <w:szCs w:val="26"/>
          <w:lang w:val="sr-CS"/>
        </w:rPr>
        <w:tab/>
        <w:t>Надам се да ће господин Гламочић успети да макар обезбеди адекватну противградну заштиту пољопривредницима, а не да сваки пут гледамо у небо када треба да предвидимо привредни раст.</w:t>
      </w:r>
    </w:p>
    <w:p>
      <w:pPr>
        <w:pStyle w:val="Normal"/>
        <w:tabs>
          <w:tab w:val="clear" w:pos="720"/>
          <w:tab w:val="left" w:pos="1418" w:leader="none"/>
        </w:tabs>
        <w:jc w:val="both"/>
        <w:rPr/>
      </w:pPr>
      <w:r>
        <w:rPr>
          <w:sz w:val="26"/>
          <w:szCs w:val="26"/>
          <w:lang w:val="sr-CS"/>
        </w:rPr>
        <w:tab/>
        <w:t>Надам се да ће господин Мировић, који није из Београда него из Војводине, схватити важност тога да постоје покрајинске институције и да су локалне самоуправе у изузетно тешком стању.</w:t>
      </w:r>
    </w:p>
    <w:p>
      <w:pPr>
        <w:pStyle w:val="Normal"/>
        <w:tabs>
          <w:tab w:val="clear" w:pos="720"/>
          <w:tab w:val="left" w:pos="1418" w:leader="none"/>
        </w:tabs>
        <w:jc w:val="both"/>
        <w:rPr/>
      </w:pPr>
      <w:r>
        <w:rPr>
          <w:sz w:val="26"/>
          <w:szCs w:val="26"/>
          <w:lang w:val="sr-CS"/>
        </w:rPr>
        <w:tab/>
        <w:t>Надам се да ће господин Радуловић успети да препозна потребу да се помогне и реалном сектору који је тренутно талац банака и пред колапсом, с обзиром да је 30% укупне активе у банкама ненаплативо и да господин Тасовац је поред тога што је министар културе и министар информисања, да ће успети да спасе јавне сервисе који су, бар што се тиче РТВ, пред гашењем.</w:t>
      </w:r>
    </w:p>
    <w:p>
      <w:pPr>
        <w:pStyle w:val="Normal"/>
        <w:tabs>
          <w:tab w:val="clear" w:pos="720"/>
          <w:tab w:val="left" w:pos="1418" w:leader="none"/>
        </w:tabs>
        <w:jc w:val="both"/>
        <w:rPr>
          <w:sz w:val="26"/>
          <w:szCs w:val="26"/>
          <w:lang w:val="sr-CS"/>
        </w:rPr>
      </w:pPr>
      <w:r>
        <w:rPr>
          <w:sz w:val="26"/>
          <w:szCs w:val="26"/>
          <w:lang w:val="sr-CS"/>
        </w:rPr>
        <w:tab/>
        <w:t>Док не видимо, у сваком случају, неке конкретне резултате, Владу нећемо подржавати и Лига социјалдемократа Војводине ће у том смислу остати конструктивна опозиција, а новим кандидатима желимо пуно среће у даљем раду.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шан Петровић. Изволите.</w:t>
      </w:r>
    </w:p>
    <w:p>
      <w:pPr>
        <w:pStyle w:val="Normal"/>
        <w:tabs>
          <w:tab w:val="clear" w:pos="720"/>
          <w:tab w:val="left" w:pos="1418" w:leader="none"/>
        </w:tabs>
        <w:jc w:val="both"/>
        <w:rPr/>
      </w:pPr>
      <w:r>
        <w:rPr>
          <w:sz w:val="26"/>
          <w:szCs w:val="26"/>
          <w:lang w:val="sr-CS"/>
        </w:rPr>
        <w:tab/>
        <w:t>ДУШАН ПЕТРОВИЋ: Хвала, госпођо председавајућа. Даме и господо, оно што сам рекао пре неколико дана да не може се другачије почети, по мом мишљењу расправа о Влади, него тиме да заиста у последњих годину дана су се десиле дубоке и, да не употребљавам сад ове велике речи историјске, али велике политичке промене.</w:t>
      </w:r>
    </w:p>
    <w:p>
      <w:pPr>
        <w:pStyle w:val="Normal"/>
        <w:tabs>
          <w:tab w:val="clear" w:pos="720"/>
          <w:tab w:val="left" w:pos="1418" w:leader="none"/>
        </w:tabs>
        <w:jc w:val="both"/>
        <w:rPr>
          <w:sz w:val="26"/>
          <w:szCs w:val="26"/>
          <w:lang w:val="sr-CS"/>
        </w:rPr>
      </w:pPr>
      <w:r>
        <w:rPr>
          <w:sz w:val="26"/>
          <w:szCs w:val="26"/>
          <w:lang w:val="sr-CS"/>
        </w:rPr>
        <w:tab/>
        <w:t>Није суштински важно ко учествује у Влади а ко је опозиција у Србији, важно је шта се десило са нашом могућношћу да направимо некакве важне и битне кораке у промени живота. Ових годину дана десило се то да је успостављен консензус око једне важне ствари, мислим кључне и посланички клуб ЗЗС мисли да је то кључна ствар.</w:t>
      </w:r>
    </w:p>
    <w:p>
      <w:pPr>
        <w:pStyle w:val="Normal"/>
        <w:tabs>
          <w:tab w:val="clear" w:pos="720"/>
          <w:tab w:val="left" w:pos="1418" w:leader="none"/>
        </w:tabs>
        <w:jc w:val="both"/>
        <w:rPr>
          <w:sz w:val="26"/>
          <w:szCs w:val="26"/>
          <w:lang w:val="sr-CS"/>
        </w:rPr>
      </w:pPr>
      <w:r>
        <w:rPr>
          <w:sz w:val="26"/>
          <w:szCs w:val="26"/>
          <w:lang w:val="sr-CS"/>
        </w:rPr>
        <w:tab/>
        <w:t>Грађани који су гласали за пет шестина народних представника, чланова овог парламента, гласали су за то да идемо у ЕУ и то је велика промена у односу на време од пре 13 или 14 месеци. Око најважнијег државног питања ми више нисмо подељена нација. Претпоставка за то је договор који сте ви, господине Дачићу, потписали са Тачијем у Бриселу. Посланички клуб ЗЗС је подржао тај договор, као и сви посланици, изузев посланика једне значајне посланичке групе овде у парламенту.</w:t>
      </w:r>
    </w:p>
    <w:p>
      <w:pPr>
        <w:pStyle w:val="Normal"/>
        <w:tabs>
          <w:tab w:val="clear" w:pos="720"/>
          <w:tab w:val="left" w:pos="1418" w:leader="none"/>
        </w:tabs>
        <w:jc w:val="both"/>
        <w:rPr>
          <w:sz w:val="26"/>
          <w:szCs w:val="26"/>
          <w:lang w:val="sr-CS"/>
        </w:rPr>
      </w:pPr>
      <w:r>
        <w:rPr>
          <w:sz w:val="26"/>
          <w:szCs w:val="26"/>
          <w:lang w:val="sr-CS"/>
        </w:rPr>
        <w:tab/>
        <w:t>Мислим да је држава направила добру ствар јер је отворила нашим грађанима на Косову перспективу да освајају политички простор у околностима такве какве јесу и зато је важно да што више људи изађу на изборе сада у новембру.</w:t>
      </w:r>
    </w:p>
    <w:p>
      <w:pPr>
        <w:pStyle w:val="Normal"/>
        <w:tabs>
          <w:tab w:val="clear" w:pos="720"/>
          <w:tab w:val="left" w:pos="1418" w:leader="none"/>
        </w:tabs>
        <w:jc w:val="both"/>
        <w:rPr>
          <w:sz w:val="26"/>
          <w:szCs w:val="26"/>
          <w:lang w:val="sr-CS"/>
        </w:rPr>
      </w:pPr>
      <w:r>
        <w:rPr>
          <w:sz w:val="26"/>
          <w:szCs w:val="26"/>
          <w:lang w:val="sr-CS"/>
        </w:rPr>
        <w:tab/>
        <w:t xml:space="preserve">Та чињеница сада је полазна основа да покушамо да направимо консензус око других ствари и ту почиње тачка где се разилазимо, консензус који је могуће успоставити да би била направљена једна велика иницијатива у економији или економској политици и једна значајна иницијатива у спољној политици. </w:t>
      </w:r>
    </w:p>
    <w:p>
      <w:pPr>
        <w:pStyle w:val="Normal"/>
        <w:tabs>
          <w:tab w:val="clear" w:pos="720"/>
          <w:tab w:val="left" w:pos="1418" w:leader="none"/>
        </w:tabs>
        <w:jc w:val="both"/>
        <w:rPr>
          <w:sz w:val="26"/>
          <w:szCs w:val="26"/>
          <w:lang w:val="sr-CS"/>
        </w:rPr>
      </w:pPr>
      <w:r>
        <w:rPr>
          <w:sz w:val="26"/>
          <w:szCs w:val="26"/>
          <w:lang w:val="sr-CS"/>
        </w:rPr>
        <w:tab/>
        <w:t xml:space="preserve">Што се спољне политике тиче, мислим да би било важно, може да се испостави и пресудно важно, да као земља се појавимо као неко ко има потпуно јасну визију и предлог како би то требало да изгледа регион југоисточне Европе, како би требало да изгледа западни Балкан и да о томе дискутујемо и са Албанијом, и са Босном, и са Македонијом, и са Црном Гором и да себе представимо као некога ко је способан да буде лидер. </w:t>
      </w:r>
    </w:p>
    <w:p>
      <w:pPr>
        <w:pStyle w:val="Normal"/>
        <w:tabs>
          <w:tab w:val="clear" w:pos="720"/>
          <w:tab w:val="left" w:pos="1418" w:leader="none"/>
        </w:tabs>
        <w:jc w:val="both"/>
        <w:rPr>
          <w:sz w:val="26"/>
          <w:szCs w:val="26"/>
          <w:lang w:val="sr-CS"/>
        </w:rPr>
      </w:pPr>
      <w:r>
        <w:rPr>
          <w:sz w:val="26"/>
          <w:szCs w:val="26"/>
          <w:lang w:val="sr-CS"/>
        </w:rPr>
        <w:tab/>
        <w:t xml:space="preserve">Искрено верујем да док ми не будемо направили иницијативу која у темељу може да има предлог хармонизације пољопривредне политике, предлог хармонизације и саобраћајне политике, предлог хармонизације и индустријске политике, да ће овај регион имати много више муке без тога, него са тим да сви заједно уђемо у ЕУ. </w:t>
      </w:r>
    </w:p>
    <w:p>
      <w:pPr>
        <w:pStyle w:val="Normal"/>
        <w:tabs>
          <w:tab w:val="clear" w:pos="720"/>
          <w:tab w:val="left" w:pos="1418" w:leader="none"/>
        </w:tabs>
        <w:jc w:val="both"/>
        <w:rPr/>
      </w:pPr>
      <w:r>
        <w:rPr>
          <w:sz w:val="26"/>
          <w:szCs w:val="26"/>
          <w:lang w:val="sr-CS"/>
        </w:rPr>
        <w:tab/>
        <w:t xml:space="preserve">Па, кад су Немци и Французи могли после Другог светског рата да се договоре око угља и челика и да на томе успоставе темељ за оно што данас јесте ЕУ, политичка творевина око које постоји консензус да је добро да идемо у њу, не видим зашто се Београд и Тирана не би договорили око тога колико се субвенција даје за шта у пољопривреди или са Македонијом да се око тога договоримо. </w:t>
      </w:r>
    </w:p>
    <w:p>
      <w:pPr>
        <w:pStyle w:val="Normal"/>
        <w:tabs>
          <w:tab w:val="clear" w:pos="720"/>
          <w:tab w:val="left" w:pos="1418" w:leader="none"/>
        </w:tabs>
        <w:jc w:val="both"/>
        <w:rPr>
          <w:sz w:val="26"/>
          <w:szCs w:val="26"/>
          <w:lang w:val="sr-CS"/>
        </w:rPr>
      </w:pPr>
      <w:r>
        <w:rPr>
          <w:sz w:val="26"/>
          <w:szCs w:val="26"/>
          <w:lang w:val="sr-CS"/>
        </w:rPr>
        <w:tab/>
        <w:t>Мислим да би то помогло грађанима Србије, да би то помогло за два и по милиона људи који се баве пољопривредом, да би то отворило могућност да се више новца инвестира овде и да не морају да иду људи појединачно, као неки које смо чули овде и да својим невероватним способностима доводе инвеститоре, већ да то постане опште место због тога што ће то учинити овај регион сигурнијим.</w:t>
      </w:r>
    </w:p>
    <w:p>
      <w:pPr>
        <w:pStyle w:val="Normal"/>
        <w:tabs>
          <w:tab w:val="clear" w:pos="720"/>
          <w:tab w:val="left" w:pos="1418" w:leader="none"/>
        </w:tabs>
        <w:jc w:val="both"/>
        <w:rPr/>
      </w:pPr>
      <w:r>
        <w:rPr>
          <w:sz w:val="26"/>
          <w:szCs w:val="26"/>
          <w:lang w:val="sr-CS"/>
        </w:rPr>
        <w:tab/>
        <w:t xml:space="preserve">Нажалост, једну такву иницијативу не видим у овом експозеу који сте, господине председниче, овде изнели и то је велика штета. Темељ за такву иницијативу верујем да је консензус у овој скупштини и у српској политици, бар онакав какав смо постигли око Косова. За такве ствари увек је потребно да Влада даје иницијативу. Тешко ће опозиција дати иницијативу око које може да се конституише национална политика.  Онда долазимо до живота и до оне велике теме због које, колико видим, се реконструкција десила, а то је економска политика. </w:t>
      </w:r>
    </w:p>
    <w:p>
      <w:pPr>
        <w:pStyle w:val="Normal"/>
        <w:tabs>
          <w:tab w:val="clear" w:pos="720"/>
          <w:tab w:val="left" w:pos="1418" w:leader="none"/>
        </w:tabs>
        <w:jc w:val="both"/>
        <w:rPr/>
      </w:pPr>
      <w:r>
        <w:rPr>
          <w:sz w:val="26"/>
          <w:szCs w:val="26"/>
          <w:lang w:val="sr-CS"/>
        </w:rPr>
        <w:tab/>
        <w:t>Искрен да будем, не могу баш да разаберем ко је био за то да Млађан Динкић изађе из Владе, ко није био за то, али видим да ћете сви за то гласати. Оно што је чињеница је да сте сви закључили да економска политика није била добра, да Министарство финансија и Министарство привреде нису произвели онакве промене у животу какве сте очекивали крајем јула, када је парламент изгласао нову владу.</w:t>
      </w:r>
    </w:p>
    <w:p>
      <w:pPr>
        <w:pStyle w:val="Normal"/>
        <w:tabs>
          <w:tab w:val="clear" w:pos="720"/>
          <w:tab w:val="left" w:pos="1418" w:leader="none"/>
        </w:tabs>
        <w:jc w:val="both"/>
        <w:rPr>
          <w:sz w:val="26"/>
          <w:szCs w:val="26"/>
          <w:lang w:val="sr-CS"/>
        </w:rPr>
      </w:pPr>
      <w:r>
        <w:rPr>
          <w:sz w:val="26"/>
          <w:szCs w:val="26"/>
          <w:lang w:val="sr-CS"/>
        </w:rPr>
        <w:tab/>
        <w:t>Господине председниче Владе, прочитао сам пажљиво ово. Не треба баш превише времена за експозе. Не видим велику стратешку иницијативу за нову економску политику у овом што сте ви изложили у парламенту.</w:t>
      </w:r>
    </w:p>
    <w:p>
      <w:pPr>
        <w:pStyle w:val="Normal"/>
        <w:tabs>
          <w:tab w:val="clear" w:pos="720"/>
          <w:tab w:val="left" w:pos="1418" w:leader="none"/>
        </w:tabs>
        <w:jc w:val="both"/>
        <w:rPr/>
      </w:pPr>
      <w:r>
        <w:rPr>
          <w:sz w:val="26"/>
          <w:szCs w:val="26"/>
          <w:lang w:val="sr-CS"/>
        </w:rPr>
        <w:tab/>
        <w:t xml:space="preserve">Господин Крстић је најавио пре једно петнаестак или двадесет дана да ће у овим данима, који су иза нас, изаћи не само са економским планом или предлогом економске политике, већ да ће да изађе са визијом Србије у наредних пет или десет година. Верујем да је он човек имао идеју то да уради, али нешто се десило, колико могу да закључим, у ових петнаестак дана, па ми данас у вашем експозеу немамо ту визију. Постоје благи наговештаји и благе назнаке. </w:t>
      </w:r>
    </w:p>
    <w:p>
      <w:pPr>
        <w:pStyle w:val="Normal"/>
        <w:tabs>
          <w:tab w:val="clear" w:pos="720"/>
          <w:tab w:val="left" w:pos="1418" w:leader="none"/>
        </w:tabs>
        <w:jc w:val="both"/>
        <w:rPr>
          <w:sz w:val="26"/>
          <w:szCs w:val="26"/>
          <w:lang w:val="sr-CS"/>
        </w:rPr>
      </w:pPr>
      <w:r>
        <w:rPr>
          <w:sz w:val="26"/>
          <w:szCs w:val="26"/>
          <w:lang w:val="sr-CS"/>
        </w:rPr>
        <w:tab/>
        <w:t xml:space="preserve">Хоћете ли повећати порез на добит? Ја сам тако разумео оно што пише у експозеу. Хоће ли бити повећан порез на имовину? Мени се чини из овога што сте овде рекли да је то идеја. Хоће ли бити повећан ПДВ? Порези на потрошњу су порез на додату вредност. То пише у експозеу. Априори, ништа не мора да буде лоше, као што ништа само по себи није ни добро, али је штета што нисмо овде данас добили јасну слику шта мислите да радите са економијом. Ви сте заиста дали врло оштру оцену о томе у каквом је стању привреда, много оштрију него било ко из опозиције. </w:t>
      </w:r>
    </w:p>
    <w:p>
      <w:pPr>
        <w:pStyle w:val="Normal"/>
        <w:tabs>
          <w:tab w:val="clear" w:pos="720"/>
          <w:tab w:val="left" w:pos="1418" w:leader="none"/>
        </w:tabs>
        <w:jc w:val="both"/>
        <w:rPr>
          <w:sz w:val="26"/>
          <w:szCs w:val="26"/>
          <w:lang w:val="sr-CS"/>
        </w:rPr>
      </w:pPr>
      <w:r>
        <w:rPr>
          <w:sz w:val="26"/>
          <w:szCs w:val="26"/>
          <w:lang w:val="sr-CS"/>
        </w:rPr>
        <w:tab/>
        <w:t xml:space="preserve">Моје уверење је да је то такође ствар око које, док не будемо направили консензус, тешко да ћемо нешто урадити. Превише је политички скупо за било кога и за вашу владу, као што је било скупо и за Владу у којој сте били заменик председника. Пре тога су била нека друга економска времена. </w:t>
      </w:r>
    </w:p>
    <w:p>
      <w:pPr>
        <w:pStyle w:val="Normal"/>
        <w:tabs>
          <w:tab w:val="clear" w:pos="720"/>
          <w:tab w:val="left" w:pos="1418" w:leader="none"/>
        </w:tabs>
        <w:jc w:val="both"/>
        <w:rPr>
          <w:sz w:val="26"/>
          <w:szCs w:val="26"/>
          <w:lang w:val="sr-CS"/>
        </w:rPr>
      </w:pPr>
      <w:r>
        <w:rPr>
          <w:sz w:val="26"/>
          <w:szCs w:val="26"/>
          <w:lang w:val="sr-CS"/>
        </w:rPr>
        <w:tab/>
        <w:t xml:space="preserve">Година 2006. није ни налик на 2009. или ову годину, због тога што се у свету економија променила и то не зависи од нас. </w:t>
      </w:r>
    </w:p>
    <w:p>
      <w:pPr>
        <w:pStyle w:val="Normal"/>
        <w:tabs>
          <w:tab w:val="clear" w:pos="720"/>
          <w:tab w:val="left" w:pos="1418" w:leader="none"/>
        </w:tabs>
        <w:jc w:val="both"/>
        <w:rPr>
          <w:sz w:val="26"/>
          <w:szCs w:val="26"/>
          <w:lang w:val="sr-CS"/>
        </w:rPr>
      </w:pPr>
      <w:r>
        <w:rPr>
          <w:sz w:val="26"/>
          <w:szCs w:val="26"/>
          <w:lang w:val="sr-CS"/>
        </w:rPr>
        <w:tab/>
        <w:t xml:space="preserve">Дубоко сам уверен да је претпоставка за промену економске политике, за стварање елементарне шансе да нешто урадимо у економији да направимо велике искораке у јавном сектору, у пензијском систему, под један, и у свему ономе што представља администрацију, јавне службе и јавна предузећа, под два. </w:t>
      </w:r>
    </w:p>
    <w:p>
      <w:pPr>
        <w:pStyle w:val="Normal"/>
        <w:tabs>
          <w:tab w:val="clear" w:pos="720"/>
          <w:tab w:val="left" w:pos="1418" w:leader="none"/>
        </w:tabs>
        <w:jc w:val="both"/>
        <w:rPr/>
      </w:pPr>
      <w:r>
        <w:rPr>
          <w:sz w:val="26"/>
          <w:szCs w:val="26"/>
          <w:lang w:val="sr-CS"/>
        </w:rPr>
        <w:tab/>
        <w:t xml:space="preserve">Велика већина људи који седи овде у парламенту, осим нових људи који су кандидати за министре, дуго је у политици. Сви смо дуго у државним пословима и сви знамо колико је то тешка ствар. Верујем да није могуће променити ствари у пензијском систему без консензуса. </w:t>
      </w:r>
    </w:p>
    <w:p>
      <w:pPr>
        <w:pStyle w:val="Normal"/>
        <w:tabs>
          <w:tab w:val="clear" w:pos="720"/>
          <w:tab w:val="left" w:pos="1418" w:leader="none"/>
        </w:tabs>
        <w:jc w:val="both"/>
        <w:rPr/>
      </w:pPr>
      <w:r>
        <w:rPr>
          <w:sz w:val="26"/>
          <w:szCs w:val="26"/>
          <w:lang w:val="sr-CS"/>
        </w:rPr>
        <w:tab/>
        <w:t>Господине Дачићу, ви сте споменули – нова економска политика. Ево, подржавам то што је Миодраг Ракић у највећој мери рекао у једном чланку пре неколико месеци. Можете да донесете одлуку да то не радите. Бојим се да је највећа вероватноћа да се ништа капитално неће десити уколико не почнемо да се бавимо тим стварима. Где је у ствари пут? Дубоко сам уверен у томе да користимо оно што представља наш национални ресурс. Ту сте дали један наговештај, али ништа више од тога.</w:t>
      </w:r>
    </w:p>
    <w:p>
      <w:pPr>
        <w:pStyle w:val="Normal"/>
        <w:tabs>
          <w:tab w:val="clear" w:pos="720"/>
          <w:tab w:val="left" w:pos="1418" w:leader="none"/>
        </w:tabs>
        <w:jc w:val="both"/>
        <w:rPr>
          <w:sz w:val="26"/>
          <w:szCs w:val="26"/>
          <w:lang w:val="sr-CS"/>
        </w:rPr>
      </w:pPr>
      <w:r>
        <w:rPr>
          <w:sz w:val="26"/>
          <w:szCs w:val="26"/>
          <w:lang w:val="sr-CS"/>
        </w:rPr>
        <w:tab/>
        <w:t>Држава Србија је власник 800.000 хектара земљишта. Ево добре ствари за новог министра пољопривреде. Милион хектара шуме је у власништву Републике Србије. Постоје процене да четири милијарде евра, ево нешто и за господина Бачевића, заједно за министра пољопривреде и њега и за госпођу Михајловић, министарку енергетике, четири милијарде евра биомасе годишње у Србији пропадне због лошег одржавања шума и због тога што се пале утрине после жетве и после бербе.</w:t>
      </w:r>
    </w:p>
    <w:p>
      <w:pPr>
        <w:pStyle w:val="Normal"/>
        <w:tabs>
          <w:tab w:val="clear" w:pos="720"/>
          <w:tab w:val="left" w:pos="1418" w:leader="none"/>
        </w:tabs>
        <w:jc w:val="both"/>
        <w:rPr>
          <w:sz w:val="26"/>
          <w:szCs w:val="26"/>
          <w:lang w:val="sr-CS"/>
        </w:rPr>
      </w:pPr>
      <w:r>
        <w:rPr>
          <w:sz w:val="26"/>
          <w:szCs w:val="26"/>
          <w:lang w:val="sr-CS"/>
        </w:rPr>
        <w:tab/>
        <w:t>Једна од кључних ствари у нашој економији која је проблем јесте то што нам је спољнотрговински дефицит огроман и  због тога што имамо дефицит у билансу текућег плаћања. Највећа ставка у том дефициту јесте нафта и гас који увозимо. Не видим да постоји план да се користи тај ресурс, исто као и са државним земљиштем.</w:t>
      </w:r>
    </w:p>
    <w:p>
      <w:pPr>
        <w:pStyle w:val="Normal"/>
        <w:tabs>
          <w:tab w:val="clear" w:pos="720"/>
          <w:tab w:val="left" w:pos="1418" w:leader="none"/>
        </w:tabs>
        <w:jc w:val="both"/>
        <w:rPr>
          <w:sz w:val="26"/>
          <w:szCs w:val="26"/>
          <w:lang w:val="sr-CS"/>
        </w:rPr>
      </w:pPr>
      <w:r>
        <w:rPr>
          <w:sz w:val="26"/>
          <w:szCs w:val="26"/>
          <w:lang w:val="sr-CS"/>
        </w:rPr>
        <w:tab/>
        <w:t xml:space="preserve">Може да се води дебата и о томе да ли ставити државно земљиште да се понуди пољопривредницима из Србије уз повољне кредите, да га купују што заступају неки посланици овде, или да отворимо простор за људе који ће свакако се појавити као некаква врста технолошког вишка у администрацији и јавном сектору, да уз повољне кредите крену у пољопривредну производњу и воћа и поврћа. </w:t>
      </w:r>
    </w:p>
    <w:p>
      <w:pPr>
        <w:pStyle w:val="Normal"/>
        <w:tabs>
          <w:tab w:val="clear" w:pos="720"/>
          <w:tab w:val="left" w:pos="1418" w:leader="none"/>
        </w:tabs>
        <w:jc w:val="both"/>
        <w:rPr/>
      </w:pPr>
      <w:r>
        <w:rPr>
          <w:sz w:val="26"/>
          <w:szCs w:val="26"/>
          <w:lang w:val="sr-CS"/>
        </w:rPr>
        <w:tab/>
        <w:t>Када је био овде предлог ребаланса буџета, питао сам зашто се не раде планови за наводњавање. Треба четири-пет милиона евра да до краја године исцртају и ураде све што је потребно они који су способни да то ураде у Србији, институти, они који се тиме баве.</w:t>
      </w:r>
    </w:p>
    <w:p>
      <w:pPr>
        <w:pStyle w:val="Normal"/>
        <w:tabs>
          <w:tab w:val="clear" w:pos="720"/>
          <w:tab w:val="left" w:pos="1418" w:leader="none"/>
        </w:tabs>
        <w:jc w:val="both"/>
        <w:rPr>
          <w:sz w:val="26"/>
          <w:szCs w:val="26"/>
          <w:lang w:val="sr-CS"/>
        </w:rPr>
      </w:pPr>
      <w:r>
        <w:rPr>
          <w:sz w:val="26"/>
          <w:szCs w:val="26"/>
          <w:lang w:val="sr-CS"/>
        </w:rPr>
        <w:tab/>
        <w:t xml:space="preserve">Можемо да уђемо у 2014. годину са пројектима за наводњавање, за системе наводњавања и одводњавања, који су између 150 и 200 милиона евра, још 150 милиона евра за секундарну мрежу и све оно што је потребно за сваку појединачну парцелу и њиву, то је 350 милиона евра. То је 1% бруто друштвеног производа. Четврти пут се о томе говори у последњих 13 месеци. </w:t>
      </w:r>
    </w:p>
    <w:p>
      <w:pPr>
        <w:pStyle w:val="Normal"/>
        <w:tabs>
          <w:tab w:val="clear" w:pos="720"/>
          <w:tab w:val="left" w:pos="1418" w:leader="none"/>
        </w:tabs>
        <w:jc w:val="both"/>
        <w:rPr>
          <w:sz w:val="26"/>
          <w:szCs w:val="26"/>
          <w:lang w:val="sr-CS"/>
        </w:rPr>
      </w:pPr>
      <w:r>
        <w:rPr>
          <w:sz w:val="26"/>
          <w:szCs w:val="26"/>
          <w:lang w:val="sr-CS"/>
        </w:rPr>
        <w:tab/>
        <w:t>За будућег министра пољопривреде такође ће бити значајна тема како ће се поставити према 1.600 или 1.700 агронома. Многи од њих су сигурно били његови студенти у Новом Саду, који су дезангажовани, остали су без ангажмана негде у току прошле године.</w:t>
      </w:r>
    </w:p>
    <w:p>
      <w:pPr>
        <w:pStyle w:val="Normal"/>
        <w:tabs>
          <w:tab w:val="clear" w:pos="720"/>
          <w:tab w:val="left" w:pos="1418" w:leader="none"/>
        </w:tabs>
        <w:jc w:val="both"/>
        <w:rPr>
          <w:sz w:val="26"/>
          <w:szCs w:val="26"/>
          <w:lang w:val="sr-CS"/>
        </w:rPr>
      </w:pPr>
      <w:r>
        <w:rPr>
          <w:sz w:val="26"/>
          <w:szCs w:val="26"/>
          <w:lang w:val="sr-CS"/>
        </w:rPr>
        <w:tab/>
        <w:t>Моје уверење је да је готово немогуће успоставити комуникацију са 450 или 600 хиљада пољопривредних газдинстава уколико са њима ко испред државе нема да комуницира. То не може да ради 20 људи, 200 људи, то мора да ради више од хиљаду људи.</w:t>
      </w:r>
    </w:p>
    <w:p>
      <w:pPr>
        <w:pStyle w:val="Normal"/>
        <w:tabs>
          <w:tab w:val="clear" w:pos="720"/>
          <w:tab w:val="left" w:pos="1418" w:leader="none"/>
        </w:tabs>
        <w:jc w:val="both"/>
        <w:rPr>
          <w:sz w:val="26"/>
          <w:szCs w:val="26"/>
          <w:lang w:val="sr-CS"/>
        </w:rPr>
      </w:pPr>
      <w:r>
        <w:rPr>
          <w:sz w:val="26"/>
          <w:szCs w:val="26"/>
          <w:lang w:val="sr-CS"/>
        </w:rPr>
        <w:tab/>
        <w:t>Не знам како да вас ословим, господине кандидату за министра, размислите о томе. То је део политике Заједно за Србију. Велика би ствар била да се то врати и да имамо ефикаснију комуникацију државе са оним делом наше привреде у којем учествује највећи број људи.</w:t>
      </w:r>
    </w:p>
    <w:p>
      <w:pPr>
        <w:pStyle w:val="Normal"/>
        <w:tabs>
          <w:tab w:val="clear" w:pos="720"/>
          <w:tab w:val="left" w:pos="1418" w:leader="none"/>
        </w:tabs>
        <w:jc w:val="both"/>
        <w:rPr>
          <w:sz w:val="26"/>
          <w:szCs w:val="26"/>
          <w:lang w:val="sr-CS"/>
        </w:rPr>
      </w:pPr>
      <w:r>
        <w:rPr>
          <w:sz w:val="26"/>
          <w:szCs w:val="26"/>
          <w:lang w:val="sr-CS"/>
        </w:rPr>
        <w:tab/>
        <w:t xml:space="preserve">Србија данас произведе храну која вреди 10,5 милијарди евра. Холандија је за трећину већа од Војводине. Пре две године Холандија је извезла 63 милијарде долара хране, 17 милијарди евра цвећа је извезла Холандија. </w:t>
      </w:r>
    </w:p>
    <w:p>
      <w:pPr>
        <w:pStyle w:val="Normal"/>
        <w:tabs>
          <w:tab w:val="clear" w:pos="720"/>
          <w:tab w:val="left" w:pos="1418" w:leader="none"/>
        </w:tabs>
        <w:jc w:val="both"/>
        <w:rPr>
          <w:sz w:val="26"/>
          <w:szCs w:val="26"/>
          <w:lang w:val="sr-CS"/>
        </w:rPr>
      </w:pPr>
      <w:r>
        <w:rPr>
          <w:sz w:val="26"/>
          <w:szCs w:val="26"/>
          <w:lang w:val="sr-CS"/>
        </w:rPr>
        <w:tab/>
        <w:t xml:space="preserve">Неко је овде рекао, и није у праву, како је Грчка боља за пољопривредну производњу хране од Србије. На срећу, то није тачно. Потенцијал Србије је 100 милијарде евра. Да би се подигла пољопривредна производња, земља мора да буде под системима за наводњавање, милион и 100 хиљада хектара. Људи морају да имају стручну помоћ и асистенцију. То је питање државе. </w:t>
      </w:r>
    </w:p>
    <w:p>
      <w:pPr>
        <w:pStyle w:val="Normal"/>
        <w:tabs>
          <w:tab w:val="clear" w:pos="720"/>
          <w:tab w:val="left" w:pos="1418" w:leader="none"/>
        </w:tabs>
        <w:jc w:val="both"/>
        <w:rPr>
          <w:sz w:val="26"/>
          <w:szCs w:val="26"/>
          <w:lang w:val="sr-CS"/>
        </w:rPr>
      </w:pPr>
      <w:r>
        <w:rPr>
          <w:sz w:val="26"/>
          <w:szCs w:val="26"/>
          <w:lang w:val="sr-CS"/>
        </w:rPr>
        <w:tab/>
        <w:t xml:space="preserve">У Америци је све у приватној својини. Приватне компаније производе нуклеарно оружје. Једна од неколико функција или ствари које су у надлежности државе јесте пољопривредна стручна служба, и то у надлежности федералне државе, због тога што је то питање националне безбедности. То тако треба да буде и у Србији, и да се силан овај свет који је завршио високе школе и код вас, господине професоре, и овде у Земуну, ангажује да бисмо могли да подигнемо зараду људи који се баве пољопривредом. </w:t>
      </w:r>
    </w:p>
    <w:p>
      <w:pPr>
        <w:pStyle w:val="Normal"/>
        <w:tabs>
          <w:tab w:val="clear" w:pos="720"/>
          <w:tab w:val="left" w:pos="1418" w:leader="none"/>
        </w:tabs>
        <w:jc w:val="both"/>
        <w:rPr/>
      </w:pPr>
      <w:r>
        <w:rPr>
          <w:sz w:val="26"/>
          <w:szCs w:val="26"/>
          <w:lang w:val="sr-CS"/>
        </w:rPr>
        <w:tab/>
        <w:t xml:space="preserve">Најсиромашнији део народа, два и по милиона људи, код којих је сиромаштво два пута веће него код осталог дела становништва. То је економско питање, политичко питање, то је питање стабилности земље. </w:t>
      </w:r>
    </w:p>
    <w:p>
      <w:pPr>
        <w:pStyle w:val="Normal"/>
        <w:tabs>
          <w:tab w:val="clear" w:pos="720"/>
          <w:tab w:val="left" w:pos="1418" w:leader="none"/>
        </w:tabs>
        <w:jc w:val="both"/>
        <w:rPr/>
      </w:pPr>
      <w:r>
        <w:rPr>
          <w:sz w:val="26"/>
          <w:szCs w:val="26"/>
          <w:lang w:val="sr-CS"/>
        </w:rPr>
        <w:tab/>
        <w:t xml:space="preserve">Нажалост, из овог експозеа не могу да видим постојање велике иницијативе у економској политици. Добро је што је дошао „Етихад“, одлично. Уколико се испостави да ћемо то успети да урадимо, 50 милиона евра које ће бити сачувано у буџету, то је велика ствар. </w:t>
      </w:r>
    </w:p>
    <w:p>
      <w:pPr>
        <w:pStyle w:val="Normal"/>
        <w:tabs>
          <w:tab w:val="clear" w:pos="720"/>
          <w:tab w:val="left" w:pos="1418" w:leader="none"/>
        </w:tabs>
        <w:jc w:val="both"/>
        <w:rPr>
          <w:sz w:val="26"/>
          <w:szCs w:val="26"/>
          <w:lang w:val="sr-CS"/>
        </w:rPr>
      </w:pPr>
      <w:r>
        <w:rPr>
          <w:sz w:val="26"/>
          <w:szCs w:val="26"/>
          <w:lang w:val="sr-CS"/>
        </w:rPr>
        <w:tab/>
        <w:t xml:space="preserve">Ми смо то рекли овде у Скупштини, то мислимо сви заједно, колико нас има у нашем посланичком клубу, да је добро што је и „Ал Дахра“ дошла. Није баш популарно да то каже једна опозициона странка, јер није баш велико одушевљење народа у Војводини, нарочито око те ствари, али то је добро и не могу да кажем да није добро за нешто за шта сам уверен да може да направи озбиљан прогрес. </w:t>
      </w:r>
    </w:p>
    <w:p>
      <w:pPr>
        <w:pStyle w:val="Normal"/>
        <w:tabs>
          <w:tab w:val="clear" w:pos="720"/>
          <w:tab w:val="left" w:pos="1418" w:leader="none"/>
        </w:tabs>
        <w:jc w:val="both"/>
        <w:rPr>
          <w:sz w:val="26"/>
          <w:szCs w:val="26"/>
          <w:lang w:val="sr-CS"/>
        </w:rPr>
      </w:pPr>
      <w:r>
        <w:rPr>
          <w:sz w:val="26"/>
          <w:szCs w:val="26"/>
          <w:lang w:val="sr-CS"/>
        </w:rPr>
        <w:tab/>
        <w:t xml:space="preserve">Што се тиче „Етихада“, врло је важно да имамо јасну представу да ли имамо или немамо проблем са отвореним небом и са нашим партнерима у ЕУ, као што је за „Ал Дахру“ драгоцено и важно да се сва имовинска питања реше што пре. То је ствар државе и Владе и то је питање озбиљности, не само вас као чланова Владе него целе државе и овог парламента, који је темељ политичког система Србије. </w:t>
      </w:r>
    </w:p>
    <w:p>
      <w:pPr>
        <w:pStyle w:val="Normal"/>
        <w:tabs>
          <w:tab w:val="clear" w:pos="720"/>
          <w:tab w:val="left" w:pos="1418" w:leader="none"/>
        </w:tabs>
        <w:jc w:val="both"/>
        <w:rPr>
          <w:sz w:val="26"/>
          <w:szCs w:val="26"/>
          <w:lang w:val="sr-CS"/>
        </w:rPr>
      </w:pPr>
      <w:r>
        <w:rPr>
          <w:sz w:val="26"/>
          <w:szCs w:val="26"/>
          <w:lang w:val="sr-CS"/>
        </w:rPr>
        <w:tab/>
        <w:t xml:space="preserve">Иза ових иницијатива о којима сам говорио мислим да долази она суштинска – што пре дође на ред, то боље. То је темељ политике Заједно за Србију. Србија није добро уређена земља. Није могуће имати снажан развој док сваки грађанин Србије, без обзира да ли живи, господине Дачићу, у вашој Житорађи или у Суботици, овде на Врачару или у мом Шапцу, нема исти капацитет политичких права. </w:t>
      </w:r>
    </w:p>
    <w:p>
      <w:pPr>
        <w:pStyle w:val="Normal"/>
        <w:tabs>
          <w:tab w:val="clear" w:pos="720"/>
          <w:tab w:val="left" w:pos="1418" w:leader="none"/>
        </w:tabs>
        <w:jc w:val="both"/>
        <w:rPr>
          <w:sz w:val="26"/>
          <w:szCs w:val="26"/>
          <w:lang w:val="sr-CS"/>
        </w:rPr>
      </w:pPr>
      <w:r>
        <w:rPr>
          <w:sz w:val="26"/>
          <w:szCs w:val="26"/>
          <w:lang w:val="sr-CS"/>
        </w:rPr>
        <w:tab/>
        <w:t>Погледајте попис, у последњих десет година је повећан број становника у Београду, Новом Саду и у простору између Београда и Новог Сада. Свугде је смањен број становника. У вашем комшилуку у Куршумлији има 85 села, од тога у 53 нека никога осим лети, сада ће да се разиђу када истерају стоку на испашу. Када пређемо на Карабурми преко воде 70.000 људи нема ни месну заједницу. Прва власт им је председник општине на Карабурми, који нема никакву власт, пошто градоначелник има мање више све у својим рукама. Тешко те ствари могу да покрену енергију људи.</w:t>
      </w:r>
    </w:p>
    <w:p>
      <w:pPr>
        <w:pStyle w:val="Normal"/>
        <w:tabs>
          <w:tab w:val="clear" w:pos="720"/>
          <w:tab w:val="left" w:pos="1418" w:leader="none"/>
        </w:tabs>
        <w:jc w:val="both"/>
        <w:rPr/>
      </w:pPr>
      <w:r>
        <w:rPr>
          <w:sz w:val="26"/>
          <w:szCs w:val="26"/>
          <w:lang w:val="sr-CS"/>
        </w:rPr>
        <w:tab/>
        <w:t xml:space="preserve">Наш предлог је – свака месна заједница свој буџет, осам, 10 или 12 хиљада тачака је у Србији које треба да имају некакво одлучивање да би људи знали да одлучују о стварима које су им најбитније. Само тако може да се милионима грађана отвори прилика да уђу у јавни живот. Само тако по мом уверењу може да се покрене Србија. </w:t>
      </w:r>
    </w:p>
    <w:p>
      <w:pPr>
        <w:pStyle w:val="Normal"/>
        <w:tabs>
          <w:tab w:val="clear" w:pos="720"/>
          <w:tab w:val="left" w:pos="1418" w:leader="none"/>
        </w:tabs>
        <w:jc w:val="both"/>
        <w:rPr>
          <w:sz w:val="26"/>
          <w:szCs w:val="26"/>
          <w:lang w:val="sr-CS"/>
        </w:rPr>
      </w:pPr>
      <w:r>
        <w:rPr>
          <w:sz w:val="26"/>
          <w:szCs w:val="26"/>
          <w:lang w:val="sr-CS"/>
        </w:rPr>
        <w:tab/>
        <w:t>Импулс мора да да Влада. Нажалост, тога нема у овом експозеу и тај импулс мора да крене од доле. Уколико се некад будемо приближили онда ћемо имати прилику да гласамо за неки други експозе, сада ћемо бити против ваших предлога за нове чланове Влад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sz w:val="26"/>
          <w:szCs w:val="26"/>
          <w:lang w:val="sr-CS"/>
        </w:rPr>
      </w:pPr>
      <w:r>
        <w:rPr>
          <w:sz w:val="26"/>
          <w:szCs w:val="26"/>
          <w:lang w:val="sr-CS"/>
        </w:rPr>
        <w:tab/>
        <w:t>ЗОРАНА МИХАЈЛОВИЋ: Пошто сте ме пре свега прозвали по питању биомаса, а пре свега због грађана Србије, јер говорите о четири милијарде које се губе годишње због тога што се биомаса не користи, само да вас подсетим на неколико ствари које су урађене ових годину дана и оно што пре тога није било урађено 10 година.</w:t>
      </w:r>
    </w:p>
    <w:p>
      <w:pPr>
        <w:pStyle w:val="Normal"/>
        <w:tabs>
          <w:tab w:val="clear" w:pos="720"/>
          <w:tab w:val="left" w:pos="1418" w:leader="none"/>
        </w:tabs>
        <w:jc w:val="both"/>
        <w:rPr/>
      </w:pPr>
      <w:r>
        <w:rPr>
          <w:sz w:val="26"/>
          <w:szCs w:val="26"/>
          <w:lang w:val="sr-CS"/>
        </w:rPr>
        <w:tab/>
        <w:t xml:space="preserve">За почетак то су прво подзаконска акта због чега нико живи у Србији није ни могао да користи ту биомасу, ни за производњу електричне и топлотне енергије, а ово министарство је то урадило. </w:t>
      </w:r>
    </w:p>
    <w:p>
      <w:pPr>
        <w:pStyle w:val="Normal"/>
        <w:tabs>
          <w:tab w:val="clear" w:pos="720"/>
          <w:tab w:val="left" w:pos="1418" w:leader="none"/>
        </w:tabs>
        <w:jc w:val="both"/>
        <w:rPr/>
      </w:pPr>
      <w:r>
        <w:rPr>
          <w:sz w:val="26"/>
          <w:szCs w:val="26"/>
          <w:lang w:val="sr-CS"/>
        </w:rPr>
        <w:tab/>
        <w:t>Прошле године у децембру, заједно смо били овде у парламенту, изменили смо прво закон, потом су донета подзаконска акта на која се чекало четири године, да би обновљиви извори енергије уопште могли да се користе. Затим је донета уредба о повлашћеним ценама, по први пут и топлотне. По први пут су биомаса и когенеративна постројења стављена у ту уредбу. То није било ни у плану. Донет је национални акциони план за коришћење обновљивих извора енергије. Имате велико отварање које се десило пре можда месец или два у Суботици, а везано за топлану на биомасу у Суботици из програма КФФ. Донет је план да топлане у Србији, а њих је 57, крену у употребу биомасе.</w:t>
      </w:r>
    </w:p>
    <w:p>
      <w:pPr>
        <w:pStyle w:val="Normal"/>
        <w:tabs>
          <w:tab w:val="clear" w:pos="720"/>
          <w:tab w:val="left" w:pos="1418" w:leader="none"/>
        </w:tabs>
        <w:jc w:val="both"/>
        <w:rPr/>
      </w:pPr>
      <w:r>
        <w:rPr>
          <w:sz w:val="26"/>
          <w:szCs w:val="26"/>
          <w:lang w:val="sr-CS"/>
        </w:rPr>
        <w:tab/>
        <w:t xml:space="preserve">Све то је нешто о чему смо информисани за претходних неколико месеци, што је урађено у домену те биомасе у којој помињете милијарде, али не може одједном. Не може за десет година оно што није рађено за годину дана да буде исправљено. Основ да било ко може да улаже и да користи обновљиве изворе енергије јесте да постоји законска и подзаконска регулатива. </w:t>
      </w:r>
    </w:p>
    <w:p>
      <w:pPr>
        <w:pStyle w:val="Normal"/>
        <w:tabs>
          <w:tab w:val="clear" w:pos="720"/>
          <w:tab w:val="left" w:pos="1418" w:leader="none"/>
        </w:tabs>
        <w:jc w:val="both"/>
        <w:rPr>
          <w:sz w:val="26"/>
          <w:szCs w:val="26"/>
          <w:lang w:val="sr-CS"/>
        </w:rPr>
      </w:pPr>
      <w:r>
        <w:rPr>
          <w:sz w:val="26"/>
          <w:szCs w:val="26"/>
          <w:lang w:val="sr-CS"/>
        </w:rPr>
        <w:tab/>
        <w:t xml:space="preserve">Случајно или намерно није постојала, сада постоји. Врло важна ствар јесте да у источној Србији која је пребогата шумом, што врло добро знате јер сте били министар пољопривреде, отвара се центар за обновљиве изворе енергије, где прва ствар која ће се радити јесте искоришћење биомасе. </w:t>
      </w:r>
    </w:p>
    <w:p>
      <w:pPr>
        <w:pStyle w:val="Normal"/>
        <w:tabs>
          <w:tab w:val="clear" w:pos="720"/>
          <w:tab w:val="left" w:pos="1418" w:leader="none"/>
        </w:tabs>
        <w:jc w:val="both"/>
        <w:rPr/>
      </w:pPr>
      <w:r>
        <w:rPr>
          <w:sz w:val="26"/>
          <w:szCs w:val="26"/>
          <w:lang w:val="sr-CS"/>
        </w:rPr>
        <w:tab/>
        <w:t>Србија на томе може да заради, може да обезбеди довољне количине електричне и топлотне енергије и то јесте план министарства, о чему већ претходних годину дана говорим. Ево још једном вас информишем, тако да када говорите о томе да се ништа није радило, ево само неколико информација да знат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Петровић, реплика. Изволите.</w:t>
      </w:r>
    </w:p>
    <w:p>
      <w:pPr>
        <w:pStyle w:val="Normal"/>
        <w:tabs>
          <w:tab w:val="clear" w:pos="720"/>
          <w:tab w:val="left" w:pos="1418" w:leader="none"/>
        </w:tabs>
        <w:jc w:val="both"/>
        <w:rPr/>
      </w:pPr>
      <w:r>
        <w:rPr>
          <w:sz w:val="26"/>
          <w:szCs w:val="26"/>
          <w:lang w:val="sr-CS"/>
        </w:rPr>
        <w:tab/>
        <w:t xml:space="preserve">ДУШАН ПЕТРОВИЋ: Госпођо министар, нисам рекао да се ништа није радило. Кажем да тога нема у експозеу. </w:t>
      </w:r>
    </w:p>
    <w:p>
      <w:pPr>
        <w:pStyle w:val="Normal"/>
        <w:tabs>
          <w:tab w:val="clear" w:pos="720"/>
          <w:tab w:val="left" w:pos="1418" w:leader="none"/>
        </w:tabs>
        <w:jc w:val="both"/>
        <w:rPr>
          <w:sz w:val="26"/>
          <w:szCs w:val="26"/>
          <w:lang w:val="sr-CS"/>
        </w:rPr>
      </w:pPr>
      <w:r>
        <w:rPr>
          <w:sz w:val="26"/>
          <w:szCs w:val="26"/>
          <w:lang w:val="sr-CS"/>
        </w:rPr>
        <w:tab/>
        <w:t>Ви овде кажете шта ћете да радите наредне три године. Колико киловат сати струје ће да буде произведено од биомасе у наредних годину дана и у наредне три године? Колико ће киловат сати топле воде у топланама бити произведено за годину дана и за три године? Када дођете овде за годину дана, да вас питамо – зашто то није урађено или да вам кажемо - свака вам част, померили сте ствари напред.</w:t>
      </w:r>
    </w:p>
    <w:p>
      <w:pPr>
        <w:pStyle w:val="Normal"/>
        <w:tabs>
          <w:tab w:val="clear" w:pos="720"/>
          <w:tab w:val="left" w:pos="1418" w:leader="none"/>
        </w:tabs>
        <w:jc w:val="both"/>
        <w:rPr/>
      </w:pPr>
      <w:r>
        <w:rPr>
          <w:sz w:val="26"/>
          <w:szCs w:val="26"/>
          <w:lang w:val="sr-CS"/>
        </w:rPr>
        <w:tab/>
        <w:t xml:space="preserve">Ако увеземо милион тона нафте, мислим да је ту негде Бајатовић, 600 милијарди кубика гаса, колико тога може да буде конвертовано из биомасе? Да ли јесте или није спољнотрговински дефицит једна од кључних ствари у нашој економској политици и проблема? Хајде да нешто урадимо да то почнемо да мењамо, пошто су шуме наше, а и ово што се пали по пољима после жетве и после бербе, такође, наше је и отвара могућност пољопривредницима за додатну зараду. </w:t>
      </w:r>
    </w:p>
    <w:p>
      <w:pPr>
        <w:pStyle w:val="Normal"/>
        <w:tabs>
          <w:tab w:val="clear" w:pos="720"/>
          <w:tab w:val="left" w:pos="1418" w:leader="none"/>
        </w:tabs>
        <w:jc w:val="both"/>
        <w:rPr>
          <w:sz w:val="26"/>
          <w:szCs w:val="26"/>
          <w:lang w:val="sr-CS"/>
        </w:rPr>
      </w:pPr>
      <w:r>
        <w:rPr>
          <w:sz w:val="26"/>
          <w:szCs w:val="26"/>
          <w:lang w:val="sr-CS"/>
        </w:rPr>
        <w:tab/>
        <w:t>Моја примедба је не шта сте урадили или нисте урадили, него зашто у овом експозеу, о коме гласамо, гласајући за нове чланове Владе, нема никаквог бројчаног исказа шта сте намерили да урадите у наредне три годин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Мирослав Маркиће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Поштована председавајућа, поштовани председниче Владе, поштовани потпредседниче Владе, колеге народни посланици, поштовани грађани Србије, који верујем гледате овај пренос, у име посланичког клуба Нове Србије нећу дуго говорити, јер и ако будем дуго говорио и ако будем кратко говорио, сви знају да ће посланици НС подржати Владу Републике Србије, односно њену реконструкцију. </w:t>
      </w:r>
    </w:p>
    <w:p>
      <w:pPr>
        <w:pStyle w:val="Normal"/>
        <w:tabs>
          <w:tab w:val="clear" w:pos="720"/>
          <w:tab w:val="left" w:pos="1418" w:leader="none"/>
        </w:tabs>
        <w:jc w:val="both"/>
        <w:rPr>
          <w:sz w:val="26"/>
          <w:szCs w:val="26"/>
          <w:lang w:val="sr-CS"/>
        </w:rPr>
      </w:pPr>
      <w:r>
        <w:rPr>
          <w:sz w:val="26"/>
          <w:szCs w:val="26"/>
          <w:lang w:val="sr-CS"/>
        </w:rPr>
        <w:tab/>
        <w:t xml:space="preserve">Желео бих да укажем посебно на неколико чињеница и момената због којих ће искрено и снажно посланици НС подржати ову реконструкцију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Чини нам се да су у политичкој пракси у начину владања, у стилу владања успостављени нови критеријуми. Могао бих карикирано да кажем да Влада и вође Владе Републике Србије праве реконструкцију ничим изазвани, на први поглед, сигурна подршка у парламенту, већина сигурна и сваки дан све већа подршка грађана у Србији, али то је очигледно стари начин размишљања и стари начин владања. </w:t>
      </w:r>
    </w:p>
    <w:p>
      <w:pPr>
        <w:pStyle w:val="Normal"/>
        <w:tabs>
          <w:tab w:val="clear" w:pos="720"/>
          <w:tab w:val="left" w:pos="1418" w:leader="none"/>
        </w:tabs>
        <w:jc w:val="both"/>
        <w:rPr/>
      </w:pPr>
      <w:r>
        <w:rPr>
          <w:sz w:val="26"/>
          <w:szCs w:val="26"/>
          <w:lang w:val="sr-CS"/>
        </w:rPr>
        <w:tab/>
        <w:t>Ако они који имају толику подршку од грађана Србије и у парламенту желе да промене половину Владе, и хоћу лично да кажем да многи министри који су овога пута разрешени, односно поднели су оставке, нису лоше радили, него се овим поступком жели показати грађанима Србије да сви ми, и политичке странке и парламент и Влада, заиста у наредном периоду морамо много тога да урадимо да би ова влада била још успешнија и да би широки слојеви грађана Србије осетили побољшање.</w:t>
      </w:r>
    </w:p>
    <w:p>
      <w:pPr>
        <w:pStyle w:val="Normal"/>
        <w:tabs>
          <w:tab w:val="clear" w:pos="720"/>
          <w:tab w:val="left" w:pos="1418" w:leader="none"/>
        </w:tabs>
        <w:jc w:val="both"/>
        <w:rPr>
          <w:sz w:val="26"/>
          <w:szCs w:val="26"/>
          <w:lang w:val="sr-CS"/>
        </w:rPr>
      </w:pPr>
      <w:r>
        <w:rPr>
          <w:sz w:val="26"/>
          <w:szCs w:val="26"/>
          <w:lang w:val="sr-CS"/>
        </w:rPr>
        <w:tab/>
        <w:t>Могу да кажем да сам као народни посланик и грађанин задовољан досадашњим радом Владе Републике Србије, али ће и челници наше Владе и ми као посланици и грађани Србије, верујем, бити још задовољнији када се та благодет осети на ширим слојевима грађана Србије.</w:t>
      </w:r>
    </w:p>
    <w:p>
      <w:pPr>
        <w:pStyle w:val="Normal"/>
        <w:tabs>
          <w:tab w:val="clear" w:pos="720"/>
          <w:tab w:val="left" w:pos="1418" w:leader="none"/>
        </w:tabs>
        <w:jc w:val="both"/>
        <w:rPr/>
      </w:pPr>
      <w:r>
        <w:rPr>
          <w:sz w:val="26"/>
          <w:szCs w:val="26"/>
          <w:lang w:val="sr-CS"/>
        </w:rPr>
        <w:tab/>
        <w:t>Желео бих да кажем, и дао бих као малу препоруку, када се обраћају и посланици и политичари и министри, да сви у Србији лоше живе, није истина. Морамо да кажемо ко у Србији лоше живи. Има слојева грађана и добар број грађана који живе боље него што се живи у најразвијенијим западним земљама, а то због тога да бисмо препознали те слојеве грађана и помогли им да преживе ову кризу која још увек не пролази, како код нас у нашој земљи, тако и у Европи.</w:t>
      </w:r>
    </w:p>
    <w:p>
      <w:pPr>
        <w:pStyle w:val="Normal"/>
        <w:tabs>
          <w:tab w:val="clear" w:pos="720"/>
          <w:tab w:val="left" w:pos="1418" w:leader="none"/>
        </w:tabs>
        <w:jc w:val="both"/>
        <w:rPr>
          <w:sz w:val="26"/>
          <w:szCs w:val="26"/>
          <w:lang w:val="sr-CS"/>
        </w:rPr>
      </w:pPr>
      <w:r>
        <w:rPr>
          <w:sz w:val="26"/>
          <w:szCs w:val="26"/>
          <w:lang w:val="sr-CS"/>
        </w:rPr>
        <w:tab/>
        <w:t xml:space="preserve">Осим тога што ћу снажно гласати и подржати нове чланове Владе, односно будуће министре који овде седе испред нас и грађана Србије, усудио бих се да дам и неколико предлога неким министрима. </w:t>
      </w:r>
    </w:p>
    <w:p>
      <w:pPr>
        <w:pStyle w:val="Normal"/>
        <w:tabs>
          <w:tab w:val="clear" w:pos="720"/>
          <w:tab w:val="left" w:pos="1418" w:leader="none"/>
        </w:tabs>
        <w:jc w:val="both"/>
        <w:rPr>
          <w:sz w:val="26"/>
          <w:szCs w:val="26"/>
          <w:lang w:val="sr-CS"/>
        </w:rPr>
      </w:pPr>
      <w:r>
        <w:rPr>
          <w:sz w:val="26"/>
          <w:szCs w:val="26"/>
          <w:lang w:val="sr-CS"/>
        </w:rPr>
        <w:tab/>
        <w:t>Кад се ради о пољопривреди, сви знамо и сви се заклињемо у село и сељака и знамо да је то грана привреде кроз коју би наша држава најпре могла да оствари и добити и општи напредак. Будућем министру, господину Гламочићу, предложио бих, а он зна своје планове и програме, да му први радни задатак буде посета можда Шумадији, која је ових дана пострадала од града, сељаку који је за два дана три требало да убере плодове свога рада, да не кажем крви и зноја. Елементарне непогоде су то онемогућиле и они практично не знају ни како ће живети следећих годину дана.</w:t>
      </w:r>
    </w:p>
    <w:p>
      <w:pPr>
        <w:pStyle w:val="Normal"/>
        <w:tabs>
          <w:tab w:val="clear" w:pos="720"/>
          <w:tab w:val="left" w:pos="1418" w:leader="none"/>
        </w:tabs>
        <w:jc w:val="both"/>
        <w:rPr>
          <w:sz w:val="26"/>
          <w:szCs w:val="26"/>
          <w:lang w:val="sr-CS"/>
        </w:rPr>
      </w:pPr>
      <w:r>
        <w:rPr>
          <w:sz w:val="26"/>
          <w:szCs w:val="26"/>
          <w:lang w:val="sr-CS"/>
        </w:rPr>
        <w:tab/>
        <w:t>Замолио бих вас, ако можете да из ресора МУП, мислим да ће се и председник Владе с тим сложити, да се противградна заштита врати у ресор Министарства пољопривреде, иако наше општине и градови, као што је Топола, као што је Чачак, из сопствених буџета, можда и противзаконито набављају противградне ракете, али мислим да држава мора да направи неке уштеде и да та противградна заштита коначно буде ефикасна.</w:t>
      </w:r>
    </w:p>
    <w:p>
      <w:pPr>
        <w:pStyle w:val="Normal"/>
        <w:tabs>
          <w:tab w:val="clear" w:pos="720"/>
          <w:tab w:val="left" w:pos="1418" w:leader="none"/>
        </w:tabs>
        <w:jc w:val="both"/>
        <w:rPr>
          <w:sz w:val="26"/>
          <w:szCs w:val="26"/>
          <w:lang w:val="sr-CS"/>
        </w:rPr>
      </w:pPr>
      <w:r>
        <w:rPr>
          <w:sz w:val="26"/>
          <w:szCs w:val="26"/>
          <w:lang w:val="sr-CS"/>
        </w:rPr>
        <w:tab/>
        <w:t>Када се ради о финансијама, све што будем рекао, зависиће од финансија. Желим да кажем господину Крстићу да ће у посланицима НС имати снажну подршку, да ћемо гласати и онда када нам се не буде нешто свиђало, када је болно, али морамо да добијемо снажна уверења да ће у наредном периоду бити боље за грађане Србије.</w:t>
      </w:r>
    </w:p>
    <w:p>
      <w:pPr>
        <w:pStyle w:val="Normal"/>
        <w:tabs>
          <w:tab w:val="clear" w:pos="720"/>
          <w:tab w:val="left" w:pos="1418" w:leader="none"/>
        </w:tabs>
        <w:jc w:val="both"/>
        <w:rPr>
          <w:sz w:val="26"/>
          <w:szCs w:val="26"/>
          <w:lang w:val="sr-CS"/>
        </w:rPr>
      </w:pPr>
      <w:r>
        <w:rPr>
          <w:sz w:val="26"/>
          <w:szCs w:val="26"/>
          <w:lang w:val="sr-CS"/>
        </w:rPr>
        <w:tab/>
        <w:t>Читајући ових дана оно што сте ви говорили, снажно подржавам поштовање финансијске дисциплине, односно да сви плаћају порез, али се надам да ће у наредном периоду бити неке измене и допуне пореских закона. Нисам стручан да о томе детаљно причам, али чини ми се да исти проценат пореза не могу да плаћају они који зарађују милионе и десетине милиона евра и они који зарађују тек толико да преживе.</w:t>
      </w:r>
    </w:p>
    <w:p>
      <w:pPr>
        <w:pStyle w:val="Normal"/>
        <w:tabs>
          <w:tab w:val="clear" w:pos="720"/>
          <w:tab w:val="left" w:pos="1418" w:leader="none"/>
        </w:tabs>
        <w:jc w:val="both"/>
        <w:rPr>
          <w:sz w:val="26"/>
          <w:szCs w:val="26"/>
          <w:lang w:val="sr-CS"/>
        </w:rPr>
      </w:pPr>
      <w:r>
        <w:rPr>
          <w:sz w:val="26"/>
          <w:szCs w:val="26"/>
          <w:lang w:val="sr-CS"/>
        </w:rPr>
        <w:tab/>
        <w:t>Дакле, тај социјални моменат у остваривању пореске политике, односно наплате пореза, односно пуњења државне касе, пошто очигледно је у њој једна рупа, надам се да ће у наредном периоду бити праведнија.</w:t>
      </w:r>
    </w:p>
    <w:p>
      <w:pPr>
        <w:pStyle w:val="Normal"/>
        <w:tabs>
          <w:tab w:val="clear" w:pos="720"/>
          <w:tab w:val="left" w:pos="1418" w:leader="none"/>
        </w:tabs>
        <w:jc w:val="both"/>
        <w:rPr>
          <w:sz w:val="26"/>
          <w:szCs w:val="26"/>
          <w:lang w:val="sr-CS"/>
        </w:rPr>
      </w:pPr>
      <w:r>
        <w:rPr>
          <w:sz w:val="26"/>
          <w:szCs w:val="26"/>
          <w:lang w:val="sr-CS"/>
        </w:rPr>
        <w:tab/>
        <w:t>Када се ради о спорту, мислим да одавно један предлог, као што је предлог за господина Вању Удовичића, није изазвао толико симпатија, као предлог за његово именовање за министра спорта и омладине. Желим му да буде макар половично успешан као што је био као спортиста.</w:t>
      </w:r>
    </w:p>
    <w:p>
      <w:pPr>
        <w:pStyle w:val="Normal"/>
        <w:tabs>
          <w:tab w:val="clear" w:pos="720"/>
          <w:tab w:val="left" w:pos="1418" w:leader="none"/>
        </w:tabs>
        <w:jc w:val="both"/>
        <w:rPr>
          <w:sz w:val="26"/>
          <w:szCs w:val="26"/>
          <w:lang w:val="sr-CS"/>
        </w:rPr>
      </w:pPr>
      <w:r>
        <w:rPr>
          <w:sz w:val="26"/>
          <w:szCs w:val="26"/>
          <w:lang w:val="sr-CS"/>
        </w:rPr>
        <w:tab/>
        <w:t xml:space="preserve">Да вам кажем, господине Удовичићу, могу да вам набројим било које село у чачанској општини, да направимо базен у том селу, да доведемо вас, Филипа и остале, и они ће да буду прваци државе. Шта хоћу да вам кажем? Очекујем од вас да се ви изборите. Чини ми се да је господин Вучић рекао да ће неки закони уследити из вашег министарства, а тичу се приватизације наших највећих клубова. Молим вас да утичете колико можете да се на неки начин, ако је икако могуће, масовни школски спорт више финансира. </w:t>
      </w:r>
    </w:p>
    <w:p>
      <w:pPr>
        <w:pStyle w:val="Normal"/>
        <w:tabs>
          <w:tab w:val="clear" w:pos="720"/>
          <w:tab w:val="left" w:pos="1418" w:leader="none"/>
        </w:tabs>
        <w:jc w:val="both"/>
        <w:rPr/>
      </w:pPr>
      <w:r>
        <w:rPr>
          <w:sz w:val="26"/>
          <w:szCs w:val="26"/>
          <w:lang w:val="sr-CS"/>
        </w:rPr>
        <w:tab/>
        <w:t>Јасно је да је Београд у свакој области, па и у спорту, метропола и то ће бити увек и ми то поштујемо. То је главни град наше земље. Али, спорта и великих талената има много и у унутрашњости, тако да се обрати пажња и на њих и да се реши, ако је икако могуће то финансирање тзв. аматерског спорта, јер одатле су и потекли наши највећи спортисти.</w:t>
      </w:r>
    </w:p>
    <w:p>
      <w:pPr>
        <w:pStyle w:val="Normal"/>
        <w:tabs>
          <w:tab w:val="clear" w:pos="720"/>
          <w:tab w:val="left" w:pos="1418" w:leader="none"/>
        </w:tabs>
        <w:jc w:val="both"/>
        <w:rPr/>
      </w:pPr>
      <w:r>
        <w:rPr>
          <w:sz w:val="26"/>
          <w:szCs w:val="26"/>
          <w:lang w:val="sr-CS"/>
        </w:rPr>
        <w:tab/>
        <w:t>Што се тиче културе, исто тако могу да кажем да је предлог за господина Тасовца изазвао, бар код оних људи са којима се дружим, а можда они нису љубитељи уметности коју он представља овде, али поштују оно што је он урадио са Београдском филхармонијом и да не причам много, не знам колико ће људи схватити, али верујем да ћете ви, господине Тасовац, схватити – пика точка тачка, хоћемо то и у Чачку, хоћемо то и у Ужицу.</w:t>
      </w:r>
    </w:p>
    <w:p>
      <w:pPr>
        <w:pStyle w:val="Normal"/>
        <w:tabs>
          <w:tab w:val="clear" w:pos="720"/>
          <w:tab w:val="left" w:pos="1418" w:leader="none"/>
        </w:tabs>
        <w:jc w:val="both"/>
        <w:rPr/>
      </w:pPr>
      <w:r>
        <w:rPr>
          <w:sz w:val="26"/>
          <w:szCs w:val="26"/>
          <w:lang w:val="sr-CS"/>
        </w:rPr>
        <w:tab/>
        <w:t>Нисмо ми само љубитељи Драгачевске трубе и куваног купуса, чиме се поносимо. Знамо и ми шта је лепо. Из нашег града је једна од највећих оперских певачица коју је ова земља дала. Не знам како ћете то успети са 0,63% које се издвајало за културу. Надам се да ће бити новца да буде макар 1,63%. Желимо и вама да кажем исто, свесни смо да је Београд метропола, да су највеће културне институције и фирме, тако да кажем, у Београду и да ће бити, али нема разлога да тако не буде у Ужицу, Чачку, Лесковцу, Краљеву и неким још мањим местима.</w:t>
      </w:r>
    </w:p>
    <w:p>
      <w:pPr>
        <w:pStyle w:val="Normal"/>
        <w:tabs>
          <w:tab w:val="clear" w:pos="720"/>
          <w:tab w:val="left" w:pos="1418" w:leader="none"/>
        </w:tabs>
        <w:jc w:val="both"/>
        <w:rPr>
          <w:sz w:val="26"/>
          <w:szCs w:val="26"/>
          <w:lang w:val="sr-CS"/>
        </w:rPr>
      </w:pPr>
      <w:r>
        <w:rPr>
          <w:sz w:val="26"/>
          <w:szCs w:val="26"/>
          <w:lang w:val="sr-CS"/>
        </w:rPr>
        <w:tab/>
        <w:t xml:space="preserve"> Дакле, децентрализација и у култури и расподела средстава до неких бољих дана када ћемо имати више пара за све заједно. Пренео бих вам и једну личну поруку од грађана Србије овде - ако останете и даље у оном жирију, да будете мало мање строжи, ако можете. Захваљујем се.</w:t>
      </w:r>
    </w:p>
    <w:p>
      <w:pPr>
        <w:pStyle w:val="Normal"/>
        <w:tabs>
          <w:tab w:val="clear" w:pos="720"/>
          <w:tab w:val="left" w:pos="1418" w:leader="none"/>
        </w:tabs>
        <w:jc w:val="both"/>
        <w:rPr/>
      </w:pPr>
      <w:r>
        <w:rPr>
          <w:sz w:val="26"/>
          <w:szCs w:val="26"/>
          <w:lang w:val="sr-CS"/>
        </w:rPr>
        <w:tab/>
        <w:t>ПРЕДСЕДАВАЈУЋА: Посланица Дијана Вукомановић.</w:t>
      </w:r>
    </w:p>
    <w:p>
      <w:pPr>
        <w:pStyle w:val="Normal"/>
        <w:tabs>
          <w:tab w:val="clear" w:pos="720"/>
          <w:tab w:val="left" w:pos="1418" w:leader="none"/>
        </w:tabs>
        <w:jc w:val="both"/>
        <w:rPr>
          <w:sz w:val="26"/>
          <w:szCs w:val="26"/>
          <w:lang w:val="sr-CS"/>
        </w:rPr>
      </w:pPr>
      <w:r>
        <w:rPr>
          <w:sz w:val="26"/>
          <w:szCs w:val="26"/>
          <w:lang w:val="sr-CS"/>
        </w:rPr>
        <w:tab/>
        <w:t>ДИЈАНА ВУКОМАНОВИЋ: Поштовани председавајући, председниче Владе, поштовани министри, поштовани кандидати за састав реконструисане Владе Србије, уважене колегинице и колеге посланици, СПС изражава задовољство што смо у завршној фази реконструкције Владе Србије, која већ годину дана предано ради.</w:t>
      </w:r>
    </w:p>
    <w:p>
      <w:pPr>
        <w:pStyle w:val="Normal"/>
        <w:tabs>
          <w:tab w:val="clear" w:pos="720"/>
          <w:tab w:val="left" w:pos="1418" w:leader="none"/>
        </w:tabs>
        <w:jc w:val="both"/>
        <w:rPr>
          <w:sz w:val="26"/>
          <w:szCs w:val="26"/>
          <w:lang w:val="sr-CS"/>
        </w:rPr>
      </w:pPr>
      <w:r>
        <w:rPr>
          <w:sz w:val="26"/>
          <w:szCs w:val="26"/>
          <w:lang w:val="sr-CS"/>
        </w:rPr>
        <w:tab/>
        <w:t xml:space="preserve">Искрено речено, заиста смо покушали од председника Владе да добијемо мало раније експозе, али пошто то није био случај, за разлику од многих учесника, мојих колегиница и колега у овој дискусији, могу рећи да смо заиста веома пажљиво слушали данас по први пут излагање председника Владе Ивице Дачића. </w:t>
      </w:r>
    </w:p>
    <w:p>
      <w:pPr>
        <w:pStyle w:val="Normal"/>
        <w:tabs>
          <w:tab w:val="clear" w:pos="720"/>
          <w:tab w:val="left" w:pos="1418" w:leader="none"/>
        </w:tabs>
        <w:jc w:val="both"/>
        <w:rPr>
          <w:sz w:val="26"/>
          <w:szCs w:val="26"/>
          <w:lang w:val="sr-CS"/>
        </w:rPr>
      </w:pPr>
      <w:r>
        <w:rPr>
          <w:sz w:val="26"/>
          <w:szCs w:val="26"/>
          <w:lang w:val="sr-CS"/>
        </w:rPr>
        <w:tab/>
        <w:t xml:space="preserve">Међутим, у врстама критике и аргументима које су наше колеге из опозиционих клубова износили, може се видети да опозиционе политичке партије по свој прилици нису још увек апсолвирале ни оно што је био инаугурациони експозе премијера Дачића. Врста аргумената које смо данас имали прилике да чујемо говори о једној већ виђеној врсти критике које бих се усудила назвати једном политичком рециклажом аргумената који су препознатљиви још од деведесетих. </w:t>
      </w:r>
    </w:p>
    <w:p>
      <w:pPr>
        <w:pStyle w:val="Normal"/>
        <w:tabs>
          <w:tab w:val="clear" w:pos="720"/>
          <w:tab w:val="left" w:pos="1418" w:leader="none"/>
        </w:tabs>
        <w:jc w:val="both"/>
        <w:rPr/>
      </w:pPr>
      <w:r>
        <w:rPr>
          <w:sz w:val="26"/>
          <w:szCs w:val="26"/>
          <w:lang w:val="sr-CS"/>
        </w:rPr>
        <w:tab/>
        <w:t>Зато би хтела да их подсетим  на оригиналне поставке експозеа премијера Дачића пре годину дана, који је још пре годину дана дао чврсте показатеље једне економске политике која би Србију дугорочно могла да извуче из кризе.</w:t>
      </w:r>
    </w:p>
    <w:p>
      <w:pPr>
        <w:pStyle w:val="Normal"/>
        <w:tabs>
          <w:tab w:val="clear" w:pos="720"/>
          <w:tab w:val="left" w:pos="1418" w:leader="none"/>
        </w:tabs>
        <w:jc w:val="both"/>
        <w:rPr>
          <w:sz w:val="26"/>
          <w:szCs w:val="26"/>
          <w:lang w:val="sr-CS"/>
        </w:rPr>
      </w:pPr>
      <w:r>
        <w:rPr>
          <w:sz w:val="26"/>
          <w:szCs w:val="26"/>
          <w:lang w:val="sr-CS"/>
        </w:rPr>
        <w:tab/>
        <w:t xml:space="preserve">Премијер Дачић је 2012. године поставио једно конкретно питање. Он је рекао да сви морамо да разговарамо отворено о томе каква је Србија данас, какву Србију желимо и какав је то „српски сан“ који желимо да досањамо. Ово „српски сан“, то нема неку национално-етничку конотацију, то је по узору на онај израз о „америчком сну“. Дакле, каква је то наша будућност око које можемо да се окупимо и око које можемо да се договоримо? </w:t>
      </w:r>
    </w:p>
    <w:p>
      <w:pPr>
        <w:pStyle w:val="Normal"/>
        <w:tabs>
          <w:tab w:val="clear" w:pos="720"/>
          <w:tab w:val="left" w:pos="1418" w:leader="none"/>
        </w:tabs>
        <w:jc w:val="both"/>
        <w:rPr>
          <w:sz w:val="26"/>
          <w:szCs w:val="26"/>
          <w:lang w:val="sr-CS"/>
        </w:rPr>
      </w:pPr>
      <w:r>
        <w:rPr>
          <w:sz w:val="26"/>
          <w:szCs w:val="26"/>
          <w:lang w:val="sr-CS"/>
        </w:rPr>
        <w:tab/>
        <w:t xml:space="preserve">Такође бих се у име посланичке групе СПС и наших коалиционих партнера усудила да дам комплимент и председнику Дачићу и првом потпредседнику Владе Вучићу, и да констатујем да управо ова реконструкција сведочи о томе да су њих двојица заиста успели да окупе једну широку коалицију унутар Србије која не следи само логику политичких партија. </w:t>
      </w:r>
    </w:p>
    <w:p>
      <w:pPr>
        <w:pStyle w:val="Normal"/>
        <w:tabs>
          <w:tab w:val="clear" w:pos="720"/>
          <w:tab w:val="left" w:pos="1418" w:leader="none"/>
        </w:tabs>
        <w:jc w:val="both"/>
        <w:rPr/>
      </w:pPr>
      <w:r>
        <w:rPr>
          <w:sz w:val="26"/>
          <w:szCs w:val="26"/>
          <w:lang w:val="sr-CS"/>
        </w:rPr>
        <w:tab/>
        <w:t xml:space="preserve">Значи, управо ангажманом ванстраначких личности, оних људи који су живели и родили се у Србији, који су се школовали у Србији и оних који су отишли у иностранство и постигли изузетне успехе, да ли у области економије, да ли у области образовања, односно личног студирања, да ли наши уважени спортисти или културни радници, који су у ствари најбољи амбасадори Србије, и зато ову реконструисану Владу видим као једну широку коалицију. Тиме су два челна човека ове владајуће коалиције заиста доказали да су у стању да постигну консензус. </w:t>
      </w:r>
    </w:p>
    <w:p>
      <w:pPr>
        <w:pStyle w:val="Normal"/>
        <w:tabs>
          <w:tab w:val="clear" w:pos="720"/>
          <w:tab w:val="left" w:pos="1418" w:leader="none"/>
        </w:tabs>
        <w:jc w:val="both"/>
        <w:rPr/>
      </w:pPr>
      <w:r>
        <w:rPr>
          <w:sz w:val="26"/>
          <w:szCs w:val="26"/>
          <w:lang w:val="sr-CS"/>
        </w:rPr>
        <w:tab/>
        <w:t>Председник Владе Дачић је у свом том инаугуралном експозеу рекао да он жели да окупи и уједини најумније људе Србије. Управо је и један од његових првих потеза био и да окупи Национални савет за економски опоравак, дакле, људе који немају ту страначку припадност, зато што треба да уозбиљимо начин на који причамо о најкрупнијим проблемима у нашој држави.</w:t>
      </w:r>
    </w:p>
    <w:p>
      <w:pPr>
        <w:pStyle w:val="Normal"/>
        <w:tabs>
          <w:tab w:val="clear" w:pos="720"/>
          <w:tab w:val="left" w:pos="1418" w:leader="none"/>
        </w:tabs>
        <w:jc w:val="both"/>
        <w:rPr/>
      </w:pPr>
      <w:r>
        <w:rPr>
          <w:sz w:val="26"/>
          <w:szCs w:val="26"/>
          <w:lang w:val="sr-CS"/>
        </w:rPr>
        <w:tab/>
        <w:t xml:space="preserve">У том ранијем експозеу, односно инаугуралном, председник Дачић је јасно побројао које су то наше компаративне  предности. Указао је да је то пољопривреда, на овај начин на који је чак и колега из опозиционе странке господин Петровић причао, то је прехрамбена индустрија, то је инфраструктура, то је енергетика. И данас, а то нисте приметили јер нисте желели пажљиво да слушате колеге из опозиционих редова, у компаративне предности већ за годину дана  је убројена и аутомобилска индустрија, а   исто тако и информационе технологије. Такође бих подсетила да је председник Дачић, председник Владе путовао у Америку недавно и да је позвао инвеститоре управо из ове области информационих технологија да дођу и да инвестирају у Србију. </w:t>
      </w:r>
    </w:p>
    <w:p>
      <w:pPr>
        <w:pStyle w:val="Normal"/>
        <w:tabs>
          <w:tab w:val="clear" w:pos="720"/>
          <w:tab w:val="left" w:pos="1418" w:leader="none"/>
        </w:tabs>
        <w:jc w:val="both"/>
        <w:rPr>
          <w:sz w:val="26"/>
          <w:szCs w:val="26"/>
          <w:lang w:val="sr-CS"/>
        </w:rPr>
      </w:pPr>
      <w:r>
        <w:rPr>
          <w:sz w:val="26"/>
          <w:szCs w:val="26"/>
          <w:lang w:val="sr-CS"/>
        </w:rPr>
        <w:tab/>
        <w:t xml:space="preserve">Оно што смо заиста успели као владајућа коалиција, односно моје колегинице и колеге које су на положају министара јесте да промене представу о Србији. Србија је заиста по први пут након можда две деценије добра вест. Стручњаци који се баве рејтингом земаља кажу – оног тренутка када ви за барем 10% успете да подигнете и поправите рејтинг ваше партије, можете за 11% да очекујете да ће доћи до већег прилива туриста, односно за 2% да ће се повећати прилив директних страних инвестиција. Управо је то тај речник и то су ти параметри које треба да узмемо у обзир када говоримо о економији и када говоримо о политици. </w:t>
      </w:r>
    </w:p>
    <w:p>
      <w:pPr>
        <w:pStyle w:val="Normal"/>
        <w:tabs>
          <w:tab w:val="clear" w:pos="720"/>
          <w:tab w:val="left" w:pos="1418" w:leader="none"/>
        </w:tabs>
        <w:jc w:val="both"/>
        <w:rPr/>
      </w:pPr>
      <w:r>
        <w:rPr>
          <w:sz w:val="26"/>
          <w:szCs w:val="26"/>
          <w:lang w:val="sr-CS"/>
        </w:rPr>
        <w:tab/>
        <w:t xml:space="preserve">Врста аргумената и контрааргумената који долазе из опозиционих редова такође сведоче, како сам већ рекла, о једној дезоријентираности и о једном неимању алтернативног програма. Можда је наш кључни грех управо то што је ова владајућа коалиција успела да убрза процесе који су започели неки други људи из других политичких партија, наши политички опоненти и конкуренти, али заиста у годину дана су кључни проблеми, а то се тиче решавања проблема Косова који траје већ три деценије, од 1981. године, и проблем европских интеграција је знатно убрзан. </w:t>
      </w:r>
    </w:p>
    <w:p>
      <w:pPr>
        <w:pStyle w:val="Normal"/>
        <w:tabs>
          <w:tab w:val="clear" w:pos="720"/>
          <w:tab w:val="left" w:pos="1418" w:leader="none"/>
        </w:tabs>
        <w:jc w:val="both"/>
        <w:rPr>
          <w:sz w:val="26"/>
          <w:szCs w:val="26"/>
          <w:lang w:val="sr-CS"/>
        </w:rPr>
      </w:pPr>
      <w:r>
        <w:rPr>
          <w:sz w:val="26"/>
          <w:szCs w:val="26"/>
          <w:lang w:val="sr-CS"/>
        </w:rPr>
        <w:tab/>
        <w:t>За само годину дана је ова владајућа коалиција успела да добије датум за отпочињање преговора. Подсећам да је ССП потписан још 2008. године и да је један члан Владе, из сада опозиционе странке, управо незадовољан брзином, односно спорошћу на који Србија не може да добије кандидатуру, дао оставку.</w:t>
      </w:r>
    </w:p>
    <w:p>
      <w:pPr>
        <w:pStyle w:val="Normal"/>
        <w:tabs>
          <w:tab w:val="clear" w:pos="720"/>
          <w:tab w:val="left" w:pos="1418" w:leader="none"/>
        </w:tabs>
        <w:jc w:val="both"/>
        <w:rPr>
          <w:sz w:val="26"/>
          <w:szCs w:val="26"/>
          <w:lang w:val="sr-CS"/>
        </w:rPr>
      </w:pPr>
      <w:r>
        <w:rPr>
          <w:sz w:val="26"/>
          <w:szCs w:val="26"/>
          <w:lang w:val="sr-CS"/>
        </w:rPr>
        <w:tab/>
        <w:t>Нама није проблем да кажемо да смо преузели неке тачке вашег програма, али нам је велико задовољство што смо имали храбрости, односно што су наши челници имали храбрости да заиста уђу отворено у дијалог о решавању косовског питања, што су врло брзо подигли технички дијалог на ниво политичког дијалога и што су заиста на овај начин на који је данас премијер рекао у овом ревидираном експозеу успели да постигну да Србија буде респектабилан и уважаван партнер који држи реч. Србија заиста по први пут бива поштована на тај начин. То је била најчешћа примедба из других земаља, да српски политичари обећавају а да не извршавају оно што је обећано или раде сасвим супротно.</w:t>
      </w:r>
    </w:p>
    <w:p>
      <w:pPr>
        <w:pStyle w:val="Normal"/>
        <w:tabs>
          <w:tab w:val="clear" w:pos="720"/>
          <w:tab w:val="left" w:pos="1418" w:leader="none"/>
        </w:tabs>
        <w:jc w:val="both"/>
        <w:rPr>
          <w:sz w:val="26"/>
          <w:szCs w:val="26"/>
          <w:lang w:val="sr-CS"/>
        </w:rPr>
      </w:pPr>
      <w:r>
        <w:rPr>
          <w:sz w:val="26"/>
          <w:szCs w:val="26"/>
          <w:lang w:val="sr-CS"/>
        </w:rPr>
        <w:tab/>
        <w:t xml:space="preserve">У овом експозеу су један конкретан економски програм, а то су такође конкретни показатељи за које је задужен први потпредседник Владе, господин Вучић, конкретне бројке које говоре да једна кампања, велика кампања, широка кампања борбе против корупције и криминала заиста добила великог маха. То заиста сви у Србији уважавају као велики успех и наведене су конкретне бројке. </w:t>
      </w:r>
    </w:p>
    <w:p>
      <w:pPr>
        <w:pStyle w:val="Normal"/>
        <w:tabs>
          <w:tab w:val="clear" w:pos="720"/>
          <w:tab w:val="left" w:pos="1418" w:leader="none"/>
        </w:tabs>
        <w:jc w:val="both"/>
        <w:rPr>
          <w:sz w:val="26"/>
          <w:szCs w:val="26"/>
          <w:lang w:val="sr-CS"/>
        </w:rPr>
      </w:pPr>
      <w:r>
        <w:rPr>
          <w:sz w:val="26"/>
          <w:szCs w:val="26"/>
          <w:lang w:val="sr-CS"/>
        </w:rPr>
        <w:tab/>
        <w:t xml:space="preserve">Када сада упоредите експозе у последњих можда десет година, можда Коштуничине Владе, Коштуничин експозе, или експозе господина Цветковића, видите да ту нема баш пуно бројки, односно има пуно реченица, али се овде заиста прешло с речи на дела, и то су конкретне бројке и конкретни показатељи које треба помињати. </w:t>
      </w:r>
    </w:p>
    <w:p>
      <w:pPr>
        <w:pStyle w:val="Normal"/>
        <w:tabs>
          <w:tab w:val="clear" w:pos="720"/>
          <w:tab w:val="left" w:pos="1418" w:leader="none"/>
        </w:tabs>
        <w:jc w:val="both"/>
        <w:rPr/>
      </w:pPr>
      <w:r>
        <w:rPr>
          <w:sz w:val="26"/>
          <w:szCs w:val="26"/>
          <w:lang w:val="sr-CS"/>
        </w:rPr>
        <w:tab/>
        <w:t xml:space="preserve">Такође бих рекла да ми у овој коалицији, која заиста ценим знање, и која заиста цени образовање, која заиста цени успехе које рецимо напи спортисти или наши културни радници постижу у иностранству, не можемо да се одрекнемо оног што једино можда и имамо, а то је образовање. Немојте нас провоцирати са неким политикантским аргументима, да избегавамо дискусију на озбиљне теме и да се на те озбиљне теме говори конкретним бројкама и конкретним показатељима. Крајње је време да се подигне квалитет политичког дискурса у Србији. </w:t>
      </w:r>
    </w:p>
    <w:p>
      <w:pPr>
        <w:pStyle w:val="Normal"/>
        <w:tabs>
          <w:tab w:val="clear" w:pos="720"/>
          <w:tab w:val="left" w:pos="1418" w:leader="none"/>
        </w:tabs>
        <w:jc w:val="both"/>
        <w:rPr>
          <w:sz w:val="26"/>
          <w:szCs w:val="26"/>
          <w:lang w:val="sr-CS"/>
        </w:rPr>
      </w:pPr>
      <w:r>
        <w:rPr>
          <w:sz w:val="26"/>
          <w:szCs w:val="26"/>
          <w:lang w:val="sr-CS"/>
        </w:rPr>
        <w:tab/>
        <w:t>Можемо много тога научити шта је тема у европској политици. То можда јесте тај кључни спор да ли ћемо имати економију штедње или ћемо имати економију раста и развоја или економију подстицања потрошње, и то је кључни дискурс управо у немачким изборима, од наших политичких партнера  из Европе можемо много тога да научимо, зато ће сви заједно, управо ће та Влада састављена и од експерата, од политичара успети да побољша квалитет политичког дискурса и разговора о економским темама.</w:t>
      </w:r>
    </w:p>
    <w:p>
      <w:pPr>
        <w:pStyle w:val="Normal"/>
        <w:tabs>
          <w:tab w:val="clear" w:pos="720"/>
          <w:tab w:val="left" w:pos="1418" w:leader="none"/>
        </w:tabs>
        <w:jc w:val="both"/>
        <w:rPr>
          <w:sz w:val="26"/>
          <w:szCs w:val="26"/>
          <w:lang w:val="sr-CS"/>
        </w:rPr>
      </w:pPr>
      <w:r>
        <w:rPr>
          <w:sz w:val="26"/>
          <w:szCs w:val="26"/>
          <w:lang w:val="sr-CS"/>
        </w:rPr>
        <w:tab/>
        <w:t>Морамо заиста престати да о економији разговарамо политичким речником и да сваки економски интерес, било синдиката, било радника, било послодаваца, бојимо политичким бојама. У том смислу и оно што имамо као институционалне механизме, који још нису оживотворени, као што је економско-социјални савет, као што је тројни дијалог између Владе, послодаваца и синдиката, заиста треба да оживотворимо.</w:t>
      </w:r>
    </w:p>
    <w:p>
      <w:pPr>
        <w:pStyle w:val="Normal"/>
        <w:tabs>
          <w:tab w:val="clear" w:pos="720"/>
          <w:tab w:val="left" w:pos="1418" w:leader="none"/>
        </w:tabs>
        <w:jc w:val="both"/>
        <w:rPr>
          <w:sz w:val="26"/>
          <w:szCs w:val="26"/>
          <w:lang w:val="sr-CS"/>
        </w:rPr>
      </w:pPr>
      <w:r>
        <w:rPr>
          <w:sz w:val="26"/>
          <w:szCs w:val="26"/>
          <w:lang w:val="sr-CS"/>
        </w:rPr>
        <w:tab/>
        <w:t>Стога, у име СПС заиста изражавам једну велику веру у људе који нису страначки везани, јер они улажу своје знање и то критичко знање и да се ни у једном тренутку не спуштају на ниво дијалога који користе наши политички опоненти, него да наметну један много квалитетнији, један много озбиљнији начин размишљања и начин разговора о тим темама.</w:t>
      </w:r>
    </w:p>
    <w:p>
      <w:pPr>
        <w:pStyle w:val="Normal"/>
        <w:tabs>
          <w:tab w:val="clear" w:pos="720"/>
          <w:tab w:val="left" w:pos="1418" w:leader="none"/>
        </w:tabs>
        <w:jc w:val="both"/>
        <w:rPr>
          <w:sz w:val="26"/>
          <w:szCs w:val="26"/>
          <w:lang w:val="sr-CS"/>
        </w:rPr>
      </w:pPr>
      <w:r>
        <w:rPr>
          <w:sz w:val="26"/>
          <w:szCs w:val="26"/>
          <w:lang w:val="sr-CS"/>
        </w:rPr>
        <w:tab/>
        <w:t>Значи, нека се други људи, који нису толико образовани, који једноставно не знају шта су теме европске политике или светске политике, било у сфери економије, било у неким другим сферама, прилагоде, нека много више читају.</w:t>
      </w:r>
    </w:p>
    <w:p>
      <w:pPr>
        <w:pStyle w:val="Normal"/>
        <w:tabs>
          <w:tab w:val="clear" w:pos="720"/>
          <w:tab w:val="left" w:pos="1418" w:leader="none"/>
        </w:tabs>
        <w:jc w:val="both"/>
        <w:rPr/>
      </w:pPr>
      <w:r>
        <w:rPr>
          <w:sz w:val="26"/>
          <w:szCs w:val="26"/>
          <w:lang w:val="sr-CS"/>
        </w:rPr>
        <w:tab/>
        <w:t>Такође бих подсетила да је председник Дачић у свом инаугуралном експозеу цитирао Џона Мејнарда Кејнса. Он је рекао да ми имамо једну моћну, у ствари он је, када је говорио о проблемима велике депресије почетком века, употребио израз да постоји једна моћна економска или привредна машинерија, али да је проблем како њу стартовати?</w:t>
      </w:r>
    </w:p>
    <w:p>
      <w:pPr>
        <w:pStyle w:val="Normal"/>
        <w:tabs>
          <w:tab w:val="clear" w:pos="720"/>
          <w:tab w:val="left" w:pos="1418" w:leader="none"/>
        </w:tabs>
        <w:jc w:val="both"/>
        <w:rPr/>
      </w:pPr>
      <w:r>
        <w:rPr>
          <w:sz w:val="26"/>
          <w:szCs w:val="26"/>
          <w:lang w:val="sr-CS"/>
        </w:rPr>
        <w:tab/>
        <w:t>У случају Србије, ми имамо једну зарђалу економску машинерију, привредну машинерију. Ми памтимо времена, и дан-данас када путујете по Србији и када питате људе која су најбоља времена за вас, они кажу 80-е године, дакле та последња деценија социјализма са људским ликом, или државног социјализма, или време друштвених договора. Дакле, та економија је просто током 90-их занемоћала, а од 2000. године па до сада она је просто зарђала.</w:t>
      </w:r>
    </w:p>
    <w:p>
      <w:pPr>
        <w:pStyle w:val="Normal"/>
        <w:tabs>
          <w:tab w:val="clear" w:pos="720"/>
          <w:tab w:val="left" w:pos="1418" w:leader="none"/>
        </w:tabs>
        <w:jc w:val="both"/>
        <w:rPr>
          <w:sz w:val="26"/>
          <w:szCs w:val="26"/>
          <w:lang w:val="sr-CS"/>
        </w:rPr>
      </w:pPr>
      <w:r>
        <w:rPr>
          <w:sz w:val="26"/>
          <w:szCs w:val="26"/>
          <w:lang w:val="sr-CS"/>
        </w:rPr>
        <w:tab/>
        <w:t>Значи, то је био кључни проблем ових годину дана и због тога смо усвојили измене Закона о министарствима, зато што је једна особа, да тако кажем, један министар био задужен и за финансије и за привреду. Знам да је то обичај и на западу Европе и у развијеним земљама, али једноставно није могао, концентрисан на проблеме буџетског дефицита, да рестартује ту зарђалу економску или привредну машинерију.</w:t>
      </w:r>
    </w:p>
    <w:p>
      <w:pPr>
        <w:pStyle w:val="Normal"/>
        <w:tabs>
          <w:tab w:val="clear" w:pos="720"/>
          <w:tab w:val="left" w:pos="1418" w:leader="none"/>
        </w:tabs>
        <w:jc w:val="both"/>
        <w:rPr/>
      </w:pPr>
      <w:r>
        <w:rPr>
          <w:sz w:val="26"/>
          <w:szCs w:val="26"/>
          <w:lang w:val="sr-CS"/>
        </w:rPr>
        <w:tab/>
        <w:t>Дакле, кад гледам састав, поготово кад читам биографије ових људи који су кандидати у овом тренутку за те изузетно одговорне, изузетно тешке ресоре, заиста имам једну велику дозу оптимизма. Њихове биографије су заиста бриљантне. Њихове биографије шаљу једну поруку деци, студентима, ученицима, да се заиста исплати инвестирати у знање.</w:t>
      </w:r>
    </w:p>
    <w:p>
      <w:pPr>
        <w:pStyle w:val="Normal"/>
        <w:tabs>
          <w:tab w:val="clear" w:pos="720"/>
          <w:tab w:val="left" w:pos="1418" w:leader="none"/>
        </w:tabs>
        <w:jc w:val="both"/>
        <w:rPr>
          <w:sz w:val="26"/>
          <w:szCs w:val="26"/>
          <w:lang w:val="sr-CS"/>
        </w:rPr>
      </w:pPr>
      <w:r>
        <w:rPr>
          <w:sz w:val="26"/>
          <w:szCs w:val="26"/>
          <w:lang w:val="sr-CS"/>
        </w:rPr>
        <w:tab/>
        <w:t>Неки од мојих колега, ево овде су помињани различити облици комуникације, ипак је 21. век, неки од вас, неки од кандидата за министре користе те друштвене мреже. О политици се разговара не толико преко Фејсбука, колико рецимо преко Твитера и заиста могу рећи да то јесу онако варнице, искрице у разговору, али једноставно не долази се до решења, а о економији и о политици морамо да разговарамо изузетно озбиљно, изузетно стручним аргументима. Убеђена сам да ће управо ови стручњаци који улазе у Владу и експерти да провоцирају један нови квалитет економског дискурса у Србији.</w:t>
      </w:r>
    </w:p>
    <w:p>
      <w:pPr>
        <w:pStyle w:val="Normal"/>
        <w:tabs>
          <w:tab w:val="clear" w:pos="720"/>
          <w:tab w:val="left" w:pos="1418" w:leader="none"/>
        </w:tabs>
        <w:jc w:val="both"/>
        <w:rPr>
          <w:sz w:val="26"/>
          <w:szCs w:val="26"/>
          <w:lang w:val="sr-CS"/>
        </w:rPr>
      </w:pPr>
      <w:r>
        <w:rPr>
          <w:sz w:val="26"/>
          <w:szCs w:val="26"/>
          <w:lang w:val="sr-CS"/>
        </w:rPr>
        <w:tab/>
        <w:t>Значи, не можемо о политици и о економији разговарати на начин на који се разговара у новинама. Сад да не потцењујем колеге или колегинице новинаре, па да кажем таблоидним новинама, али Србија и ми политичари и економисти и стручњаци треба да се уозбиљимо, да шаљемо једну нову поруку у Европу и у свет. Зато оног тренутка када отпочну ти активнији преговори о учлањењу у ЕУ, испоставиће се да многи од нас политичара, било на власти, било у опозицији, не знају тај речник, речник савремене политике у Европи. Можда ће неки од нас бити у будућности чланови Европског парламента и онда ће тек видети колико у ових 20 година нисмо улагали у властито образовање, јер образовање није роба, образовање је велика инвестиција и нико овде још није израчунао, а обично се рачуна колико кошта одлив мозгова, колико кошта незнање. Незнање и подсмех знању је један велики и озбиљни проблем у Србији.</w:t>
      </w:r>
    </w:p>
    <w:p>
      <w:pPr>
        <w:pStyle w:val="Normal"/>
        <w:tabs>
          <w:tab w:val="clear" w:pos="720"/>
          <w:tab w:val="left" w:pos="1418" w:leader="none"/>
        </w:tabs>
        <w:jc w:val="both"/>
        <w:rPr>
          <w:sz w:val="26"/>
          <w:szCs w:val="26"/>
          <w:lang w:val="sr-CS"/>
        </w:rPr>
      </w:pPr>
      <w:r>
        <w:rPr>
          <w:sz w:val="26"/>
          <w:szCs w:val="26"/>
          <w:lang w:val="sr-CS"/>
        </w:rPr>
        <w:tab/>
        <w:t xml:space="preserve">Дакле, СПС изражава једно задовољство што је реконструкција извршена, ма колико да је она трајала, на овај начин, што реконструкција Владе долази у том моменту када се ушло у нову фазу разговора, историјску фазу о проблему Косова, који је болно решаван у протекле три деценије, што су се Србији отворила врата ка Европи, што су наши спортисти, што су наши културни посленици заиста цењени у свету, што су политичари из Србије заиста уважавани и цењени и у Вашингтону и у Москви и у Пекингу, поготово у Бриселу. </w:t>
      </w:r>
    </w:p>
    <w:p>
      <w:pPr>
        <w:pStyle w:val="Normal"/>
        <w:tabs>
          <w:tab w:val="clear" w:pos="720"/>
          <w:tab w:val="left" w:pos="1418" w:leader="none"/>
        </w:tabs>
        <w:jc w:val="both"/>
        <w:rPr/>
      </w:pPr>
      <w:r>
        <w:rPr>
          <w:sz w:val="26"/>
          <w:szCs w:val="26"/>
          <w:lang w:val="sr-CS"/>
        </w:rPr>
        <w:tab/>
        <w:t>То је једна нова ера и нова фаза и ми сада не треба да пропустимо ту трећу историјску шансу. Ако смо ми социјалисти пропустили ту шансу током 90-их, јер тада смо ми били на власти, ако су бивше чланице ДОС пропустиле ту шансу од 2000. па до чак 2012. године, ја се надам да ова влада, састављена управо од експерата и људи из света и људи од струке, неће пропустити ту шансу, јер ми више времена немамо.</w:t>
      </w:r>
    </w:p>
    <w:p>
      <w:pPr>
        <w:pStyle w:val="Normal"/>
        <w:tabs>
          <w:tab w:val="clear" w:pos="720"/>
          <w:tab w:val="left" w:pos="1418" w:leader="none"/>
        </w:tabs>
        <w:jc w:val="both"/>
        <w:rPr>
          <w:sz w:val="26"/>
          <w:szCs w:val="26"/>
          <w:lang w:val="sr-CS"/>
        </w:rPr>
      </w:pPr>
      <w:r>
        <w:rPr>
          <w:sz w:val="26"/>
          <w:szCs w:val="26"/>
          <w:lang w:val="sr-CS"/>
        </w:rPr>
        <w:tab/>
        <w:t>Социјалистичка партија Србије и ја у име СПС са изузетним задовољством подржавам све предложене кандидате за министарска места у реконструисаној Влади Србије и у дану за гласање ми ћемо дати пуну подршку овој реконструисаној Влади. Хвала.</w:t>
      </w:r>
    </w:p>
    <w:p>
      <w:pPr>
        <w:pStyle w:val="Normal"/>
        <w:tabs>
          <w:tab w:val="clear" w:pos="720"/>
          <w:tab w:val="left" w:pos="1418" w:leader="none"/>
        </w:tabs>
        <w:jc w:val="both"/>
        <w:rPr>
          <w:sz w:val="26"/>
          <w:szCs w:val="26"/>
          <w:lang w:val="sr-CS"/>
        </w:rPr>
      </w:pPr>
      <w:r>
        <w:rPr>
          <w:sz w:val="26"/>
          <w:szCs w:val="26"/>
          <w:lang w:val="sr-CS"/>
        </w:rPr>
        <w:tab/>
        <w:t>ПРЕДСЕДНИК: Дозволите само да вам честитам и изразим задовољство што поново у овом сазиву имамо једну даму као председника посланичке групе, а надам се да ћемо имати виш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Чедомир Јовановић, реплика.</w:t>
      </w:r>
    </w:p>
    <w:p>
      <w:pPr>
        <w:pStyle w:val="Normal"/>
        <w:tabs>
          <w:tab w:val="clear" w:pos="720"/>
          <w:tab w:val="left" w:pos="1418" w:leader="none"/>
        </w:tabs>
        <w:jc w:val="both"/>
        <w:rPr/>
      </w:pPr>
      <w:r>
        <w:rPr>
          <w:sz w:val="26"/>
          <w:szCs w:val="26"/>
          <w:lang w:val="sr-CS"/>
        </w:rPr>
        <w:tab/>
        <w:t>ЧЕДОМИР ЈОВАНОВИЋ: Господине председниче, бојим се да сте можда затечени тим мојим јављањем. Волшебно сва она претходна јављања нису евидентирана. Јавио сам се да бих говорио као шеф посланичке групе, не због реплике. Мислим да је ту са системом био неки  проблем, бар су ми тако рекли. Значи, немам разлога да полемишем са шефицом посланичке групе. Јавио сам се зато што је био претходно ред на мене. То је неко устаљено правило.</w:t>
      </w:r>
    </w:p>
    <w:p>
      <w:pPr>
        <w:pStyle w:val="Normal"/>
        <w:tabs>
          <w:tab w:val="clear" w:pos="720"/>
          <w:tab w:val="left" w:pos="1418" w:leader="none"/>
        </w:tabs>
        <w:jc w:val="both"/>
        <w:rPr>
          <w:sz w:val="26"/>
          <w:szCs w:val="26"/>
          <w:lang w:val="sr-CS"/>
        </w:rPr>
      </w:pPr>
      <w:r>
        <w:rPr>
          <w:sz w:val="26"/>
          <w:szCs w:val="26"/>
          <w:lang w:val="sr-CS"/>
        </w:rPr>
        <w:tab/>
        <w:t>(Председник: У реду је, само наставите.)</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надам се да је сада дошло време за мало конкретнији разговор. Нећу рећи да је све оно што смо претходно рекли током тих, мање или више, изнуђених полемика било неозбиљно, али то свакако није био одговор на она фундаментална питања пред којима стоји данас наше друштво. </w:t>
      </w:r>
    </w:p>
    <w:p>
      <w:pPr>
        <w:pStyle w:val="Normal"/>
        <w:tabs>
          <w:tab w:val="clear" w:pos="720"/>
          <w:tab w:val="left" w:pos="1418" w:leader="none"/>
        </w:tabs>
        <w:jc w:val="both"/>
        <w:rPr>
          <w:sz w:val="26"/>
          <w:szCs w:val="26"/>
          <w:lang w:val="sr-CS"/>
        </w:rPr>
      </w:pPr>
      <w:r>
        <w:rPr>
          <w:sz w:val="26"/>
          <w:szCs w:val="26"/>
          <w:lang w:val="sr-CS"/>
        </w:rPr>
        <w:tab/>
        <w:t xml:space="preserve">Прво, господине Дачићу, ви и господин Вучић, који је накнадно након вас говорио, нисте одговорили на кључно питање које мора добити одговор током расправе поводом избора нових чланова Владе. Зашто сте се одлучили за реконструкцију? </w:t>
      </w:r>
    </w:p>
    <w:p>
      <w:pPr>
        <w:pStyle w:val="Normal"/>
        <w:tabs>
          <w:tab w:val="clear" w:pos="720"/>
          <w:tab w:val="left" w:pos="1418" w:leader="none"/>
        </w:tabs>
        <w:jc w:val="both"/>
        <w:rPr/>
      </w:pPr>
      <w:r>
        <w:rPr>
          <w:sz w:val="26"/>
          <w:szCs w:val="26"/>
          <w:lang w:val="sr-CS"/>
        </w:rPr>
        <w:tab/>
        <w:t>У вашем експозеу, не мислим да је то малициозно, рекли сте да сте се одлучили за најширу, најобимнију реконструкцију у новијој историји нашег политичког живота, а да на тако нешто нисте били присиљени притисцима опозиције. Можда из ваше перспективе то изгледа тако. Посебно уколико правите разлику између опозиције која постоји овде у парламенту и опозиције која је једнако видљива унутар ваше владајуће коалиције, пошто је традиционална подела у Србији, не на власт и опозицију, него на непријатеље.</w:t>
      </w:r>
    </w:p>
    <w:p>
      <w:pPr>
        <w:pStyle w:val="Normal"/>
        <w:tabs>
          <w:tab w:val="clear" w:pos="720"/>
          <w:tab w:val="left" w:pos="1418" w:leader="none"/>
        </w:tabs>
        <w:jc w:val="both"/>
        <w:rPr>
          <w:sz w:val="26"/>
          <w:szCs w:val="26"/>
          <w:lang w:val="sr-CS"/>
        </w:rPr>
      </w:pPr>
      <w:r>
        <w:rPr>
          <w:sz w:val="26"/>
          <w:szCs w:val="26"/>
          <w:lang w:val="sr-CS"/>
        </w:rPr>
        <w:tab/>
        <w:t xml:space="preserve">Чини ми се да ви веће проблеме политичке имате са својим коалиционим партнерима, него са било којом опозиционом странком. То није због тога што постоје неки посебни аранжмани између, рецимо, ваше партије и Либерално-демократске партије, него пре свега због тога што ми имамо осећај за нешто што смо до сада покушавали да опишемо као јавни интерес, опште добро, то су били мотиви који су нас покретали претходних година, у настојању да већину и у Скупштини и у Србији уверимо како пут којим се креће није пут на којем ће наћи своју срећу. </w:t>
      </w:r>
    </w:p>
    <w:p>
      <w:pPr>
        <w:pStyle w:val="Normal"/>
        <w:tabs>
          <w:tab w:val="clear" w:pos="720"/>
          <w:tab w:val="left" w:pos="1418" w:leader="none"/>
        </w:tabs>
        <w:jc w:val="both"/>
        <w:rPr/>
      </w:pPr>
      <w:r>
        <w:rPr>
          <w:sz w:val="26"/>
          <w:szCs w:val="26"/>
          <w:lang w:val="sr-CS"/>
        </w:rPr>
        <w:tab/>
        <w:t xml:space="preserve">Никада нам на памет није пало да у вашим наступима, не само у вашим лично, него и свих представника ваше владајуће коалиције, тражимо мање или више спретне цитате које смо износили ми, годинама описујући Србију у којој живимо, описујући Србију коју желимо да створимо, критикујући оно што је у њој погрешно, подржавајући оно што је добро. </w:t>
      </w:r>
    </w:p>
    <w:p>
      <w:pPr>
        <w:pStyle w:val="Normal"/>
        <w:tabs>
          <w:tab w:val="clear" w:pos="720"/>
          <w:tab w:val="left" w:pos="1418" w:leader="none"/>
        </w:tabs>
        <w:jc w:val="both"/>
        <w:rPr>
          <w:sz w:val="26"/>
          <w:szCs w:val="26"/>
          <w:lang w:val="sr-CS"/>
        </w:rPr>
      </w:pPr>
      <w:r>
        <w:rPr>
          <w:sz w:val="26"/>
          <w:szCs w:val="26"/>
          <w:lang w:val="sr-CS"/>
        </w:rPr>
        <w:tab/>
        <w:t xml:space="preserve">Али данас, господине Дачићу, после шест месеци, у којима се Влада много више бавила сама собом него било чиме другим у земљи, дужни сте да кажете што сте уопште ушли у реконструкцију. Ако ви то не кажете, онда ће то бити препуштено нама самима на анализу и изношење неких наших закључака. То је произвољност, а у овом времену немамо право на њу. </w:t>
      </w:r>
    </w:p>
    <w:p>
      <w:pPr>
        <w:pStyle w:val="Normal"/>
        <w:tabs>
          <w:tab w:val="clear" w:pos="720"/>
          <w:tab w:val="left" w:pos="1418" w:leader="none"/>
        </w:tabs>
        <w:jc w:val="both"/>
        <w:rPr>
          <w:sz w:val="26"/>
          <w:szCs w:val="26"/>
          <w:lang w:val="sr-CS"/>
        </w:rPr>
      </w:pPr>
      <w:r>
        <w:rPr>
          <w:sz w:val="26"/>
          <w:szCs w:val="26"/>
          <w:lang w:val="sr-CS"/>
        </w:rPr>
        <w:tab/>
        <w:t xml:space="preserve">Друго питање, значи, када одговорите зашто сте се определили баш сад за реконструкцију - на којим критеријумима је она спроведена? Јер сте закључили да је можда нека политика била погрешна, па онда одлучили да промените политику и били свесни чињенице да, они који су ту погрешну политику спроводили, нису у стању да се промене, тако како сте се променили ви или господин Вучић, што подржавамо, не осуђујемо то, али једноставно нису у стању. На основу којих критеријума сте нам предложили 11 нових министара? </w:t>
      </w:r>
    </w:p>
    <w:p>
      <w:pPr>
        <w:pStyle w:val="Normal"/>
        <w:tabs>
          <w:tab w:val="clear" w:pos="720"/>
          <w:tab w:val="left" w:pos="1418" w:leader="none"/>
        </w:tabs>
        <w:jc w:val="both"/>
        <w:rPr>
          <w:sz w:val="26"/>
          <w:szCs w:val="26"/>
          <w:lang w:val="sr-CS"/>
        </w:rPr>
      </w:pPr>
      <w:r>
        <w:rPr>
          <w:sz w:val="26"/>
          <w:szCs w:val="26"/>
          <w:lang w:val="sr-CS"/>
        </w:rPr>
        <w:tab/>
        <w:t xml:space="preserve">Мислим да ћемо се сложити око једне чињенице, а то је да је у овом времену у којем данас живимо, кључно за елементарни ред у друштву, поверење које грађани треба да имају у људе и институције које одлучују о њиховој судбини. Поверење произилази из личне озбиљности. Да ли вама изгледа довољно озбиљно, господине Дачићу, када нам предлажете у реконструкцији, без образложења реконструкције и навођења критеријума, 11 нових министара од којих већина нема никакве везе са послом који ће сутра почети да ради? </w:t>
      </w:r>
    </w:p>
    <w:p>
      <w:pPr>
        <w:pStyle w:val="Normal"/>
        <w:tabs>
          <w:tab w:val="clear" w:pos="720"/>
          <w:tab w:val="left" w:pos="1418" w:leader="none"/>
        </w:tabs>
        <w:jc w:val="both"/>
        <w:rPr/>
      </w:pPr>
      <w:r>
        <w:rPr>
          <w:sz w:val="26"/>
          <w:szCs w:val="26"/>
          <w:lang w:val="sr-CS"/>
        </w:rPr>
        <w:tab/>
        <w:t>Ту сам врло пажљив. Не кажем да нису способни то да раде, само до сада га нису урадили. Можда ће бити сјајни и у томе ћемо и помоћи, јер не видимо свој интерес у тоталном слому финансија, у још већем проценту предузећа која су у стечају или предстечајном поступку, не видимо свој интерес у пропасти приватизације, него у њеном реафирмисању, не видимо свој интерес у слому Београдске филхармоније, када директор долази на место министра културе, него у ширењу тог менталитета који је тамо успостављен на неке друге институције, али то није довољно за тако озбиљан наступ као што мора бити наступ председника Владе који тражи подршку за своју политику.</w:t>
      </w:r>
    </w:p>
    <w:p>
      <w:pPr>
        <w:pStyle w:val="Normal"/>
        <w:tabs>
          <w:tab w:val="clear" w:pos="720"/>
          <w:tab w:val="left" w:pos="1418" w:leader="none"/>
        </w:tabs>
        <w:jc w:val="both"/>
        <w:rPr>
          <w:sz w:val="26"/>
          <w:szCs w:val="26"/>
          <w:lang w:val="sr-CS"/>
        </w:rPr>
      </w:pPr>
      <w:r>
        <w:rPr>
          <w:sz w:val="26"/>
          <w:szCs w:val="26"/>
          <w:lang w:val="sr-CS"/>
        </w:rPr>
        <w:tab/>
        <w:t xml:space="preserve">Ми највеће говоре држимо онда када речи губе сваки смисао. Најбоље смо о Косову говорили оног фебруара 2008. године када је Приштина прогласила независност. Тада смо имали највише осећаја за грешке у прошлости. Ви сада говорите о изгубљеним биткама. Али, морамо вас подсетити да, упркос свој подршци коју имате, не у решавању тог косовског проблема, него у настојању да се ово наше друштво суочи са оним што је стварна слика Косова и однос Косова и позиције Србије, да то није довољно. </w:t>
      </w:r>
    </w:p>
    <w:p>
      <w:pPr>
        <w:pStyle w:val="Normal"/>
        <w:tabs>
          <w:tab w:val="clear" w:pos="720"/>
          <w:tab w:val="left" w:pos="1418" w:leader="none"/>
        </w:tabs>
        <w:jc w:val="both"/>
        <w:rPr/>
      </w:pPr>
      <w:r>
        <w:rPr>
          <w:sz w:val="26"/>
          <w:szCs w:val="26"/>
          <w:lang w:val="sr-CS"/>
        </w:rPr>
        <w:tab/>
        <w:t xml:space="preserve">Зато данас имамо проблем са косовским изборима. Ми смо увек наш народ на Косову подржавали и тражили од њега да учествује на изборима. Сада када ви покушавате да их организујете, често то радите на онај начин на који су то радили неки други лидери, у Хрватској или Босни, тражећи неке своје Мартиће, Бабиће, Египћане. </w:t>
      </w:r>
    </w:p>
    <w:p>
      <w:pPr>
        <w:pStyle w:val="Normal"/>
        <w:tabs>
          <w:tab w:val="clear" w:pos="720"/>
          <w:tab w:val="left" w:pos="1418" w:leader="none"/>
        </w:tabs>
        <w:jc w:val="both"/>
        <w:rPr>
          <w:sz w:val="26"/>
          <w:szCs w:val="26"/>
          <w:lang w:val="sr-CS"/>
        </w:rPr>
      </w:pPr>
      <w:r>
        <w:rPr>
          <w:sz w:val="26"/>
          <w:szCs w:val="26"/>
          <w:lang w:val="sr-CS"/>
        </w:rPr>
        <w:tab/>
        <w:t xml:space="preserve">Кључно питање за ову земљу сада није извлачење из шешира неких појединаца који ће нас спасити својим сјајним личним биографијама. Све што је успело у Србији, успело је упркос Србији. Нисмо ми пронашли неког талентованог момка у Нишу и рекли – ти ћеш отићи на најбољи универзитет и онда ћеш се вратити у земљу да јој будеш министар. Нисмо ми помогли Тасовцу да преживи у филхармонији, него је он упркос свом окружењу то успео. </w:t>
      </w:r>
    </w:p>
    <w:p>
      <w:pPr>
        <w:pStyle w:val="Normal"/>
        <w:tabs>
          <w:tab w:val="clear" w:pos="720"/>
          <w:tab w:val="left" w:pos="1418" w:leader="none"/>
        </w:tabs>
        <w:jc w:val="both"/>
        <w:rPr>
          <w:sz w:val="26"/>
          <w:szCs w:val="26"/>
          <w:lang w:val="sr-CS"/>
        </w:rPr>
      </w:pPr>
      <w:r>
        <w:rPr>
          <w:sz w:val="26"/>
          <w:szCs w:val="26"/>
          <w:lang w:val="sr-CS"/>
        </w:rPr>
        <w:tab/>
        <w:t xml:space="preserve">Нисмо од њега направили светског првака у ветерполу, нисмо могли базен да им обезбедимо, премије да им исплатимо, карте у пристојном авиону да им купимо, да се врате и спавају у авиону, не да путују преко целог света и сутра играју утакмицу. </w:t>
      </w:r>
    </w:p>
    <w:p>
      <w:pPr>
        <w:pStyle w:val="Normal"/>
        <w:tabs>
          <w:tab w:val="clear" w:pos="720"/>
          <w:tab w:val="left" w:pos="1418" w:leader="none"/>
        </w:tabs>
        <w:jc w:val="both"/>
        <w:rPr/>
      </w:pPr>
      <w:r>
        <w:rPr>
          <w:sz w:val="26"/>
          <w:szCs w:val="26"/>
          <w:lang w:val="sr-CS"/>
        </w:rPr>
        <w:tab/>
        <w:t xml:space="preserve">Кључно питање је питање наше способности, да се погледамо и кажемо какви смо заиста, а ви преко рамена добацујете нама из опозиције. То није довољно. Морате нам вечерас рећи – на основу којих критеријума се гради данас ваш кабинет? </w:t>
      </w:r>
    </w:p>
    <w:p>
      <w:pPr>
        <w:pStyle w:val="Normal"/>
        <w:tabs>
          <w:tab w:val="clear" w:pos="720"/>
          <w:tab w:val="left" w:pos="1418" w:leader="none"/>
        </w:tabs>
        <w:jc w:val="both"/>
        <w:rPr>
          <w:sz w:val="26"/>
          <w:szCs w:val="26"/>
          <w:lang w:val="sr-CS"/>
        </w:rPr>
      </w:pPr>
      <w:r>
        <w:rPr>
          <w:sz w:val="26"/>
          <w:szCs w:val="26"/>
          <w:lang w:val="sr-CS"/>
        </w:rPr>
        <w:tab/>
        <w:t xml:space="preserve">У међувремену је Србија могла да види да смо били у праву када смо оне ноћи у јулу 2012. године, не кажем ноћи због тога што је ноћна влада, него тада смо разговарали, рекли да није довољно за Србију формирати владајућу коалицију на принципу – хајде да видимо леђа Борису Тадићу и ДС. </w:t>
      </w:r>
    </w:p>
    <w:p>
      <w:pPr>
        <w:pStyle w:val="Normal"/>
        <w:tabs>
          <w:tab w:val="clear" w:pos="720"/>
          <w:tab w:val="left" w:pos="1418" w:leader="none"/>
        </w:tabs>
        <w:jc w:val="both"/>
        <w:rPr>
          <w:sz w:val="26"/>
          <w:szCs w:val="26"/>
          <w:lang w:val="sr-CS"/>
        </w:rPr>
      </w:pPr>
      <w:r>
        <w:rPr>
          <w:sz w:val="26"/>
          <w:szCs w:val="26"/>
          <w:lang w:val="sr-CS"/>
        </w:rPr>
        <w:tab/>
        <w:t>Када се актуелизовала тема реконструкције владајуће коалиције? Када је постала тесна за све вас, када је једна странка унутар владајуће коалиције дошла до подршке грађана коју претходно није имала, па је тражила простор за себе. Постоји осећај у Србији и са тим се треба суочити, да није нормално да председник Владе буде из странке која нема тако уверљиву подршку у друштву као што има нека друга странка у владајућој коалицији. Да би се тај проблем превазишао, зашто на себе не примените оно што сугеришете читавој Србији, што је у реду? Што ви не уважите принцип солидарности? Да ли постоји ваша међусобна солидарност? Ако је нема у Влади, зашто би била у друштву? А ако је има, онда то што ми видимо није она солидарност која је Србији потребна.</w:t>
      </w:r>
    </w:p>
    <w:p>
      <w:pPr>
        <w:pStyle w:val="Normal"/>
        <w:tabs>
          <w:tab w:val="clear" w:pos="720"/>
          <w:tab w:val="left" w:pos="1418" w:leader="none"/>
        </w:tabs>
        <w:jc w:val="both"/>
        <w:rPr/>
      </w:pPr>
      <w:r>
        <w:rPr>
          <w:sz w:val="26"/>
          <w:szCs w:val="26"/>
          <w:lang w:val="sr-CS"/>
        </w:rPr>
        <w:tab/>
        <w:t xml:space="preserve">Нама се чини да је један од посланика владајуће већине овде рекао суштину, коментаришући ту доцњу и кашњење у кандидатурама министара из ваше странке - ми се њима нећемо мешати у њихов избор, нису они нама у наш. Знате где је проблем? То је можда партијска логика, али сами сте рекли – ви сте председник Владе Србије. </w:t>
      </w:r>
    </w:p>
    <w:p>
      <w:pPr>
        <w:pStyle w:val="Normal"/>
        <w:tabs>
          <w:tab w:val="clear" w:pos="720"/>
          <w:tab w:val="left" w:pos="1418" w:leader="none"/>
        </w:tabs>
        <w:jc w:val="both"/>
        <w:rPr>
          <w:sz w:val="26"/>
          <w:szCs w:val="26"/>
          <w:lang w:val="sr-CS"/>
        </w:rPr>
      </w:pPr>
      <w:r>
        <w:rPr>
          <w:sz w:val="26"/>
          <w:szCs w:val="26"/>
          <w:lang w:val="sr-CS"/>
        </w:rPr>
        <w:tab/>
        <w:t xml:space="preserve">Нисте оставили простор овде за нас. Како да вас подржимо, осим да опет одемо на неке консултације када нам вода дође преко главе, па онда кажемо – јесте, није крив министар финансија због тога што више не можемо да трошимо оно што не стварамо, није крив министар привреде због тога што више не можемо да плаћамо предузећа која ништа не стварају, а плаћамо их да се не би бунила, није крив министар за регионални развој због тога што немамо државу. Ми је још нисмо створили, немамо идеју о њој и чини ми се да и то повремено говори председник ваше странке. </w:t>
      </w:r>
    </w:p>
    <w:p>
      <w:pPr>
        <w:pStyle w:val="Normal"/>
        <w:tabs>
          <w:tab w:val="clear" w:pos="720"/>
          <w:tab w:val="left" w:pos="1418" w:leader="none"/>
        </w:tabs>
        <w:jc w:val="both"/>
        <w:rPr>
          <w:sz w:val="26"/>
          <w:szCs w:val="26"/>
          <w:lang w:val="sr-CS"/>
        </w:rPr>
      </w:pPr>
      <w:r>
        <w:rPr>
          <w:sz w:val="26"/>
          <w:szCs w:val="26"/>
          <w:lang w:val="sr-CS"/>
        </w:rPr>
        <w:tab/>
        <w:t xml:space="preserve">Јел можемо из овог експозеа, ово је други експозе, тако сте га назвали, други велики говор и програмски наступ ваше Владе, да закључимо шта је циљ наше земље? Хоћемо ли у НАТО, господине Дачићу? Тамо не можемо да се прошверцујемо. Нећемо у НАТО јер нас је НАТО бомбардовао, али ће НАТО боље од нас да чува Србе на северу Косова. Зато имамо проблем. Хоћемо стране инвеститоре? Ево, побројали сте ви, потпредседниче, читава имена, немам шта да додам, нека свако од њих дође. Да ли може са њима и неко правило овде да се пренесе? </w:t>
      </w:r>
    </w:p>
    <w:p>
      <w:pPr>
        <w:pStyle w:val="Normal"/>
        <w:tabs>
          <w:tab w:val="clear" w:pos="720"/>
          <w:tab w:val="left" w:pos="1418" w:leader="none"/>
        </w:tabs>
        <w:jc w:val="both"/>
        <w:rPr>
          <w:sz w:val="26"/>
          <w:szCs w:val="26"/>
          <w:lang w:val="sr-CS"/>
        </w:rPr>
      </w:pPr>
      <w:r>
        <w:rPr>
          <w:sz w:val="26"/>
          <w:szCs w:val="26"/>
          <w:lang w:val="sr-CS"/>
        </w:rPr>
        <w:tab/>
        <w:t xml:space="preserve">Да ли можемо та правила да успоставимо овде у нашем друштву? Можда би онда постали конкурентни. Да ли хоћемо борбу против корупције и криминала? Не знам ниједног политичара који ће рећи да то не жели. Али, уз ту борбу против корупције и криминала долази и нешто што не треба да игноришемо, а то је једна врста атмосфере која по много чему данас, у овом времену, успоставља она правила која су постојала некад и која су нас скупо сада коштала, па би било добро да их избегнемо. </w:t>
      </w:r>
    </w:p>
    <w:p>
      <w:pPr>
        <w:pStyle w:val="Normal"/>
        <w:tabs>
          <w:tab w:val="clear" w:pos="720"/>
          <w:tab w:val="left" w:pos="1418" w:leader="none"/>
        </w:tabs>
        <w:jc w:val="both"/>
        <w:rPr/>
      </w:pPr>
      <w:r>
        <w:rPr>
          <w:sz w:val="26"/>
          <w:szCs w:val="26"/>
          <w:lang w:val="sr-CS"/>
        </w:rPr>
        <w:tab/>
        <w:t xml:space="preserve">Свака епоха је имала неког свог дежурног кривца, да ли су то били уметници или су били политичари догмате или политичари реформатори или је био Карић или је данас Мишковић, увек неко ко је крив и за оно за шта треба да се одговара, али по правилу служи да би се избегла суштина проблема која је све то произвела. </w:t>
      </w:r>
    </w:p>
    <w:p>
      <w:pPr>
        <w:pStyle w:val="Normal"/>
        <w:tabs>
          <w:tab w:val="clear" w:pos="720"/>
          <w:tab w:val="left" w:pos="1418" w:leader="none"/>
        </w:tabs>
        <w:jc w:val="both"/>
        <w:rPr>
          <w:sz w:val="26"/>
          <w:szCs w:val="26"/>
          <w:lang w:val="sr-CS"/>
        </w:rPr>
      </w:pPr>
      <w:r>
        <w:rPr>
          <w:sz w:val="26"/>
          <w:szCs w:val="26"/>
          <w:lang w:val="sr-CS"/>
        </w:rPr>
        <w:tab/>
        <w:t>Није борба против корупције и криминала лицитирање са бројем оптужница. То је тема за тужилаштво, евентуално за Одбор за правосуђе, за неке друге, не за нас политичаре. Ако желимо да се суочимо са тако организованом државом, онда морамо рећи да ћемо променити земљу, сузити број права којима политичари располажу, ослободити је.</w:t>
      </w:r>
    </w:p>
    <w:p>
      <w:pPr>
        <w:pStyle w:val="Normal"/>
        <w:tabs>
          <w:tab w:val="clear" w:pos="720"/>
          <w:tab w:val="left" w:pos="1418" w:leader="none"/>
        </w:tabs>
        <w:jc w:val="both"/>
        <w:rPr>
          <w:sz w:val="26"/>
          <w:szCs w:val="26"/>
          <w:lang w:val="sr-CS"/>
        </w:rPr>
      </w:pPr>
      <w:r>
        <w:rPr>
          <w:sz w:val="26"/>
          <w:szCs w:val="26"/>
          <w:lang w:val="sr-CS"/>
        </w:rPr>
        <w:tab/>
        <w:t xml:space="preserve">То је борба против корупције, јер нам је корупција у генима зато што одувек живимо са чизмом за вратом, па буди покоран чизму ћу попустити, дигни глас, згазићу те. Ви, господине Дачићу, сами говорите о великом искуству које имате. То није спорно, али из тог искуства да ли можемо макар да добијемо ако не конкретне одговоре на потезе које ћете повући, је ли то ваше искуство антитеза свега оног о чему ми сада причамо углавном, у највећој мери. </w:t>
      </w:r>
    </w:p>
    <w:p>
      <w:pPr>
        <w:pStyle w:val="Normal"/>
        <w:tabs>
          <w:tab w:val="clear" w:pos="720"/>
          <w:tab w:val="left" w:pos="1418" w:leader="none"/>
        </w:tabs>
        <w:jc w:val="both"/>
        <w:rPr/>
      </w:pPr>
      <w:r>
        <w:rPr>
          <w:sz w:val="26"/>
          <w:szCs w:val="26"/>
          <w:lang w:val="sr-CS"/>
        </w:rPr>
        <w:tab/>
        <w:t xml:space="preserve">Све осим ових последњих годину дана, и оне четири године са Тадићем у коалицији, и пре тога подражавање мањинске Коштуничине Владе, не говорим о оном времену из 90-их. Можемо ли да добијемо макар назнаке онога што ћете ви урадити? </w:t>
      </w:r>
    </w:p>
    <w:p>
      <w:pPr>
        <w:pStyle w:val="Normal"/>
        <w:tabs>
          <w:tab w:val="clear" w:pos="720"/>
          <w:tab w:val="left" w:pos="1418" w:leader="none"/>
        </w:tabs>
        <w:jc w:val="both"/>
        <w:rPr/>
      </w:pPr>
      <w:r>
        <w:rPr>
          <w:sz w:val="26"/>
          <w:szCs w:val="26"/>
          <w:lang w:val="sr-CS"/>
        </w:rPr>
        <w:tab/>
        <w:t xml:space="preserve">Ви се хвалите курсом. Не можемо да причамо са два министра, а реците ми како мислите да подигнете извоз у Србији, ако је кумулативна инфлација у 10 година 170%, а национална валута нам девалвирала 70, значи, да је она дупло потцењена. Како ћемо бити конкуренти са тим? Ви то разумете, господине Крстићу. Да ли се слажете са идејом да имамо зацементиран курс овакав какав је, а дижемо свој извоз. Како можемо да будемо конкурентни? Да ли се слажете да политичка нестабилност утиче на нашу финансијску перспективу? Како ћемо унети политичку стабилност уколико свака влада сваке године дође са новим планом за наредних 10 година. </w:t>
      </w:r>
    </w:p>
    <w:p>
      <w:pPr>
        <w:pStyle w:val="Normal"/>
        <w:tabs>
          <w:tab w:val="clear" w:pos="720"/>
          <w:tab w:val="left" w:pos="1418" w:leader="none"/>
        </w:tabs>
        <w:jc w:val="both"/>
        <w:rPr>
          <w:sz w:val="26"/>
          <w:szCs w:val="26"/>
          <w:lang w:val="sr-CS"/>
        </w:rPr>
      </w:pPr>
      <w:r>
        <w:rPr>
          <w:sz w:val="26"/>
          <w:szCs w:val="26"/>
          <w:lang w:val="sr-CS"/>
        </w:rPr>
        <w:tab/>
        <w:t xml:space="preserve">Нисте рекли, господине Дачићу, и то је за нас веома важно питање - зашто је смењен Млађан Динкић? Млађан Динкић није водио сам економску политику. Овде смо разговарали током ребаланса буџета, ми смо у расправи врло јасно рекли да тај ребаланс неће издржати до октобра. Пошто се цитирају транскрипти, неко ко сумња нека потражи транскрипте у служби и моћи ће да прочита тако нешто. </w:t>
      </w:r>
    </w:p>
    <w:p>
      <w:pPr>
        <w:pStyle w:val="Normal"/>
        <w:tabs>
          <w:tab w:val="clear" w:pos="720"/>
          <w:tab w:val="left" w:pos="1418" w:leader="none"/>
        </w:tabs>
        <w:jc w:val="both"/>
        <w:rPr/>
      </w:pPr>
      <w:r>
        <w:rPr>
          <w:sz w:val="26"/>
          <w:szCs w:val="26"/>
          <w:lang w:val="sr-CS"/>
        </w:rPr>
        <w:tab/>
        <w:t xml:space="preserve">Да ли је Млађан Динкић смењен да би се СНС повукао у притиску у ком сте били изложени или је смењен што је водио лошу економску политику? Ако је водио лошу економску политику, није могао сам да је води, у томе су и други учествовали. Колико видим све оно о чему говори данас господин Крстић, извињавам се то је један телевизијски наступ и углавном интерпретација по новинама. </w:t>
      </w:r>
    </w:p>
    <w:p>
      <w:pPr>
        <w:pStyle w:val="Normal"/>
        <w:tabs>
          <w:tab w:val="clear" w:pos="720"/>
          <w:tab w:val="left" w:pos="1418" w:leader="none"/>
        </w:tabs>
        <w:jc w:val="both"/>
        <w:rPr>
          <w:sz w:val="26"/>
          <w:szCs w:val="26"/>
          <w:lang w:val="sr-CS"/>
        </w:rPr>
      </w:pPr>
      <w:r>
        <w:rPr>
          <w:sz w:val="26"/>
          <w:szCs w:val="26"/>
          <w:lang w:val="sr-CS"/>
        </w:rPr>
        <w:tab/>
        <w:t xml:space="preserve">Све је заправо у оквирима неког континуитета. Оштра пореска политика, стезање каиша, било је ту пројеката које наравно жестоко критикујемо, које никада нисмо могли да подржимо, али оно што је суштина политике Млађана Динкића у претходних годину дана остаје и данас на снази. </w:t>
      </w:r>
    </w:p>
    <w:p>
      <w:pPr>
        <w:pStyle w:val="Normal"/>
        <w:tabs>
          <w:tab w:val="clear" w:pos="720"/>
          <w:tab w:val="left" w:pos="1418" w:leader="none"/>
        </w:tabs>
        <w:jc w:val="both"/>
        <w:rPr/>
      </w:pPr>
      <w:r>
        <w:rPr>
          <w:sz w:val="26"/>
          <w:szCs w:val="26"/>
          <w:lang w:val="sr-CS"/>
        </w:rPr>
        <w:tab/>
        <w:t xml:space="preserve">Та политика је директно супротна настојању министра привреде. Како ће то функционисати? Не мислим да цитирам нечије ставове то више нема превише значаја, текстове који су написани, изјаве које су дате, али то је превише антагонизма међу вама самима, а и овако сте толико супротстављени. </w:t>
      </w:r>
    </w:p>
    <w:p>
      <w:pPr>
        <w:pStyle w:val="Normal"/>
        <w:tabs>
          <w:tab w:val="clear" w:pos="720"/>
          <w:tab w:val="left" w:pos="1418" w:leader="none"/>
        </w:tabs>
        <w:jc w:val="both"/>
        <w:rPr>
          <w:sz w:val="26"/>
          <w:szCs w:val="26"/>
          <w:lang w:val="sr-CS"/>
        </w:rPr>
      </w:pPr>
      <w:r>
        <w:rPr>
          <w:sz w:val="26"/>
          <w:szCs w:val="26"/>
          <w:lang w:val="sr-CS"/>
        </w:rPr>
        <w:tab/>
        <w:t xml:space="preserve">Да ли можете да се ставите у позицију некога ко прави пословни план за наредних шест месеци? Шта он може да очекује од ваше Владе? Какав је план? Да ли да уложим новац у неко предузеће у реструктурирању или у предузеће у стечају које излази на лицитацију, или да седи са стране и чека и сам не зна шта. Да ви одете па да дође неко други. Пуно питања. </w:t>
      </w:r>
    </w:p>
    <w:p>
      <w:pPr>
        <w:pStyle w:val="Normal"/>
        <w:tabs>
          <w:tab w:val="clear" w:pos="720"/>
          <w:tab w:val="left" w:pos="1418" w:leader="none"/>
        </w:tabs>
        <w:jc w:val="both"/>
        <w:rPr>
          <w:sz w:val="26"/>
          <w:szCs w:val="26"/>
          <w:lang w:val="sr-CS"/>
        </w:rPr>
      </w:pPr>
      <w:r>
        <w:rPr>
          <w:sz w:val="26"/>
          <w:szCs w:val="26"/>
          <w:lang w:val="sr-CS"/>
        </w:rPr>
        <w:tab/>
        <w:t xml:space="preserve">Говорите о међународном положају наше земље. Не слажем се да је он такав како га ви описујете. Не мислим на питање поверења. Мислим да је јако тежак наш међународни положај. Због тога што се променила парадигма по којој све функционише и што више нико нема времена, ни амбиције да допушта нама да паразитирамо на ономе што он ствара. </w:t>
      </w:r>
    </w:p>
    <w:p>
      <w:pPr>
        <w:pStyle w:val="Normal"/>
        <w:tabs>
          <w:tab w:val="clear" w:pos="720"/>
          <w:tab w:val="left" w:pos="1418" w:leader="none"/>
        </w:tabs>
        <w:jc w:val="both"/>
        <w:rPr/>
      </w:pPr>
      <w:r>
        <w:rPr>
          <w:sz w:val="26"/>
          <w:szCs w:val="26"/>
          <w:lang w:val="sr-CS"/>
        </w:rPr>
        <w:tab/>
        <w:t>Нама је отписано, нама су отписане две трећине дуга пре 10 година, и за 10 година смо опет стигли на 60% БДП. То само неко са стране може да протумачи као нашу неспособност да живимо у одрживом систему. Не мислим уопште да било ко од нас треба да поентира на чињеници да ви сада јурите сваког месеца паре да би исплатили плате и пензије. Нико у Србији неће наћи срећу због тога што ви једном нећете стићи да исплатите, то ће само бити већи хаос. Не, већи ред, мање ће људи слушати.</w:t>
      </w:r>
    </w:p>
    <w:p>
      <w:pPr>
        <w:pStyle w:val="Normal"/>
        <w:tabs>
          <w:tab w:val="clear" w:pos="720"/>
          <w:tab w:val="left" w:pos="1418" w:leader="none"/>
        </w:tabs>
        <w:jc w:val="both"/>
        <w:rPr/>
      </w:pPr>
      <w:r>
        <w:rPr>
          <w:sz w:val="26"/>
          <w:szCs w:val="26"/>
          <w:lang w:val="sr-CS"/>
        </w:rPr>
        <w:tab/>
        <w:t xml:space="preserve">Али, због министра пољопривреде који је сада овде, дајте, реците у свом експозеу – људи, имамо четири милиона хектара обрадиве земље, обрађујемо толико и толико, ово не обрађујемо. Променило се доба, доводимо оне који су спремни да раде и да дају посао. Јесте, купили смо хотел на Копаонику, дали смо два милиона, продали смо за милион и по, па ће онај ко је дао милион и по, још толико да уложи и видимо негде у некој перспективи неку корист. Алтернатива томе је да на Копаонику имамо Генералштаб из Београда, али реците то, то треба да се каже. </w:t>
      </w:r>
    </w:p>
    <w:p>
      <w:pPr>
        <w:pStyle w:val="Normal"/>
        <w:tabs>
          <w:tab w:val="clear" w:pos="720"/>
          <w:tab w:val="left" w:pos="1418" w:leader="none"/>
        </w:tabs>
        <w:jc w:val="both"/>
        <w:rPr>
          <w:sz w:val="26"/>
          <w:szCs w:val="26"/>
          <w:lang w:val="sr-CS"/>
        </w:rPr>
      </w:pPr>
      <w:r>
        <w:rPr>
          <w:sz w:val="26"/>
          <w:szCs w:val="26"/>
          <w:lang w:val="sr-CS"/>
        </w:rPr>
        <w:tab/>
        <w:t xml:space="preserve">Па, реците, ценимо оне који запосле људе, ценимо их. Немојте да ми ваша парламентарна већина овде држи лекције сваког дана због тога што могу да радим више од њих. Јер, да нисмо ми подигли пропалу фабрику, данас нико не би смањио цену брашна за 20% и запослио и исплатио људима плате. Не могу то, то неће урадити нико други, осим људи који овде постоје. </w:t>
      </w:r>
    </w:p>
    <w:p>
      <w:pPr>
        <w:pStyle w:val="Normal"/>
        <w:tabs>
          <w:tab w:val="clear" w:pos="720"/>
          <w:tab w:val="left" w:pos="1418" w:leader="none"/>
        </w:tabs>
        <w:jc w:val="both"/>
        <w:rPr>
          <w:sz w:val="26"/>
          <w:szCs w:val="26"/>
          <w:lang w:val="sr-CS"/>
        </w:rPr>
      </w:pPr>
      <w:r>
        <w:rPr>
          <w:sz w:val="26"/>
          <w:szCs w:val="26"/>
          <w:lang w:val="sr-CS"/>
        </w:rPr>
        <w:tab/>
        <w:t xml:space="preserve">Где видимо још проблема у овом вашем наступу господине Дачићу, у тој политици. Знате, постоје неке симболичне тачке и ви сте их избегли. За нас је кључно питање, питање организације земље, кључно. Ми две деценије решавамо проблеме који су проистекли из ваше неспособности да се реорганизујемо на време, да кренемо у сусрет догађајима. Знате, то што се сада дешава на Косову, то је кризни менаџмент. То је смиривање тла, па је болно. Крајишников повратак на Пале уз реченицу – шта ће ми дочек, ја сам ипак злочинац. То је једна порука, на крају једног политичког живота, резигнација. </w:t>
      </w:r>
    </w:p>
    <w:p>
      <w:pPr>
        <w:pStyle w:val="Normal"/>
        <w:tabs>
          <w:tab w:val="clear" w:pos="720"/>
          <w:tab w:val="left" w:pos="1418" w:leader="none"/>
        </w:tabs>
        <w:jc w:val="both"/>
        <w:rPr>
          <w:sz w:val="26"/>
          <w:szCs w:val="26"/>
          <w:lang w:val="sr-CS"/>
        </w:rPr>
      </w:pPr>
      <w:r>
        <w:rPr>
          <w:sz w:val="26"/>
          <w:szCs w:val="26"/>
          <w:lang w:val="sr-CS"/>
        </w:rPr>
        <w:tab/>
        <w:t xml:space="preserve">Кључно за вас је, господине Дачићу, обавеза да нам кажете који редослед потеза ви повлачите, каква је ваша визија Србије, да проговорите о тој Војводини, да проговорите о југу Србије, да проговорите о Санџаку где је 70% људи без посла. Да почнемо да размишљамо о начину који смо стигли до ситуације у којој се налазимо, о чињеници да имамо пола милиона људи у државним службама које издржавамо тако што трошимо оно што немамо. </w:t>
      </w:r>
    </w:p>
    <w:p>
      <w:pPr>
        <w:pStyle w:val="Normal"/>
        <w:tabs>
          <w:tab w:val="clear" w:pos="720"/>
          <w:tab w:val="left" w:pos="1418" w:leader="none"/>
        </w:tabs>
        <w:jc w:val="both"/>
        <w:rPr/>
      </w:pPr>
      <w:r>
        <w:rPr>
          <w:sz w:val="26"/>
          <w:szCs w:val="26"/>
          <w:lang w:val="sr-CS"/>
        </w:rPr>
        <w:tab/>
        <w:t xml:space="preserve">Тачно је, неко ради, продаје со, па се онда плати доле Симпу, не можемо да пустимо фабрику да пропадне, једина је која ради, онда да се осиле сви оданде и да дођу овде у Београд код Ђиласа. Једино то да им кажемо. Шта ће нам онда држава. </w:t>
      </w:r>
    </w:p>
    <w:p>
      <w:pPr>
        <w:pStyle w:val="Normal"/>
        <w:tabs>
          <w:tab w:val="clear" w:pos="720"/>
          <w:tab w:val="left" w:pos="1418" w:leader="none"/>
        </w:tabs>
        <w:jc w:val="both"/>
        <w:rPr/>
      </w:pPr>
      <w:r>
        <w:rPr>
          <w:sz w:val="26"/>
          <w:szCs w:val="26"/>
          <w:lang w:val="sr-CS"/>
        </w:rPr>
        <w:tab/>
        <w:t>Ви цитирате либералне економисте, па примените. Схватите шта је суштина либерализма. То није само економија, то је право појединца. Почните о томе да размишљате. Превише је било гашења пожара, а премало неког светла који је потребно да осветли простор пред нама. Ваш експозе нажалост, он се у тако нешто уклапа.</w:t>
      </w:r>
    </w:p>
    <w:p>
      <w:pPr>
        <w:pStyle w:val="Normal"/>
        <w:tabs>
          <w:tab w:val="clear" w:pos="720"/>
          <w:tab w:val="left" w:pos="1418" w:leader="none"/>
        </w:tabs>
        <w:jc w:val="both"/>
        <w:rPr>
          <w:sz w:val="26"/>
          <w:szCs w:val="26"/>
          <w:lang w:val="sr-CS"/>
        </w:rPr>
      </w:pPr>
      <w:r>
        <w:rPr>
          <w:sz w:val="26"/>
          <w:szCs w:val="26"/>
          <w:lang w:val="sr-CS"/>
        </w:rPr>
        <w:tab/>
        <w:t>РЕДСЕДНИК: 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Покушаћу, пошто сам више пута поменут да одговорим на нека питања која је покренуо господин Јовановић. Зашто сте желели реконструкцију. Пошто већ безброј пута у јавности и од различитих посланичких група постоји питање и намеће се као закључак да је СНС вршила некакав притисак да би преузела већу контролу, већу моћ, да би формализовала своју политичку снагу. Морам само да кажем због грађана Србије, а и због оних који искрено желе да чују одговор да то није истина. </w:t>
      </w:r>
    </w:p>
    <w:p>
      <w:pPr>
        <w:pStyle w:val="Normal"/>
        <w:tabs>
          <w:tab w:val="clear" w:pos="720"/>
          <w:tab w:val="left" w:pos="1418" w:leader="none"/>
        </w:tabs>
        <w:jc w:val="both"/>
        <w:rPr/>
      </w:pPr>
      <w:r>
        <w:rPr>
          <w:sz w:val="26"/>
          <w:szCs w:val="26"/>
          <w:lang w:val="sr-CS"/>
        </w:rPr>
        <w:tab/>
        <w:t>И кад говорите о солидарности, односима међу људима. Да ли смо могли да имамо изборе. Да ли смо могли сада да развргнемо ову владу па да идемо на изборе? Па, могли смо, није то био никакав проблем. Али, да ли је то био интерес Србије. Није то био интерес Србије. Да ли се господин Дачић и ја, не знам како и не знам колико волимо. Није нам то обавеза, нити то радимо, нити ћемо историјска помирења да правимо као неки дуги, али је наша обавеза да радимо у најбољем интересу Србије и зато наша повремена неслагања, а неслагања имамо и у нашим политичким странкама, свако их има, чини ми се да је то у демократском и цивилизованом друштву нешто што је потпуно нормално, чини ми се да то функционише пристојно и рекао бих по резултатима добро или нешто боље него што је функционисало у претходим периодима.</w:t>
      </w:r>
    </w:p>
    <w:p>
      <w:pPr>
        <w:pStyle w:val="Normal"/>
        <w:tabs>
          <w:tab w:val="clear" w:pos="720"/>
          <w:tab w:val="left" w:pos="1418" w:leader="none"/>
        </w:tabs>
        <w:jc w:val="both"/>
        <w:rPr/>
      </w:pPr>
      <w:r>
        <w:rPr>
          <w:sz w:val="26"/>
          <w:szCs w:val="26"/>
          <w:lang w:val="sr-CS"/>
        </w:rPr>
        <w:tab/>
        <w:t xml:space="preserve">Зашто смо желели реконструкцију? Ја сам покушао на то питање да одговорим, одговарајући вашем посланику, уваженом господину Ђурићу. Дакле, постоје различити циљеви и различити интереси. Што се тиче вишка моћи на сва та места за која бисте рекли да су важна, значајна, моћна није дошао нико из СНС, апсолутно нико. Сам сам предао и Министарство одбране неком другом, тачно је, који је члан али свакако не функционер СНС. Остали уопште нису чланови СНС. </w:t>
      </w:r>
    </w:p>
    <w:p>
      <w:pPr>
        <w:pStyle w:val="Normal"/>
        <w:tabs>
          <w:tab w:val="clear" w:pos="720"/>
          <w:tab w:val="left" w:pos="1418" w:leader="none"/>
        </w:tabs>
        <w:jc w:val="both"/>
        <w:rPr/>
      </w:pPr>
      <w:r>
        <w:rPr>
          <w:sz w:val="26"/>
          <w:szCs w:val="26"/>
          <w:lang w:val="sr-CS"/>
        </w:rPr>
        <w:tab/>
        <w:t xml:space="preserve">Што се тиче наше мотивације да ово урадимо, она је пре свега да се постигне што је могући бољи резултат. Да кажемо, да, неке смо резултате направили, али свакако нисмо задовољни, хоћемо да појачамо тим. Играли смо лигу Европе, али хоћемо да играмо лигу шампиона. Нећемо се ни тиме задовољити, ићи ћемо да догурамо што је могуће даље. Дакле, то је оно што је нас руководило. </w:t>
      </w:r>
    </w:p>
    <w:p>
      <w:pPr>
        <w:pStyle w:val="Normal"/>
        <w:tabs>
          <w:tab w:val="clear" w:pos="720"/>
          <w:tab w:val="left" w:pos="1418" w:leader="none"/>
        </w:tabs>
        <w:jc w:val="both"/>
        <w:rPr>
          <w:sz w:val="26"/>
          <w:szCs w:val="26"/>
          <w:lang w:val="sr-CS"/>
        </w:rPr>
      </w:pPr>
      <w:r>
        <w:rPr>
          <w:sz w:val="26"/>
          <w:szCs w:val="26"/>
          <w:lang w:val="sr-CS"/>
        </w:rPr>
        <w:tab/>
        <w:t xml:space="preserve">Никада нећемо рећи да смо задовољни или презадовољни нашим резултатима, јер то не би било фер ни према грађанима, а и грађани би знали да онда не можемо више. Они који су увек били самозадовољни и то истицали у нашој савременој политици, рекао бих да су пре свега тиме грешили, јер су потцењивали људе, а људи су видели да они нису били ни довољно посвећени, ни довољно ангажовани, ни довољно енергични. </w:t>
      </w:r>
    </w:p>
    <w:p>
      <w:pPr>
        <w:pStyle w:val="Normal"/>
        <w:tabs>
          <w:tab w:val="clear" w:pos="720"/>
          <w:tab w:val="left" w:pos="1418" w:leader="none"/>
        </w:tabs>
        <w:jc w:val="both"/>
        <w:rPr>
          <w:sz w:val="26"/>
          <w:szCs w:val="26"/>
          <w:lang w:val="sr-CS"/>
        </w:rPr>
      </w:pPr>
      <w:r>
        <w:rPr>
          <w:sz w:val="26"/>
          <w:szCs w:val="26"/>
          <w:lang w:val="sr-CS"/>
        </w:rPr>
        <w:tab/>
        <w:t xml:space="preserve">Наша је жеља да имамо боље резултате. То није срамота. Ми се тиме поносимо што хоћемо више и што смо сами ту идеју наметнули, и сами то покренули. Ми смо на почетку говорили о пролазним временима. Ја вам сада кажем, ми ћемо имати нова пролазна времена. Имаћемо нова пролазна времена и видећемо како је који министар радио. </w:t>
      </w:r>
    </w:p>
    <w:p>
      <w:pPr>
        <w:pStyle w:val="Normal"/>
        <w:tabs>
          <w:tab w:val="clear" w:pos="720"/>
          <w:tab w:val="left" w:pos="1418" w:leader="none"/>
        </w:tabs>
        <w:jc w:val="both"/>
        <w:rPr>
          <w:sz w:val="26"/>
          <w:szCs w:val="26"/>
          <w:lang w:val="sr-CS"/>
        </w:rPr>
      </w:pPr>
      <w:r>
        <w:rPr>
          <w:sz w:val="26"/>
          <w:szCs w:val="26"/>
          <w:lang w:val="sr-CS"/>
        </w:rPr>
        <w:tab/>
        <w:t xml:space="preserve">Недавно сам на главном одбору наше странке рекао, они који су остали у Влади нека не мисле да су зацементирали своја места, пре свега мислећи на наше министре. Шта мислите, да сада то значи остали су у Влади па наредних шест месеци могу да се не појављују на послу, или да не раде довољно? То не долази у обзир. Прихватам вашу идеју око тога да не гасимо увек пожаре и да не трпамо све у бунар, и не затрпавамо рупе које никада не можемо да затрпамо. </w:t>
      </w:r>
    </w:p>
    <w:p>
      <w:pPr>
        <w:pStyle w:val="Normal"/>
        <w:tabs>
          <w:tab w:val="clear" w:pos="720"/>
          <w:tab w:val="left" w:pos="1418" w:leader="none"/>
        </w:tabs>
        <w:jc w:val="both"/>
        <w:rPr/>
      </w:pPr>
      <w:r>
        <w:rPr>
          <w:sz w:val="26"/>
          <w:szCs w:val="26"/>
          <w:lang w:val="sr-CS"/>
        </w:rPr>
        <w:tab/>
        <w:t>С тим ћемо имати проблема и ви, и ја, и сви у овој земљи. Ја само молим све остале онда да нас не нападају сваки дан када то не чинимо. И не говорим то о вашој партији. Није вам данас сметало ни када сам говорио, за разлику од неких других, који ваљда од своје острашћености опсесивне ништа друго не виде сем мржње према мени, или странци коју водим данас.</w:t>
      </w:r>
    </w:p>
    <w:p>
      <w:pPr>
        <w:pStyle w:val="Normal"/>
        <w:tabs>
          <w:tab w:val="clear" w:pos="720"/>
          <w:tab w:val="left" w:pos="1418" w:leader="none"/>
        </w:tabs>
        <w:jc w:val="both"/>
        <w:rPr>
          <w:sz w:val="26"/>
          <w:szCs w:val="26"/>
          <w:lang w:val="sr-CS"/>
        </w:rPr>
      </w:pPr>
      <w:r>
        <w:rPr>
          <w:sz w:val="26"/>
          <w:szCs w:val="26"/>
          <w:lang w:val="sr-CS"/>
        </w:rPr>
        <w:tab/>
        <w:t xml:space="preserve">Дакле, ми ћемо имати безброј проблема, безброј проблема. Биће таквих мука. Долазиће пред Владу, долазиће на различита места, али ћемо имати решења. Имаћемо решење које ће бити другачије од оних које смо имали до сада. </w:t>
      </w:r>
    </w:p>
    <w:p>
      <w:pPr>
        <w:pStyle w:val="Normal"/>
        <w:tabs>
          <w:tab w:val="clear" w:pos="720"/>
          <w:tab w:val="left" w:pos="1418" w:leader="none"/>
        </w:tabs>
        <w:jc w:val="both"/>
        <w:rPr>
          <w:sz w:val="26"/>
          <w:szCs w:val="26"/>
          <w:lang w:val="sr-CS"/>
        </w:rPr>
      </w:pPr>
      <w:r>
        <w:rPr>
          <w:sz w:val="26"/>
          <w:szCs w:val="26"/>
          <w:lang w:val="sr-CS"/>
        </w:rPr>
        <w:tab/>
        <w:t xml:space="preserve">Ми смо данас после много дана рада разговарали о томе шта је то што би требало да буде у економској сфери наш план и програм. Договорили смо се да не изађемо док не дођемо са комплетним мерама и пред Народну скупштину, и пред посланичке групе. Бићете и ви обавештени и сви други. Дакле, очекује нас једна веома обухватна, рекао бих, свеобухватна реформа у сфери економије. Покушаћемо да направимо нешто што је мало земаља успело да направи, али се не задовољавамо малим резултатима. </w:t>
      </w:r>
    </w:p>
    <w:p>
      <w:pPr>
        <w:pStyle w:val="Normal"/>
        <w:tabs>
          <w:tab w:val="clear" w:pos="720"/>
          <w:tab w:val="left" w:pos="1418" w:leader="none"/>
        </w:tabs>
        <w:jc w:val="both"/>
        <w:rPr>
          <w:sz w:val="26"/>
          <w:szCs w:val="26"/>
          <w:lang w:val="sr-CS"/>
        </w:rPr>
      </w:pPr>
      <w:r>
        <w:rPr>
          <w:sz w:val="26"/>
          <w:szCs w:val="26"/>
          <w:lang w:val="sr-CS"/>
        </w:rPr>
        <w:tab/>
        <w:t>Направићемо велике реформе у области радних доприноса, дакле, смањења пореза за произвођаче, посебно за извознике да бисмо их подстакли на тај начин, а оне који имају највише, или убедљиво највише додатно ћемо опорезовати. Направићемо велике, значајне и огромне реформе. Сигуран сам да ћете их и ви подржати. Уверен сам да ћете их подржати, чак и ако буде било ствари са којима се не слажете, знам да ћете негде, па макар тихо моћи да кажете, нека ово није тако лоше за нашу земљу, као што сте за неке друге ствари говорили.</w:t>
      </w:r>
    </w:p>
    <w:p>
      <w:pPr>
        <w:pStyle w:val="Normal"/>
        <w:tabs>
          <w:tab w:val="clear" w:pos="720"/>
          <w:tab w:val="left" w:pos="1418" w:leader="none"/>
        </w:tabs>
        <w:jc w:val="both"/>
        <w:rPr>
          <w:sz w:val="26"/>
          <w:szCs w:val="26"/>
          <w:lang w:val="sr-CS"/>
        </w:rPr>
      </w:pPr>
      <w:r>
        <w:rPr>
          <w:sz w:val="26"/>
          <w:szCs w:val="26"/>
          <w:lang w:val="sr-CS"/>
        </w:rPr>
        <w:tab/>
        <w:t>Дакле, ја сам за неке ствари говорио у које сам потпуно био уверен, да ми имамо довољно знања, капацитета, снаге да земљу извлачимо из кризе. Наша земља јесте у тешком стању, али наша земља није ни најгора земља, нити смо без шансе, али морамо себе и своје понашање да мењамо и потпуно сам уверен да она правила система о чему сте причали, да треба та правила и те системе да почнемо да уводимо у ову земљу и увешћемо их у потпуности.</w:t>
      </w:r>
    </w:p>
    <w:p>
      <w:pPr>
        <w:pStyle w:val="Normal"/>
        <w:tabs>
          <w:tab w:val="clear" w:pos="720"/>
          <w:tab w:val="left" w:pos="1418" w:leader="none"/>
        </w:tabs>
        <w:jc w:val="both"/>
        <w:rPr/>
      </w:pPr>
      <w:r>
        <w:rPr>
          <w:sz w:val="26"/>
          <w:szCs w:val="26"/>
          <w:lang w:val="sr-CS"/>
        </w:rPr>
        <w:tab/>
        <w:t>Ионако, као што смо имали, не могу ни да вам објасним какве смо глупе проблеме имали са тим да обезбедимо „Бошу“ оно што смо обећали. Не могу да објашњавам какве глупе проблеме имамо у разговорима са „Мерцедесом“. Знате их и ви као што их знам и ја у разговору са тим људима. За мене је необјашњиво да се буните, јер нећете да идете на тест из енглеског језика, а хоћете да радите у најмоћнијој регионалној компанији, авиокомпанији, али то је такође Србија. То је ствар где морамо сви заједно да учествујемо, да то покушамо да променимо и мислим да су то људи разумели и зато људи траже сарадњу, зато траже разговоре, зато нама није био проблем да кажемо када треба да се разговара о „Београду на води“. Какав нам је проблем што то морамо да разговарамо са нашим политичким противницима, јер то морамо да убрзамо и они седе и разговарају, наши тимови разговарају по два или три пута недељно, да бисмо то убрзали.</w:t>
      </w:r>
    </w:p>
    <w:p>
      <w:pPr>
        <w:pStyle w:val="Normal"/>
        <w:tabs>
          <w:tab w:val="clear" w:pos="720"/>
          <w:tab w:val="left" w:pos="1418" w:leader="none"/>
        </w:tabs>
        <w:jc w:val="both"/>
        <w:rPr>
          <w:sz w:val="26"/>
          <w:szCs w:val="26"/>
          <w:lang w:val="sr-CS"/>
        </w:rPr>
      </w:pPr>
      <w:r>
        <w:rPr>
          <w:sz w:val="26"/>
          <w:szCs w:val="26"/>
          <w:lang w:val="sr-CS"/>
        </w:rPr>
        <w:tab/>
        <w:t xml:space="preserve">Чини ми се да су то ствари о којима морамо да размишљамо и о којима морамо на другачији начин да сагледавамо будућност. Ово сам рекао, не зато што је израз наше слабости, нећу да говорим о процентима које имају политичке странке или не знам ко. Ово вам говорим, зато што мислим да Србија на другачији начин нема и неће имати будућност. </w:t>
      </w:r>
    </w:p>
    <w:p>
      <w:pPr>
        <w:pStyle w:val="Normal"/>
        <w:tabs>
          <w:tab w:val="clear" w:pos="720"/>
          <w:tab w:val="left" w:pos="1418" w:leader="none"/>
        </w:tabs>
        <w:jc w:val="both"/>
        <w:rPr>
          <w:sz w:val="26"/>
          <w:szCs w:val="26"/>
          <w:lang w:val="sr-CS"/>
        </w:rPr>
      </w:pPr>
      <w:r>
        <w:rPr>
          <w:sz w:val="26"/>
          <w:szCs w:val="26"/>
          <w:lang w:val="sr-CS"/>
        </w:rPr>
        <w:tab/>
        <w:t xml:space="preserve">Морамо да будемо објективни, а не да подржавамо неке протесте за које знамо да су неоправдани, или да их подржавамо само зато што су против наших политичких противника, као што смо и ми неретко радили. Као што видите, мени то није тешко ни да признам, дакле, што се тиче сталне супротстављености, да, имаћемо, имали смо, имамо, и имаћемо различита мишљења. </w:t>
      </w:r>
    </w:p>
    <w:p>
      <w:pPr>
        <w:pStyle w:val="Normal"/>
        <w:tabs>
          <w:tab w:val="clear" w:pos="720"/>
          <w:tab w:val="left" w:pos="1418" w:leader="none"/>
        </w:tabs>
        <w:jc w:val="both"/>
        <w:rPr/>
      </w:pPr>
      <w:r>
        <w:rPr>
          <w:sz w:val="26"/>
          <w:szCs w:val="26"/>
          <w:lang w:val="sr-CS"/>
        </w:rPr>
        <w:tab/>
        <w:t>Око већине ствари имамо сагласна мишљења, што ми се чини да се види, али извините, не живимо у једноумљу, потпуно је нормално да износимо и другачије ставове, припадамо различитим политичким странкама и мислим да су те разлике нешто што показује да можемо и брже и боље напред.</w:t>
      </w:r>
    </w:p>
    <w:p>
      <w:pPr>
        <w:pStyle w:val="Normal"/>
        <w:tabs>
          <w:tab w:val="clear" w:pos="720"/>
          <w:tab w:val="left" w:pos="1418" w:leader="none"/>
        </w:tabs>
        <w:jc w:val="both"/>
        <w:rPr/>
      </w:pPr>
      <w:r>
        <w:rPr>
          <w:sz w:val="26"/>
          <w:szCs w:val="26"/>
          <w:lang w:val="sr-CS"/>
        </w:rPr>
        <w:tab/>
        <w:t>С друге стране, само хоћу да кажем многима и питам, то није питање за вас, господине Јовановићу, питам све у сали да размисле о њиховим лидерима. Замислите само, када већ говорите о сталној јагми и жељи за влашћу, не знам, СНС или већ кога, само се поставите у позицију да данас имате ону врсту популарности или онакву подршку у народу, какву имамо ми, а како од 1990. године није постојала у Србији.</w:t>
      </w:r>
    </w:p>
    <w:p>
      <w:pPr>
        <w:pStyle w:val="Normal"/>
        <w:tabs>
          <w:tab w:val="clear" w:pos="720"/>
          <w:tab w:val="left" w:pos="1418" w:leader="none"/>
        </w:tabs>
        <w:jc w:val="both"/>
        <w:rPr>
          <w:sz w:val="26"/>
          <w:szCs w:val="26"/>
          <w:lang w:val="sr-CS"/>
        </w:rPr>
      </w:pPr>
      <w:r>
        <w:rPr>
          <w:sz w:val="26"/>
          <w:szCs w:val="26"/>
          <w:lang w:val="sr-CS"/>
        </w:rPr>
        <w:tab/>
        <w:t>Само се питајте, ко од вас не би тражио да буде премијер или председник, а као што видите, ми не тражимо, зато што мислимо да је много важније како Влада функционише и како ће Србија да ради.</w:t>
      </w:r>
    </w:p>
    <w:p>
      <w:pPr>
        <w:pStyle w:val="Normal"/>
        <w:tabs>
          <w:tab w:val="clear" w:pos="720"/>
          <w:tab w:val="left" w:pos="1418" w:leader="none"/>
        </w:tabs>
        <w:jc w:val="both"/>
        <w:rPr>
          <w:sz w:val="26"/>
          <w:szCs w:val="26"/>
          <w:lang w:val="sr-CS"/>
        </w:rPr>
      </w:pPr>
      <w:r>
        <w:rPr>
          <w:sz w:val="26"/>
          <w:szCs w:val="26"/>
          <w:lang w:val="sr-CS"/>
        </w:rPr>
        <w:tab/>
        <w:t>ПРЕДСЕДНИК: Реч има Ивица Дачић, изволите.</w:t>
      </w:r>
    </w:p>
    <w:p>
      <w:pPr>
        <w:pStyle w:val="Normal"/>
        <w:tabs>
          <w:tab w:val="clear" w:pos="720"/>
          <w:tab w:val="left" w:pos="1418" w:leader="none"/>
        </w:tabs>
        <w:jc w:val="both"/>
        <w:rPr>
          <w:sz w:val="26"/>
          <w:szCs w:val="26"/>
          <w:lang w:val="sr-CS"/>
        </w:rPr>
      </w:pPr>
      <w:r>
        <w:rPr>
          <w:sz w:val="26"/>
          <w:szCs w:val="26"/>
          <w:lang w:val="sr-CS"/>
        </w:rPr>
        <w:tab/>
        <w:t>ИВИЦА ДАЧИЋ: Дозволите да одговорим на оно што је господин Јовановић питао. Пре свега, ово није избор нове Владе Србије. У експозеу који сам данас поднео, нисам обухватио све сегменте политике и све сегменте друштва и онога што ће Влада радити на свим тим пољима.</w:t>
      </w:r>
    </w:p>
    <w:p>
      <w:pPr>
        <w:pStyle w:val="Normal"/>
        <w:tabs>
          <w:tab w:val="clear" w:pos="720"/>
          <w:tab w:val="left" w:pos="1418" w:leader="none"/>
        </w:tabs>
        <w:jc w:val="both"/>
        <w:rPr/>
      </w:pPr>
      <w:r>
        <w:rPr>
          <w:sz w:val="26"/>
          <w:szCs w:val="26"/>
          <w:lang w:val="sr-CS"/>
        </w:rPr>
        <w:tab/>
        <w:t>Ова влада није негација претходне владе, ова влада не негира оно што смо зацртали као наше циљеве пре 13 месеци.</w:t>
      </w:r>
    </w:p>
    <w:p>
      <w:pPr>
        <w:pStyle w:val="Normal"/>
        <w:tabs>
          <w:tab w:val="clear" w:pos="720"/>
          <w:tab w:val="left" w:pos="1418" w:leader="none"/>
        </w:tabs>
        <w:jc w:val="both"/>
        <w:rPr>
          <w:sz w:val="26"/>
          <w:szCs w:val="26"/>
          <w:lang w:val="sr-CS"/>
        </w:rPr>
      </w:pPr>
      <w:r>
        <w:rPr>
          <w:sz w:val="26"/>
          <w:szCs w:val="26"/>
          <w:lang w:val="sr-CS"/>
        </w:rPr>
        <w:tab/>
        <w:t>У чему је разлика? Разлика је у томе што смо желели да видимо можемо ли боље, да ли можемо да остваримо боље резултате? Ми планирамо да у наредном периоду дефинишемо за свако министарство одређене приоритете које то министарство треба да оствари у наредном периоду. То ће бити предмет анализе у наредном периоду.</w:t>
      </w:r>
    </w:p>
    <w:p>
      <w:pPr>
        <w:pStyle w:val="Normal"/>
        <w:tabs>
          <w:tab w:val="clear" w:pos="720"/>
          <w:tab w:val="left" w:pos="1418" w:leader="none"/>
        </w:tabs>
        <w:jc w:val="both"/>
        <w:rPr>
          <w:sz w:val="26"/>
          <w:szCs w:val="26"/>
          <w:lang w:val="sr-CS"/>
        </w:rPr>
      </w:pPr>
      <w:r>
        <w:rPr>
          <w:sz w:val="26"/>
          <w:szCs w:val="26"/>
          <w:lang w:val="sr-CS"/>
        </w:rPr>
        <w:tab/>
        <w:t>Као што сам рекао у експозеу и пре 13 месеци и сада, као што је рекао и господин Вучић, као председник највеће странке у коалицији, резултати су ти и успех је тај који доноси ту пресудну оцену да ли је једна влада успешна, да ли остварује резултат или не, да ли има успеха?</w:t>
      </w:r>
    </w:p>
    <w:p>
      <w:pPr>
        <w:pStyle w:val="Normal"/>
        <w:tabs>
          <w:tab w:val="clear" w:pos="720"/>
          <w:tab w:val="left" w:pos="1418" w:leader="none"/>
        </w:tabs>
        <w:jc w:val="both"/>
        <w:rPr>
          <w:sz w:val="26"/>
          <w:szCs w:val="26"/>
          <w:lang w:val="sr-CS"/>
        </w:rPr>
      </w:pPr>
      <w:r>
        <w:rPr>
          <w:sz w:val="26"/>
          <w:szCs w:val="26"/>
          <w:lang w:val="sr-CS"/>
        </w:rPr>
        <w:tab/>
        <w:t>Ми смо остварили циљеве које сте можда и ви поставили пре десет година. Господин Зоран Живковић је говорио да ћемо ући у ЕУ, мислим 2007. године, ако се добро сећам.</w:t>
      </w:r>
    </w:p>
    <w:p>
      <w:pPr>
        <w:pStyle w:val="Normal"/>
        <w:tabs>
          <w:tab w:val="clear" w:pos="720"/>
          <w:tab w:val="left" w:pos="1418" w:leader="none"/>
        </w:tabs>
        <w:jc w:val="both"/>
        <w:rPr>
          <w:sz w:val="26"/>
          <w:szCs w:val="26"/>
          <w:lang w:val="sr-CS"/>
        </w:rPr>
      </w:pPr>
      <w:r>
        <w:rPr>
          <w:sz w:val="26"/>
          <w:szCs w:val="26"/>
          <w:lang w:val="sr-CS"/>
        </w:rPr>
        <w:tab/>
        <w:t>Такође многе од претходних влада су кренуле тим путем, нису дошле до тренутка када је, иако су имале на својим билбордима, „изводљиво је“, али су касније закључили да ипак не треба ићи тим путем.</w:t>
      </w:r>
    </w:p>
    <w:p>
      <w:pPr>
        <w:pStyle w:val="Normal"/>
        <w:tabs>
          <w:tab w:val="clear" w:pos="720"/>
          <w:tab w:val="left" w:pos="1418" w:leader="none"/>
        </w:tabs>
        <w:jc w:val="both"/>
        <w:rPr>
          <w:sz w:val="26"/>
          <w:szCs w:val="26"/>
          <w:lang w:val="sr-CS"/>
        </w:rPr>
      </w:pPr>
      <w:r>
        <w:rPr>
          <w:sz w:val="26"/>
          <w:szCs w:val="26"/>
          <w:lang w:val="sr-CS"/>
        </w:rPr>
        <w:tab/>
        <w:t>Ми смо показали да је заиста могуће, да је могуће да добијемо, да отворимо преговоре о чланству Србије у ЕУ.</w:t>
      </w:r>
    </w:p>
    <w:p>
      <w:pPr>
        <w:pStyle w:val="Normal"/>
        <w:tabs>
          <w:tab w:val="clear" w:pos="720"/>
          <w:tab w:val="left" w:pos="1418" w:leader="none"/>
        </w:tabs>
        <w:jc w:val="both"/>
        <w:rPr>
          <w:sz w:val="26"/>
          <w:szCs w:val="26"/>
          <w:lang w:val="sr-CS"/>
        </w:rPr>
      </w:pPr>
      <w:r>
        <w:rPr>
          <w:sz w:val="26"/>
          <w:szCs w:val="26"/>
          <w:lang w:val="sr-CS"/>
        </w:rPr>
        <w:tab/>
        <w:t>Ми очекујемо да ће бити доста тешкоћа у наредном периоду, тешкоћа и у спровођењу Бриселског споразума, тешкоћа и у преговарачком оквиру са ЕУ, да ће бити тешкоћа и да ће бити велики успех уколико заиста преговори почну крајем децембра, кад кажем почну, мислим на прву међувладину конференцију која би требало да буде одржана најкасније до краја јануара.</w:t>
      </w:r>
    </w:p>
    <w:p>
      <w:pPr>
        <w:pStyle w:val="Normal"/>
        <w:tabs>
          <w:tab w:val="clear" w:pos="720"/>
          <w:tab w:val="left" w:pos="1418" w:leader="none"/>
        </w:tabs>
        <w:jc w:val="both"/>
        <w:rPr>
          <w:sz w:val="26"/>
          <w:szCs w:val="26"/>
          <w:lang w:val="sr-CS"/>
        </w:rPr>
      </w:pPr>
      <w:r>
        <w:rPr>
          <w:sz w:val="26"/>
          <w:szCs w:val="26"/>
          <w:lang w:val="sr-CS"/>
        </w:rPr>
        <w:tab/>
        <w:t>Међутим, ми смо тек на првој степеници. Да бисмо ишли даље, заиста је господин Јовановић у праву када каже да ми сада долазимо, тек смо сада у ствари остављени сами себи кад смо дошли до овог нивоа, јер како ћемо даље, зависи од тога колико смо спремни и колико смо изградили друштво, институције, систем, да отворимо и затворимо одређена поглавља. Ми очекујемо да ће ова два поглавља везана за правосуђе, 23 и 24 и поглавље 32 које је реч о финансијској контроли, да ће експланаторни скрининг почети до краја ове године. Тај скрининг ће трајати целих годину и по дана.</w:t>
      </w:r>
    </w:p>
    <w:p>
      <w:pPr>
        <w:pStyle w:val="Normal"/>
        <w:tabs>
          <w:tab w:val="clear" w:pos="720"/>
          <w:tab w:val="left" w:pos="1418" w:leader="none"/>
        </w:tabs>
        <w:jc w:val="both"/>
        <w:rPr/>
      </w:pPr>
      <w:r>
        <w:rPr>
          <w:sz w:val="26"/>
          <w:szCs w:val="26"/>
          <w:lang w:val="sr-CS"/>
        </w:rPr>
        <w:tab/>
        <w:t>Значи, ми морамо сада да се организујемо за задатке који су пред нама. Тачно је да људи које смо предложили, многи од њих нису обављали овај посао о којем је реч зато што се једноставно нису бавили овим послом. Наравно да желим да им се овде захвалим што су уопште прихватили те позиве, не говорим о нашим страначким људима. Ако погледате, заиста, од свих ових предлога, већ сам рекао од 11 предлога, свега је мислим пет који су, да тако кажем, припадници странака и страначких руководства.</w:t>
      </w:r>
    </w:p>
    <w:p>
      <w:pPr>
        <w:pStyle w:val="Normal"/>
        <w:tabs>
          <w:tab w:val="clear" w:pos="720"/>
          <w:tab w:val="left" w:pos="1418" w:leader="none"/>
        </w:tabs>
        <w:jc w:val="both"/>
        <w:rPr>
          <w:sz w:val="26"/>
          <w:szCs w:val="26"/>
          <w:lang w:val="sr-CS"/>
        </w:rPr>
      </w:pPr>
      <w:r>
        <w:rPr>
          <w:sz w:val="26"/>
          <w:szCs w:val="26"/>
          <w:lang w:val="sr-CS"/>
        </w:rPr>
        <w:tab/>
        <w:t>Ово је и са њихове стране заиста био један велики ризик, али и изазов.</w:t>
      </w:r>
    </w:p>
    <w:p>
      <w:pPr>
        <w:pStyle w:val="Normal"/>
        <w:tabs>
          <w:tab w:val="clear" w:pos="720"/>
          <w:tab w:val="left" w:pos="1418" w:leader="none"/>
        </w:tabs>
        <w:jc w:val="both"/>
        <w:rPr>
          <w:sz w:val="26"/>
          <w:szCs w:val="26"/>
          <w:lang w:val="sr-CS"/>
        </w:rPr>
      </w:pPr>
      <w:r>
        <w:rPr>
          <w:sz w:val="26"/>
          <w:szCs w:val="26"/>
          <w:lang w:val="sr-CS"/>
        </w:rPr>
        <w:tab/>
        <w:t>Они су имали поверења да уђу у ову владу Србије и за нас је то такође велика част што су то прихватили. Једино што смо од њих тражили, то је да урадимо све што можемо, да Србија постане нормална земља и да наши људи, наша деца имају будућност као и све друге земље у Европи, да покажемо и дамо најбоље што можемо од себе и наравно да измеримо резултат у наредних шест месеци, годину дана итд.</w:t>
      </w:r>
    </w:p>
    <w:p>
      <w:pPr>
        <w:pStyle w:val="Normal"/>
        <w:tabs>
          <w:tab w:val="clear" w:pos="720"/>
          <w:tab w:val="left" w:pos="1418" w:leader="none"/>
        </w:tabs>
        <w:jc w:val="both"/>
        <w:rPr/>
      </w:pPr>
      <w:r>
        <w:rPr>
          <w:sz w:val="26"/>
          <w:szCs w:val="26"/>
          <w:lang w:val="sr-CS"/>
        </w:rPr>
        <w:tab/>
        <w:t>Када је реч о господину Вучићу и мени и нашим односима, заиста бих замолио све да те односе оставе нама двојици и у сваком случају, не видим, не знам, можда се неко бори за наклоност па онда због тога има толиких, нисам ни знао, господин Вучић је малопре рекао да неколико пута недељно се обављају одређене консултације везано за неке заједничке пројекте, а овде нисам баш слушао неко велико јавно одушевљење овом политиком коју води Влада Републике Србије.</w:t>
      </w:r>
    </w:p>
    <w:p>
      <w:pPr>
        <w:pStyle w:val="Normal"/>
        <w:tabs>
          <w:tab w:val="clear" w:pos="720"/>
          <w:tab w:val="left" w:pos="1418" w:leader="none"/>
        </w:tabs>
        <w:jc w:val="both"/>
        <w:rPr>
          <w:sz w:val="26"/>
          <w:szCs w:val="26"/>
          <w:lang w:val="sr-CS"/>
        </w:rPr>
      </w:pPr>
      <w:r>
        <w:rPr>
          <w:sz w:val="26"/>
          <w:szCs w:val="26"/>
          <w:lang w:val="sr-CS"/>
        </w:rPr>
        <w:tab/>
        <w:t>Зато је важно, исто тако, СПС је у коалицији са ДС на градском нивоу, зато хоћу да кажем да ће та ситуација можда у наредном периоду бити разјашњена у сваком случају, био би ред. Мало се наравно шалим, али у свакој шали има помало шале.</w:t>
      </w:r>
    </w:p>
    <w:p>
      <w:pPr>
        <w:pStyle w:val="Normal"/>
        <w:tabs>
          <w:tab w:val="clear" w:pos="720"/>
          <w:tab w:val="left" w:pos="1418" w:leader="none"/>
        </w:tabs>
        <w:jc w:val="both"/>
        <w:rPr>
          <w:sz w:val="26"/>
          <w:szCs w:val="26"/>
          <w:lang w:val="sr-CS"/>
        </w:rPr>
      </w:pPr>
      <w:r>
        <w:rPr>
          <w:sz w:val="26"/>
          <w:szCs w:val="26"/>
          <w:lang w:val="sr-CS"/>
        </w:rPr>
        <w:tab/>
        <w:t xml:space="preserve">Слажем се са господином Јовановићем, потребно нам је не гашење пожара, него стратешке ствари, али ми не можемо да дођемо до стратешких ствари. Не можемо да поведемо озбиљан разговор о свим тим темама зато што се само бавимо међустраначким поделама и неким бесмисленим питањима која нас одвлаче од суштинских ствари када је Србија у питању, и Војводина, и југ Србије и, на крају крајева, концепт друштва за који се залажемо. </w:t>
      </w:r>
    </w:p>
    <w:p>
      <w:pPr>
        <w:pStyle w:val="Normal"/>
        <w:tabs>
          <w:tab w:val="clear" w:pos="720"/>
          <w:tab w:val="left" w:pos="1418" w:leader="none"/>
        </w:tabs>
        <w:jc w:val="both"/>
        <w:rPr/>
      </w:pPr>
      <w:r>
        <w:rPr>
          <w:sz w:val="26"/>
          <w:szCs w:val="26"/>
          <w:lang w:val="sr-CS"/>
        </w:rPr>
        <w:tab/>
        <w:t xml:space="preserve">Нормално је да ми у Влади Србије имамо различите концепте. Странка господина Вучића припада народњачкој коалицији на нивоу Европе. Ваша странка, господине Јовановићу, припада либералној оријентацији. Моја странка, странка господина Кркобабића, Расима Љајића припадају социјалистичкој, односно социјалдемократској опцији, заједно са ДС и наравно да око концепта ми нисмо… Ми деценијама не разговарамо о концепту друштва за који се залажемо. </w:t>
      </w:r>
    </w:p>
    <w:p>
      <w:pPr>
        <w:pStyle w:val="Normal"/>
        <w:tabs>
          <w:tab w:val="clear" w:pos="720"/>
          <w:tab w:val="left" w:pos="1418" w:leader="none"/>
        </w:tabs>
        <w:jc w:val="both"/>
        <w:rPr>
          <w:sz w:val="26"/>
          <w:szCs w:val="26"/>
          <w:lang w:val="sr-CS"/>
        </w:rPr>
      </w:pPr>
      <w:r>
        <w:rPr>
          <w:sz w:val="26"/>
          <w:szCs w:val="26"/>
          <w:lang w:val="sr-CS"/>
        </w:rPr>
        <w:tab/>
        <w:t xml:space="preserve">Молим вас, није ни лако људима који долазе да раде на овоме, зато што се о томе води расправа широм света који је концепт економије, да ли ће се више стезати каиш или улагати у развој. </w:t>
      </w:r>
    </w:p>
    <w:p>
      <w:pPr>
        <w:pStyle w:val="Normal"/>
        <w:tabs>
          <w:tab w:val="clear" w:pos="720"/>
          <w:tab w:val="left" w:pos="1418" w:leader="none"/>
        </w:tabs>
        <w:jc w:val="both"/>
        <w:rPr>
          <w:sz w:val="26"/>
          <w:szCs w:val="26"/>
          <w:lang w:val="sr-CS"/>
        </w:rPr>
      </w:pPr>
      <w:r>
        <w:rPr>
          <w:sz w:val="26"/>
          <w:szCs w:val="26"/>
          <w:lang w:val="sr-CS"/>
        </w:rPr>
        <w:tab/>
        <w:t xml:space="preserve">Наравно, неће бити лако ни нама, нарочито што Србија не може да се мери са неким другим земљама. </w:t>
      </w:r>
    </w:p>
    <w:p>
      <w:pPr>
        <w:pStyle w:val="Normal"/>
        <w:tabs>
          <w:tab w:val="clear" w:pos="720"/>
          <w:tab w:val="left" w:pos="1418" w:leader="none"/>
        </w:tabs>
        <w:jc w:val="both"/>
        <w:rPr>
          <w:sz w:val="26"/>
          <w:szCs w:val="26"/>
          <w:lang w:val="sr-CS"/>
        </w:rPr>
      </w:pPr>
      <w:r>
        <w:rPr>
          <w:sz w:val="26"/>
          <w:szCs w:val="26"/>
          <w:lang w:val="sr-CS"/>
        </w:rPr>
        <w:tab/>
        <w:t xml:space="preserve">Жао ми је, господине Јовановићу, што сте схватили да сам вас гледао преко рамена, али заиста нисам постављао ову говорницу. Не знам зашто је постављена на овакав начин? Можда да је окренете ка опозицији. Ја сам одатле говорио и када сам биран за премијера, односно председника Владе. То нема никакве везе нити са односом према политичким противницима. </w:t>
      </w:r>
    </w:p>
    <w:p>
      <w:pPr>
        <w:pStyle w:val="Normal"/>
        <w:tabs>
          <w:tab w:val="clear" w:pos="720"/>
          <w:tab w:val="left" w:pos="1418" w:leader="none"/>
        </w:tabs>
        <w:jc w:val="both"/>
        <w:rPr/>
      </w:pPr>
      <w:r>
        <w:rPr>
          <w:sz w:val="26"/>
          <w:szCs w:val="26"/>
          <w:lang w:val="sr-CS"/>
        </w:rPr>
        <w:tab/>
        <w:t xml:space="preserve">Мислим да је овде важно рећи следеће: унутар Владе Републике Србије понекад постоје различити концепти, што је можда видљивије, зато што ми у ствари  немамо противнике праве у опозицији. Не говорим, морам да кажем, о противницима када говоримо само о националном питању, као што је ДСС, говорим о темама које бисмо покренули које нису дневно-политичке. </w:t>
      </w:r>
    </w:p>
    <w:p>
      <w:pPr>
        <w:pStyle w:val="Normal"/>
        <w:tabs>
          <w:tab w:val="clear" w:pos="720"/>
          <w:tab w:val="left" w:pos="1418" w:leader="none"/>
        </w:tabs>
        <w:jc w:val="both"/>
        <w:rPr>
          <w:sz w:val="26"/>
          <w:szCs w:val="26"/>
          <w:lang w:val="sr-CS"/>
        </w:rPr>
      </w:pPr>
      <w:r>
        <w:rPr>
          <w:sz w:val="26"/>
          <w:szCs w:val="26"/>
          <w:lang w:val="sr-CS"/>
        </w:rPr>
        <w:tab/>
        <w:t xml:space="preserve">Иначе, наше опредељење да радимо заједно никад није било довођено у питање. Када је Влада формирана такав је био однос политичких снага да су ДС и СНС имале највећи број посланика, а СПС, ПУПС и ЈС су имале негде око 15%. Данас је промењен однос снага. Такав однос снага на политичкој сцени сигурно може да изазове и промене у Влади Републике Србије. Зато би били неопходни избори или наш међусобни политички договор, али смо се ми заједно определили, и то са наше стране никад није било спорно, да наставимо да радимо заједно и да пробамо да у овом тренутку урадимо за Србију више него за наше странке, а не да међу странкама делимо власт, а да то иде науштрб интереса Србије. </w:t>
      </w:r>
    </w:p>
    <w:p>
      <w:pPr>
        <w:pStyle w:val="Normal"/>
        <w:tabs>
          <w:tab w:val="clear" w:pos="720"/>
          <w:tab w:val="left" w:pos="1418" w:leader="none"/>
        </w:tabs>
        <w:jc w:val="both"/>
        <w:rPr/>
      </w:pPr>
      <w:r>
        <w:rPr>
          <w:sz w:val="26"/>
          <w:szCs w:val="26"/>
          <w:lang w:val="sr-CS"/>
        </w:rPr>
        <w:tab/>
        <w:t xml:space="preserve">У том смислу сам захвалан и СНС у смислу разумевања ситуације у којој се налазимо, а што се тиче наших међусобних односа, мислим да, на вашу жалост, ова влада функционише на веома јаким основама и трајаће онолико колико ми то будемо желели. Хвала. </w:t>
      </w:r>
    </w:p>
    <w:p>
      <w:pPr>
        <w:pStyle w:val="Normal"/>
        <w:tabs>
          <w:tab w:val="clear" w:pos="720"/>
          <w:tab w:val="left" w:pos="1418" w:leader="none"/>
        </w:tabs>
        <w:jc w:val="both"/>
        <w:rPr/>
      </w:pPr>
      <w:r>
        <w:rPr>
          <w:sz w:val="26"/>
          <w:szCs w:val="26"/>
          <w:lang w:val="sr-CS"/>
        </w:rPr>
        <w:tab/>
        <w:t xml:space="preserve">ПРЕДСЕДНИК: Хвала. Овде прекидамо са радом и настављамо сутра у 10.00 часова. Хвала вам. </w:t>
      </w:r>
    </w:p>
    <w:p>
      <w:pPr>
        <w:pStyle w:val="Normal"/>
        <w:tabs>
          <w:tab w:val="clear" w:pos="720"/>
          <w:tab w:val="left" w:pos="1418" w:leader="none"/>
        </w:tabs>
        <w:jc w:val="center"/>
        <w:rPr>
          <w:sz w:val="26"/>
          <w:szCs w:val="26"/>
          <w:lang w:val="sr-CS"/>
        </w:rPr>
      </w:pPr>
      <w:r>
        <w:rPr>
          <w:sz w:val="26"/>
          <w:szCs w:val="26"/>
          <w:lang w:val="sr-CS"/>
        </w:rPr>
        <w:t>(Седница је прекинута у 21.2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0:00Z</dcterms:created>
  <dc:creator>tomislav.kuzmanovic</dc:creator>
  <dc:description/>
  <dc:language>en-US</dc:language>
  <cp:lastModifiedBy>Narodna skupstina</cp:lastModifiedBy>
  <dcterms:modified xsi:type="dcterms:W3CDTF">2015-01-26T12:10:00Z</dcterms:modified>
  <cp:revision>2</cp:revision>
  <dc:subject/>
  <dc:title>РЕПУБЛИКА СРБИЈА</dc:title>
</cp:coreProperties>
</file>